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prokázání základních kvalifikačních předpokladů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á, níže podepsaný ………………………………………………………….………………………………, jakožto člen statutárního orgánu uchazeče …………………………………………………………………..……………………….………………………………………………………..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ý u 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120" w:after="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0:00Z</dcterms:created>
  <dc:creator>Holec a partneři</dc:creator>
  <dc:description/>
  <cp:keywords/>
  <dc:language>en-US</dc:language>
  <cp:lastModifiedBy>259</cp:lastModifiedBy>
  <dcterms:modified xsi:type="dcterms:W3CDTF">2009-06-25T09:40:00Z</dcterms:modified>
  <cp:revision>2</cp:revision>
  <dc:subject/>
  <dc:title>Příloha č</dc:title>
</cp:coreProperties>
</file>