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íloha č.1</w:t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Popis vyloučených lokalit  Královéhradeckého kraje zapojených do 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mo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 městě Broumově jsou popsány 3 lokality se 600 obyvateli. Ve správním obvodu existují 2 venkovské lokality v Meziměstí s počtem obyvatel do 50 osob. Žádná z městských lokalit není prostorově vyloučená. Jedna venkovská lokalita je částečně prostorově vyloučená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bsorpční kapacita subjektů městských vyloučených lokalit – základní škola poskytující volnočasové aktivity a doučování, Občanské sdružení poskytující registrovanou sociální službu NZDM, občanské sdružení zaměřené na kulturní aktivity, občanské sdružení zaměřené </w:t>
        <w:br/>
        <w:t>na volnočasové a sportovní aktivity. Ve městě působí 2 terénní sociální pracovn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venkovských vyloučených lokalit – nebyla popsána žádná organizace pracující ve vyloučené lokalit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mov je jedním z měst v České republice, kde působí Agentura pro sociální začleňování Úřadu vlády.</w:t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uš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rávním obvodu jsou definovány 4 venkovské lokality v malých obcích s celkovým počtem obyvatel 200. Jedná se o lokality v Českém Meziříčí (částečně prostorově vyloučená), v Olešnici v Orlických horách (bývalá ubytovna), v Pulicích (Pulická cihelna a Pulický dvůr – úplně prostorově vyloučen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venkovských vyloučených lokalit – v jedné lokalitě jsou popsány volnočasové aktivity základní ško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 městě jsou popsány 4 vyloučené lokality v ulici Honkova, Kydlinovská, Okružní a Pražská s 300 obyvateli. Počet Romů ve městě je odhadován na 3000 osob. Ve vyloučených městských lokalitách žije odhadem desetina obyvatel. 3 z vyloučených lokalit nejsou prostorově vyloučené, jsou součástí běžné zástavby. Jedna z městských lokalit je úplně místně vyloučená. Hradec Králové je krajské město a největší město regionu, počet obyvatel vyloučených lokalit je v důsledku migrace proměnlivý. Do správního území města spadají ještě 4 venkovské lokality v obcích Dohalice, Holohlavy, Ledce a Třebechovice pod Orebem, s počtem obyvatel kolem 250 osob. 3 lokality jsou částečně vylouč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městských vyloučených lokalit – základní školy poskytující volnočasové aktivity a doučování, Občanské sdružení poskytující registrované sociální služby NZDM a sociálně aktivizační služby pro rodiny s dětmi, občanské sdružení poskytující registrovanou sociální službu terénní sociální práce – zdravotně sociální pomocník, Úřad práce, Probační a mediační služba s projektem Mentor, občanské sdružení poskytující registrovanou sociální službu odborné sociální poradenství, občanské sdružení zaměřené na kulturní aktivity, občanské sdružení zaměřené </w:t>
        <w:br/>
        <w:t>na volnočasové a sportovní aktivity. Ve městě působí 2 terénní sociální pracovníci, v rámci individuálního projektu začínají pracovat další 2 terénní pracovn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venkovských vyloučených lokalit – ve třech venkovských lokalitách jsou uvedeny základní školy poskytující volnočasové aktivity. </w:t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mě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popsána existence 5 vyloučených lokalit, do správního obvodu města spadá Josefov, část obce tradičně spojená s přestěhováváním Romů, počet obyvatel sociálně vyloučených lokalit v Jaroměři </w:t>
        <w:br/>
        <w:t>i Josefově je asi 700. Žádná z jaroměřských lokalit není prostorově vyloučená. Jedná se o běžnou zástavb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bsorpční kapacita subjektů městských vyloučených lokalit – v Jaroměři a Josefově poskytují registrované sociální služby – 2 NZDM, sociálně aktivizační služby pro rodiny s dětmi a odborné sociální poradenství dvě občanská sdružení. Dále poskytují doučování a preventivní aktivity </w:t>
        <w:br/>
        <w:t>na školách. V jedné lokalitě poskytuje volnočasové aktivity základní škola. Ve městě působí 2 terénní pracovn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č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ádového obvodu Jičína patří jedna venkovská lokalita ve Vysokém Veselí, která je částečně vyloučená s počtem obyvatel přibližně 25 oso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venkovských vyloučených lokalit – v obci působí a věnuje se dětem místní farář, od nového školního roku by měl na základní škole působit asistent pedagoga, dále nebyla popsána žádná organizace poskytující služby obyvatelům sociálně vyloučených lokal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lec nad Orlic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sou definovány 3 lokality, jedna ve městě a 2 venkovské v Doudlebách a v Číčové s celkovým odhadem 250 obyvatel. Městská lokalita je částečně prostorově vyloučená v centru města, jedna venkovská lokalita je částečně prostorově vyloučená a jedna je úplně místně vyloučená na kraji 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městských vyloučených lokalit – ve městě působí 2 terénní pracovníci poskytující také volnočasové aktivity pro dě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venkovských vyloučených lokalit – nebyla popsána žádná organizace poskytující služby obyvatelům sociálně vyloučených lokalit. </w:t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ho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popsána existence 4 lokalit, ulice Anglická, Šafránice, Ruská a Broumovská s odhadovaným počtem kolem 350 obyvatel. Do správního území Náchoda spadají další nepopsané roztroušené vyloučené lokality v okolních obcích prvního a druhého typu. 2 z vyloučených lokalit jsou částečně prostorově vyloučené, jedna je vyloučená úplně, jedná se o zahrádkářskou kolon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pční kapacita subjektů městských vyloučených lokalit – ve městě působí 2 terénní pracovníci, základní škola poskytující volnočasové aktivity, občanské sdružení poskytující registrovanou sociální službu NZDM, občanské sdružení podílející se na chodu městského komunitního centra poskytující volnočasové a kulturní aktivity, Úřad práce, Dům dětí a mládeže poskytující volnočasové aktivity.</w:t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Bydžo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městě je definováno 6 lokalit s počtem obyvatel kolem 300 osob. Jedná se o jednotlivé objekty v běžné zástav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pční kapacita subjektů městských vyloučených lokalit – ve městě působí 1 terénní sociální pracovník poskytující také volnočasové aktivity a doučování pro děti. Dalšími subjekty jsou občanské sdružení poskytující volnočasové a kulturní aktivity, Dům dětí a mládeže poskytující volnočasové aktivit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4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nov nad Kněžn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 městě jsou popsány 2 lokality, Pelclovo nábřeží a ulice Tylova jedna vzniká od začátku roku 2008, s odhadovaným počtem osob 140 a jedna lokalita venkovská ve Slatině nad Zdobnicí, nově vzniklá před 4 roky s počtem 13 osob. Městské lokality nejsou vyloučené, venkovská lokalita je místně vyloučená úpl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pční kapacita subjektů městských vyloučených lokalit – ve městě působí terénní pracovník. Probační a mediační služba s projektem Mentor. Dále zde působí občanské sdružení poskytující registrovanou sociální službu azylový dům pro muže, poradenství, občanské sdružení poskytující registrovanou sociální službu odborné sociální poradenství, Dům dětí a mládeže poskytující volnočasové aktivity. Ve městě začal v rámci individuálního projektu kraje pracovat 1 terénní pracovník v srpnu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pční kapacita subjektů venkovských vyloučených lokalit – nebyla popsána žádná organizace poskytující služby pro obyvatele vyloučených lokal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tn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 městě byla popsána 1 vyloučená lokalita, která již zanikla. Obyvatelé se usadili v jiných částech města. Jde spíše o okrajové části Trutnova – Poříčí a Horní Staré Město, ulice Moravská, Voletinská, Horská a Na Dvorkách (ubytovn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pční kapacita subjektů městských vyloučených lokalit – základní školy nabízejí volnočasové aktivity, Občanské sdružení provozuje nízkoprahové centrum pro děti a mládež a zajišťuje psychologickou a psychoterapeutickou pomo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4275</wp:posOffset>
          </wp:positionH>
          <wp:positionV relativeFrom="paragraph">
            <wp:posOffset>-77470</wp:posOffset>
          </wp:positionV>
          <wp:extent cx="3101975" cy="331470"/>
          <wp:effectExtent l="0" t="0" r="0" b="0"/>
          <wp:wrapTight wrapText="bothSides">
            <wp:wrapPolygon edited="0">
              <wp:start x="-65" y="0"/>
              <wp:lineTo x="-65" y="20976"/>
              <wp:lineTo x="21600" y="20976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Normal"/>
      <w:autoSpaceDE w:val="false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Georgia" w:hAnsi="Georgia" w:eastAsia="Times New Roman" w:cs="Arial"/>
      <w:b/>
      <w:bCs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1:00Z</dcterms:created>
  <dc:creator>Your User Name</dc:creator>
  <dc:description/>
  <cp:keywords/>
  <dc:language>en-US</dc:language>
  <cp:lastModifiedBy>Renata Pochobradská</cp:lastModifiedBy>
  <dcterms:modified xsi:type="dcterms:W3CDTF">2009-08-31T07:52:00Z</dcterms:modified>
  <cp:revision>7</cp:revision>
  <dc:subject/>
  <dc:title/>
</cp:coreProperties>
</file>