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:</w:t>
        <w:tab/>
        <w:tab/>
        <w:tab/>
        <w:t xml:space="preserve">            Královéhradecký  kra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dresa:</w:t>
        <w:tab/>
        <w:t xml:space="preserve">                  Pivovarské náměstí 1245, 500 03 Hradec  Králové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Č:</w:t>
        <w:tab/>
        <w:tab/>
        <w:tab/>
        <w:t xml:space="preserve">                  708 89 54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tatutární  zástupce:  Bc. Lubomír  Franc - hejtman Královéhradeckého kraj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:</w:t>
        <w:tab/>
        <w:tab/>
        <w:t xml:space="preserve">            495 540 06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:</w:t>
        <w:tab/>
        <w:tab/>
        <w:tab/>
        <w:t xml:space="preserve">           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osta@kr-kralovehradecky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fil zadavatele: </w:t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kr-kralovehradecky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caps/>
                <w:sz w:val="20"/>
                <w:szCs w:val="20"/>
              </w:rPr>
              <w:t xml:space="preserve"> </w:t>
            </w:r>
            <w:r>
              <w:rPr>
                <w:i w:val="false"/>
                <w:caps/>
                <w:sz w:val="20"/>
                <w:szCs w:val="20"/>
              </w:rPr>
              <w:t>rekonstrukce sociálního zařízení – j. masaryka 63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KRYCÍ LIST NABÍDKY k veřejné zakázce na stavební práce vyhlášené vE ZJEDNODUŠENÉM  PODLIMITNÍM   řízení dle zákona č. 137/2006 Sb., o veřejných zakázkách</w:t>
      </w:r>
      <w:r>
        <w:rPr>
          <w:caps/>
          <w:sz w:val="18"/>
          <w:szCs w:val="18"/>
        </w:rPr>
        <w:t xml:space="preserve">,   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chazeč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ázev </w:t>
        <w:tab/>
        <w:t>:</w:t>
        <w:tab/>
        <w:t>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ídlo</w:t>
        <w:tab/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O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ntaktní osoba oprávněná jednat ve věci nabídk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bídková cena  cel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bez DPH</w:t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PH</w:t>
        <w:tab/>
        <w:tab/>
        <w:tab/>
        <w:tab/>
        <w:tab/>
        <w:tab/>
        <w:tab/>
        <w:tab/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vč. DPH</w:t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Doba výstavby v týdnech …………………………………………</w:t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 razítko uchazeče</w:t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3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~"/>
    <w:basedOn w:val="Normal"/>
    <w:qFormat/>
    <w:pPr/>
    <w:rPr>
      <w:rFonts w:ascii="Arial" w:hAnsi="Arial" w:cs="Arial"/>
      <w:b/>
      <w:bCs/>
      <w:cap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kralovehradecky.cz" TargetMode="External"/><Relationship Id="rId3" Type="http://schemas.openxmlformats.org/officeDocument/2006/relationships/hyperlink" Target="http://www.kr-kralovehradec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7:00Z</dcterms:created>
  <dc:creator>Terezka</dc:creator>
  <dc:description/>
  <cp:keywords/>
  <dc:language>en-US</dc:language>
  <cp:lastModifiedBy>385</cp:lastModifiedBy>
  <cp:lastPrinted>2009-06-05T08:46:00Z</cp:lastPrinted>
  <dcterms:modified xsi:type="dcterms:W3CDTF">2009-06-08T06:13:00Z</dcterms:modified>
  <cp:revision>4</cp:revision>
  <dc:subject/>
  <dc:title>Příloha č</dc:title>
</cp:coreProperties>
</file>