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hled výdajů za uskutečněné zásahy jednotek sborů dobrovolných hasičů obcí na výzvu územně příslušného operačního a informačního střediska Hasičského záchranného sboru mimo její územní obvod</w:t>
      </w:r>
    </w:p>
    <w:p>
      <w:pPr>
        <w:pStyle w:val="Normal"/>
        <w:rPr/>
      </w:pPr>
      <w:r>
        <w:rPr/>
        <w:t>Tabulka dle zaslaných žádostí o kompenzaci výjezdů v období září – prosinec 2013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80"/>
        <w:gridCol w:w="1660"/>
        <w:gridCol w:w="1100"/>
        <w:gridCol w:w="1200"/>
        <w:gridCol w:w="940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ádost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adatel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é náklady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dělek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HM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siva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Vrchlab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 679,7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 679,7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Libá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6 748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6 747,8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ec Horní Marš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2 322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2 322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Třebechovice pod Oreb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8 390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8 182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208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ys Mladé Bu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9 237,5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5 767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3 470,5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ec Černilo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 464,9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 464,9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Jaromě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 44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 441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Police nad Metuj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591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591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Městys Nový Hrádek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823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823,0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Pec pod Sněžko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855,4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855,4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Sol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2 970,7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2 970,7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Hostinn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5 339,9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5 339,9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Jičí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5 869,7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5 869,7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Kostelec nad Orlic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 119,1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 119,1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ec Haj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6 349,2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6 349,2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ěsto Necha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1 405,3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 405,30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0,00   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ové součt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66 606,40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5 767,00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60 631,20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20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2 usnesení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6:00Z</dcterms:created>
  <dc:creator>Knotek Ondřej</dc:creator>
  <dc:description/>
  <cp:keywords/>
  <dc:language>en-US</dc:language>
  <cp:lastModifiedBy>Knotek Ondřej</cp:lastModifiedBy>
  <dcterms:modified xsi:type="dcterms:W3CDTF">2014-04-08T10:30:00Z</dcterms:modified>
  <cp:revision>1</cp:revision>
  <dc:subject/>
  <dc:title/>
</cp:coreProperties>
</file>