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2</w:t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 xml:space="preserve">se sídlem </w:t>
        <w:tab/>
        <w:tab/>
        <w:t xml:space="preserve"> : Pivovarské nám. 1245, 500 03 Hradec Králové</w:t>
      </w:r>
    </w:p>
    <w:p>
      <w:pPr>
        <w:pStyle w:val="Normal"/>
        <w:rPr>
          <w:color w:val="999999"/>
        </w:rPr>
      </w:pPr>
      <w:r>
        <w:rPr/>
        <w:t xml:space="preserve">zastoupený </w:t>
        <w:tab/>
        <w:tab/>
        <w:t xml:space="preserve"> : hejtmanem Bc. Lubomírem Francem</w:t>
      </w:r>
    </w:p>
    <w:p>
      <w:pPr>
        <w:pStyle w:val="Normal"/>
        <w:rPr/>
      </w:pPr>
      <w:r>
        <w:rPr/>
        <w:t xml:space="preserve">IČ </w:t>
        <w:tab/>
        <w:tab/>
        <w:tab/>
        <w:t xml:space="preserve"> : 70889546</w:t>
      </w:r>
    </w:p>
    <w:p>
      <w:pPr>
        <w:pStyle w:val="Normal"/>
        <w:rPr/>
      </w:pPr>
      <w:r>
        <w:rPr/>
        <w:t>Bankovní spojení</w:t>
        <w:tab/>
        <w:t xml:space="preserve"> : Komerční banka, a.s</w:t>
      </w:r>
      <w:r>
        <w:rPr>
          <w:color w:val="999999"/>
        </w:rPr>
        <w:t>.</w:t>
      </w:r>
    </w:p>
    <w:p>
      <w:pPr>
        <w:pStyle w:val="Normal"/>
        <w:rPr/>
      </w:pPr>
      <w:r>
        <w:rPr/>
        <w:t>Číslo účtu</w:t>
        <w:tab/>
        <w:t xml:space="preserve"> </w:t>
        <w:tab/>
        <w:t xml:space="preserve"> : 78-7544530247/0100</w:t>
      </w:r>
    </w:p>
    <w:p>
      <w:pPr>
        <w:pStyle w:val="Normal"/>
        <w:rPr/>
      </w:pPr>
      <w:r>
        <w:rPr/>
        <w:t>(dále jen „</w:t>
      </w:r>
      <w:r>
        <w:rPr>
          <w:b/>
        </w:rPr>
        <w:t>zapůjčitel</w:t>
      </w:r>
      <w:r>
        <w:rPr/>
        <w:t>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ec Orlické Záhoří</w:t>
      </w:r>
    </w:p>
    <w:p>
      <w:pPr>
        <w:pStyle w:val="Normal"/>
        <w:rPr/>
      </w:pPr>
      <w:r>
        <w:rPr/>
        <w:t xml:space="preserve">se sídlem </w:t>
        <w:tab/>
        <w:tab/>
        <w:t>: Orlické Záhoří 34, 517 64</w:t>
      </w:r>
    </w:p>
    <w:p>
      <w:pPr>
        <w:pStyle w:val="Normal"/>
        <w:ind w:left="2124" w:hanging="2124"/>
        <w:rPr/>
      </w:pPr>
      <w:r>
        <w:rPr/>
        <w:t>zastoupený/á</w:t>
        <w:tab/>
        <w:t>: Vojtěchem Špinlerem, starostou obce</w:t>
      </w:r>
    </w:p>
    <w:p>
      <w:pPr>
        <w:pStyle w:val="Normal"/>
        <w:rPr/>
      </w:pPr>
      <w:r>
        <w:rPr/>
        <w:t>IČ</w:t>
        <w:tab/>
        <w:tab/>
        <w:tab/>
        <w:t>: 00275204</w:t>
      </w:r>
    </w:p>
    <w:p>
      <w:pPr>
        <w:pStyle w:val="Normal"/>
        <w:rPr/>
      </w:pPr>
      <w:r>
        <w:rPr/>
        <w:t>DIČ</w:t>
        <w:tab/>
        <w:tab/>
        <w:t xml:space="preserve">            :</w:t>
      </w:r>
    </w:p>
    <w:p>
      <w:pPr>
        <w:pStyle w:val="Normal"/>
        <w:rPr/>
      </w:pPr>
      <w:r>
        <w:rPr/>
        <w:t xml:space="preserve">Bankovní spojení       : Česká spořitelna, a.s. </w:t>
      </w:r>
    </w:p>
    <w:p>
      <w:pPr>
        <w:pStyle w:val="Normal"/>
        <w:rPr/>
      </w:pPr>
      <w:r>
        <w:rPr/>
        <w:t>Číslo účtu                   :1240015329/0800</w:t>
      </w:r>
    </w:p>
    <w:p>
      <w:pPr>
        <w:pStyle w:val="Normal"/>
        <w:rPr>
          <w:i/>
          <w:i/>
          <w:color w:val="000000"/>
        </w:rPr>
      </w:pPr>
      <w:r>
        <w:rPr/>
        <w:t>(dále jen „</w:t>
      </w:r>
      <w:r>
        <w:rPr>
          <w:b/>
        </w:rPr>
        <w:t>vydlužitel</w:t>
      </w:r>
      <w:r>
        <w:rPr/>
        <w:t>“)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níže uvedeného dne, měsíce a roku v souladu s § 2390 - § 2394 zákona č. 89/2012 Sb., občanského zákoníku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poskytnutí bezúročné investiční zápůjčky z rozpočtu Královéhradeckého kraje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a účel smlouvy</w:t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ůjčitel na základě této smlouvy v souladu s příslušnými ustanoveními občanského zákoníku zapůjčuje vydlužiteli částku ve výši </w:t>
      </w:r>
      <w:r>
        <w:rPr>
          <w:rFonts w:cs="Times New Roman" w:ascii="Times New Roman" w:hAnsi="Times New Roman"/>
          <w:b/>
        </w:rPr>
        <w:t>5 391 203 Kč</w:t>
      </w:r>
      <w:r>
        <w:rPr>
          <w:rFonts w:cs="Times New Roman" w:ascii="Times New Roman" w:hAnsi="Times New Roman"/>
        </w:rPr>
        <w:t xml:space="preserve">, (slovy pět milionů třistadevadesátjedna tisíc dvěstětři korun českých) na </w:t>
      </w:r>
      <w:r>
        <w:rPr>
          <w:rFonts w:cs="Times New Roman" w:ascii="Times New Roman" w:hAnsi="Times New Roman"/>
          <w:b/>
        </w:rPr>
        <w:t>předfinancování projektu „Modernizace integrovaného záchranného systému Orlických a Bystřických hor v souvislosti se vstupem do Shengenského prostoru“</w:t>
      </w:r>
      <w:r>
        <w:rPr>
          <w:rFonts w:cs="Times New Roman" w:ascii="Times New Roman" w:hAnsi="Times New Roman"/>
        </w:rPr>
        <w:t>. Částka bude zapůjčitelem převedena na účet vydlužitele jednorázovou platbou nejpozději do 30 dnů po podpisu této smlouvy oběma smluvními stranami.</w:t>
      </w:r>
    </w:p>
    <w:p>
      <w:pPr>
        <w:pStyle w:val="Normlnweb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ydlužitel se zavazuje použít poskytnutou zápůjčku výhradně na aktivity spojené s projektem specifikovaným v článku I. odst. 1) této smlouvy. Vydlužitel </w:t>
      </w:r>
      <w:r>
        <w:rPr>
          <w:rFonts w:cs="Times New Roman" w:ascii="Times New Roman" w:hAnsi="Times New Roman"/>
        </w:rPr>
        <w:t>se zavazuje využívat poskytnutou zápůjčku hospodárně, účelně a efektivně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ůjčka bude vydlužitelem vrácena zapůjčiteli v plné výši na účet zapůjčitele uvedený v záhlaví smlouvy pod variabilním symbolem 2441, a to nejpozději do 10 pracovních dnů po přijetí dotace (v rámci Operačního programu přeshraniční spolupráce Česká republika – Polská republika 2007 – 2013) na účet obce.</w:t>
      </w:r>
    </w:p>
    <w:p>
      <w:pPr>
        <w:pStyle w:val="Normlnweb"/>
        <w:ind w:left="734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lužitel výslovně prohlašuje, že poskytnutí příslušné dotace, ve výši která plně pokrývá částku dle bodu 1) tohoto článku, bylo schváleno „Rozhodnutím o poskytnutí dotace na projekt realizovaný v rámci Operačního programu přeshraniční spolupráce Česká republika – Polská republika 2007-2013“ vydaným 25. 11. 2013 a „Rozhodnutím o poskytnutí dotace ze státního rozpočtu na spolufinancování projektu realizovaného v rámci Operačního programu přeshraniční spolupráce Česká republika-Polská republika 2007-2013“ vydaným 6. 1. 201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Vydlužitel zároveň prohlašuje, že si je vědom důsledků uvedení nepravdivé nebo neúplné informace ve vztahu k zapůjčiteli ohledně tohoto svého prohlášení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, kdy by shora uvedená dotace nebyla vydlužiteli poskytnuta, a to bez ohledu na důvod jejího neposkytnutí, zavazuje se vydlužitel vrátit částku dle bodu 1) tohoto článku na účet zapůjčitele, a to nejpozději do 31. 12. 2015 způsobem dle bodu 3) tohoto článku.</w:t>
      </w:r>
    </w:p>
    <w:p>
      <w:pPr>
        <w:pStyle w:val="Odstavecseseznamem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vydlužitel předmět zápůjčky použije v rozporu s účelem specifikovaným v čl. I. odst. 1) smlouvy, je vydlužitel povinen veškeré poskytnuté peněžní prostředky zapůjčiteli vrátit, a to do 30 dnů ode dne, kdy bude vydlužiteli doručena písemná výzva zapůjčitele o jejich vrácení (v pochybnostech ohledně dne doručení se za den doručení považuje 3. pracovní den od odeslání výzvy zapůjčitelem). V bodě 1) tohoto článku specifikovanou částku je vydlužitel povinen vrátit na účet zapůjčitele způsobem dle bodu 3) tohoto článku. 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použití finanční pomoci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ůjčka je poskytnuta ve smyslu zákona č. 89/2012 Sb., občanského zákoníku, zákona č. 129/2000 Sb., o krajích, ve znění pozdějších předpisů a zákona č. 250/2000 Sb., o rozpočtových pravidlech územních rozpočtů, ve znění pozdějších předpisů (dále jen „zákon o rozpočtových pravidlech územních rozpočtů“). </w:t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lušné orgány zapůjčitele jsou oprávněny zejména v souladu s § 9 odst. 2 zákona </w:t>
        <w:br/>
        <w:t>č. 320/2001 Sb., o finanční kontrole, ve znění pozdějších předpisů, provádět kontroly dodržení účelu a podmínek, za kterých byla zápůjčka poskytnuta a čerpána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lužitel se zavazuje strpět jakékoli kontroly ze strany oprávněných osob zapůjčitele. Vydlužitel se zavazuje předložit oprávněným osobám zapůjčitele na požádání účetní doklady dokumentující způsob využití zápůjčky a umožnit jim kontrolu svého hospodaření se zápůjčkou i účetnictví celého projektu, na který byla zápůjčka poskytnuta, včetně vazby na účetnictví vydlužitele, a to po dobu 10 let od data ukončení projekt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eřejnoprávnímu charakteru zapůjčitele vydlužitel souhlasí se zveřejněním všech údajů uvedených v této smlouvě a údajů týkajících se projektu podle zákona č. 106/1999 Sb., o svobodném přístupu k informacím, ve znění pozdějších předpis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dlužitel je povinen při zadávání zakázek na dodávky a služby, které mají být pořízeny s účastí veřejných prostředků, bez ohledu na výši plnění, postupovat vždy v souladu se zákonem č.137/2006 Sb., o veřejných zakázkách, ve znění pozdějších předpisů, transparentně, nediskriminačně a zakázky realizovat za ceny v místě a čase obvyklé, nelze-li sjednat ceny výhodnější. </w:t>
      </w:r>
    </w:p>
    <w:p>
      <w:pPr>
        <w:pStyle w:val="Odstavecseseznamem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rodlení s úhradou dlužné částky se vydlužitel zavazuje platit zapůjčiteli od prvního dne prodlení úroky z prodlení v zákonem stanovené výši dle příslušných ustanovení nařízení vlády č. 351/2013 Sb., kterým se určuje výše úroků z 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 Zároveň vydlužitel i zapůjčitel prohlašují, že s tímto způsobem výpočtu souhlasí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. 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ydlužitel je povinen bez zbytečného prodlení písemně informovat odbor regionálního rozvoje, grantů a dotací Krajského úřadu Královéhradeckého kraje o jakékoliv změně v údajích uvedených ve smlouvě ohledně jeho osoby a o všech okolnostech, které mají nebo by mohly mít vliv na plnění jeho povinností a povinností poskytovatele podle této smlouvy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ato smlouva nabývá účinnosti dnem podpisu obou smluvních stran. Smlouva je vyhotovena v pěti stejnopisech, z nichž tři vyhotovení si ponechá zapůjčitel a dvě vyhotovení  obdrží vydlužite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skytnutí bezúročné investiční zápůjčky z rozpočtu Královéhradeckého kraje a znění smlouvy bylo schváleno usnesením Zastupitelstva Královéhradeckého kraje č. ZK/14/…./2014, ze dne 31. 3. 2014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V Hradci Králové dne ………………</w:t>
        <w:tab/>
        <w:t xml:space="preserve">       V …………….. dne...........................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c. Lubomír Franc, hejt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bec Orlické Záhoř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Vojtěch Špinler, starost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88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1.5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4" w:hanging="45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4:00Z</dcterms:created>
  <dc:creator>strnadovaz</dc:creator>
  <dc:description/>
  <cp:keywords/>
  <dc:language>en-US</dc:language>
  <cp:lastModifiedBy>378</cp:lastModifiedBy>
  <cp:lastPrinted>2014-02-24T08:56:00Z</cp:lastPrinted>
  <dcterms:modified xsi:type="dcterms:W3CDTF">2014-02-24T07:56:00Z</dcterms:modified>
  <cp:revision>12</cp:revision>
  <dc:subject/>
  <dc:title>K U P N Í   S M L O U V A</dc:title>
</cp:coreProperties>
</file>