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Důvodová zpráva: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Žádosti o změny investičního charakteru poskytnutých dotací POV na neinvestiční charakt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žádostí příjemců dotací z Krajského programu obnovy venkova Královéhradeckého kraje 2014 předkládáme návrh na převod schválených dotací z investičních výdajů do neinvestičních výdajů. Jedná se nejčastěji o dotační program 4 – úroky z úvěru, kdy si žadatelé podali žádost o investiční dotaci, ačkoliv jejich dotace měla mít neinvestiční charakte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brovolný svazek obcí ORLICE Kostelec nad Orlicí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otačního programu 4 má DSO Orlice schválenou investiční dotaci na projekt „Úroky z úvěru „Cyklostezka Čestice – Častolovice – Kostelec n. O.“, poskytnutý úvěr od ČSOB, na projekt v částce 42.500,- Kč (ZK/13/754/2014 ze dne 31. 3. 2014)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zaplacených úroků z úvěru v období do kolaudace 01 – 07/2014 je 29 997,58 Kč má charakter investiční. Od 08/2014 po kolaudaci je charakter dotace neinvestiční částkou 12 502 K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ěna: změna části investiční dotace na dotaci neinvestičního charakteru v částce 12 502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Chvalkovi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čního programu 4 získala obec Chvalkovice investiční dotaci na projekt „Úroky z úvěru – splácení finančních prostředků na vybudování bytového domu s osmi byty a prodejnu potravin“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ěna: změna části investiční dotace na dotaci neinvestičního charakteru v částce 57 000-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ávrhem dochází ke zvýšení běžných výdajů kapitoly 48 – Dotační fond určených na financování Programu obnovy venkova KHK v celkové výši 69 502 Kč za současného snížení kapitálových výdajů téhož odvětví ve stejné vý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Fodorová, 6. 10.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Renata Pitrmanová</dc:creator>
  <dc:description/>
  <cp:keywords/>
  <dc:language>en-US</dc:language>
  <cp:lastModifiedBy>Renata Fodorová</cp:lastModifiedBy>
  <cp:lastPrinted>2014-10-06T14:56:00Z</cp:lastPrinted>
  <dcterms:modified xsi:type="dcterms:W3CDTF">2014-10-08T07:28:00Z</dcterms:modified>
  <cp:revision>39</cp:revision>
  <dc:subject/>
  <dc:title/>
</cp:coreProperties>
</file>