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Důvodová zpráva: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Žádosti o změny investičního charakteru poskytnutých dotací POV na neinvestiční charakter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žádostí příjemců dotací z Krajského programu obnovy venkova Královéhradeckého kraje 2014 předkládáme návrh na převod schválených dotací z investičních výdajů do neinvestičních výdajů. Jedná se nejčastěji o dotační program 4 – úroky z úvěru, kdy si žadatelé podali žádost o investiční dotaci, ačkoliv jejich dotace měla mít neinvestiční charakter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ec Čermná nad Orlicí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dotačního programu 4 má obec Čermná nad Orlicí schválenou investiční dotaci na projekt „Poskytnutý úvěr od KB a.s., na plynofikaci obce Čermná nad Orlicí“ v částce 66.800,- Kč (ZK/13/754/2014 ze dne 31. 3. 2014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á změna: změna investičního charakteru dotace v částce 66.800,- Kč na neinvestiční charak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ěstys Peck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dotačního programu 4 získal městys Pecka investiční dotaci na projekt „Rozvoj venkova       - dům s pečovatelskou službou, vodovod Horní Javoří, sběrný dvůr Pecka, koupě traktoru“ v částce 48.000,- Kč (ZK/13/754/2014 ze dne 31. 3. 201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á změna: změna investičního charakteru dotace v částce 48.000,- Kč na neinvestiční charak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 Strážné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dotačního programu 4 byla obci Strážné schválena investiční dotace na projekt „Úvěry na financování výměny lyžařského vleku vč. vybudování infrastruktury, rekonstrukce budovy horské služby, dokončení územního plánu obce“ v částce 91.000,- Kč (ZK/13/754/2014 ze dne 31. 3. 201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á změna: změna investičního charakteru dotace v částce 91.000,- Kč na neinvestiční charak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 Havlovic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otačního programu 4 získala obec Havlovice investiční dotaci na projekt „Most U Mandle v Havlovicích“ v částce 85.000,- Kč (ZK/13/754/2014 ze dne 31. 3. 2014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změna: změna investičního charakteru dotace v částce 85.000,- Kč na neinvestiční charak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 Lhota pod Libčan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dotačního programu 4 schválilo Krajské zastupitelstvo obci Lhota pod Libčany investiční dotaci na projekt „Snížení úroků za zateplení školy“ v částce 22.300,- Kč (ZK/13/754/2014 ze dne 31. 3. 2014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změna: změna investičního charakteru dotace v částce 22.300,- Kč na neinvestiční charak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 Kuk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dotačního programu 4 získala investiční dotaci i obec Kuks na projekt „Zajištění dostupnosti atraktivit CR v obci Kuks“ ve výši 35.000,- Kč (ZK/13/754/2014 ze dne 31. 3. 2014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změna: změna investičního charakteru dotace v částce 35.000,- Kč na neinvestiční charakt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ěsto Špindlerův Mlý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rámci dotačního programu 4 získalo město Špindlerův Mlýn investiční dotaci na projekt „Intezifikace ČOV ve Špindlerově Mlýně - splácení úroků z úvěru 2014“ ve výši 25.000,- Kč (ZK/13/754/2014 ze dne 31. 3. 2014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změna: změna investičního charakteru dotace v částce 25.000,- Kč na neinvestiční charak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vazek obcí Mikroregionu Třebechovic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ku obcí Mikroregionu Třebechovicko schválilo Krajské zastupitelstvo dotaci v rámci dotačního programu 3 na projekt „Doplnění mobiliáře veřejného prostranství a oplocení hřišť Mikroregionu Třebechovicko“ v celkové částce 122.500,- Kč (dotace v částce 80.000,- Kč je investiční, dotace v částce 42.500,- Kč je neinvestič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á změna: převod části dotace v částce 30.000,- Kč z investičních výdajů do neinvestičních výdajů. Z celkové dotace 122.500,- Kč bude částka 50.000,- Kč investiční a částka 72.500,- Kč neinvestič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 Střeva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i Střevač schválilo Krajské zastupitelstvo v rámci dotačního programu 1 investiční dotaci na projekt „Oprava obslužného objektu na víceúčelovém sportovišti ve Střevači“ ve výši 560.000,- Kč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vrhovaná změna: změna investičního charakteru poskytnuté dotace v částce 560.000,- Kč na neinvestiční charak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Dopad na rozpoč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ávrhem dochází ke zvýšení běžných výdajů kapitoly 48 – Dotační fond určených na financování Programu obnovy venkova KHK v celkové výši 963.100,- Kč za současného snížení kapitálových výdajů téhož odvětví ve stejné výš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ávrhem nedochází k navýšení dotací krajského Programu obnovy venkova financovaných v rámci kapitoly 48 – dotační fond, dochází pouze ke změně poměru běžných a kapitálových výdajů u schválených dotací Programu obnovy venkova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. Pitrman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Fodor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0:00Z</dcterms:created>
  <dc:creator>Renata Pitrmanová</dc:creator>
  <dc:description/>
  <cp:keywords/>
  <dc:language>en-US</dc:language>
  <cp:lastModifiedBy>Renata Fodorová</cp:lastModifiedBy>
  <cp:lastPrinted>2014-09-04T11:00:00Z</cp:lastPrinted>
  <dcterms:modified xsi:type="dcterms:W3CDTF">2014-09-11T09:50:00Z</dcterms:modified>
  <cp:revision>28</cp:revision>
  <dc:subject/>
  <dc:title/>
</cp:coreProperties>
</file>