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>Příloha č.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nvestiční dotace obcím na rozvoj infrastruktury vodovodů a kanalizací v roce 2014 – III.</w:t>
      </w:r>
    </w:p>
    <w:p>
      <w:pPr>
        <w:pStyle w:val="Odkraje"/>
        <w:spacing w:before="0" w:after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Odkraje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  <w:t>Tabulka 1: Zdroj financování kapitola 02 – ŽPZ,  vodohospodářské akce dle vodního zákona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3065"/>
        <w:gridCol w:w="1395"/>
        <w:gridCol w:w="1391"/>
        <w:gridCol w:w="1391"/>
      </w:tblGrid>
      <w:tr>
        <w:trPr>
          <w:trHeight w:val="61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natelné náklady (Kč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č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projektu</w:t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ys Černý Důl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a ČOV v Černém Dole, k.ú. Čistá v Krkonoších a Černý Dů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7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ová dokumentace</w:t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ys Černý Důl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alizace Černý Důl, severní část Nad Miletou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0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000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Sobčice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v katastru obce Sobčic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5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 000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lešnice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šnice - splašková kanalizac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1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Čestice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ta RD Čestice - odkanalizován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6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 000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Čestice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ice  - splašková kanalizac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8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Chvaleč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infrastruktury - kanalizace na p.p.č. 244/1, 244/6 a 237/3 v k.ú. Chvale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000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Vamberk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berk - dostavba kanalizace Bačink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9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 000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50 0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12:00Z</dcterms:created>
  <dc:creator>724</dc:creator>
  <dc:description/>
  <cp:keywords/>
  <dc:language>en-US</dc:language>
  <cp:lastModifiedBy>Ondřej Slavík</cp:lastModifiedBy>
  <cp:lastPrinted>2009-05-12T13:52:00Z</cp:lastPrinted>
  <dcterms:modified xsi:type="dcterms:W3CDTF">2014-08-11T08:20:00Z</dcterms:modified>
  <cp:revision>4</cp:revision>
  <dc:subject/>
  <dc:title>Důvodová zpráva </dc:title>
</cp:coreProperties>
</file>