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>Příloha č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ada a Zastupitelstvo Královéhradeckého kraje</w:t>
      </w:r>
    </w:p>
    <w:p>
      <w:pPr>
        <w:pStyle w:val="Normal"/>
        <w:rPr>
          <w:b/>
          <w:b/>
        </w:rPr>
      </w:pPr>
      <w:r>
        <w:rPr>
          <w:b/>
        </w:rPr>
        <w:t>Investiční dotace obcím na rozvoj infrastruktury vodovodů a kanalizací v roce 2014 - II.</w:t>
      </w:r>
    </w:p>
    <w:p>
      <w:pPr>
        <w:pStyle w:val="Odkraje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Odkraje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Tabulka 1: Zdroj financování Kap 02 – ŽPZ – vodohospodářské akce dle vodního zákona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3065"/>
        <w:gridCol w:w="1395"/>
        <w:gridCol w:w="1391"/>
        <w:gridCol w:w="1391"/>
      </w:tblGrid>
      <w:tr>
        <w:trPr>
          <w:trHeight w:val="6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natelné náklady (Kč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projektu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Skuhrov nad Bělou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konstrukce stávající biologické Č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000</w:t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ová dokumentace</w:t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Bernartice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alizace na p.p.č. 808/1, 1422/1, 1330/6, 1330/3 v k.ú. Bernartic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3 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 000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Úlibice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dovod Řehe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9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7 000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Prasek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vba kanalizace Prasek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136 8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800 000</w:t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vba</w:t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Lukavec u Hořic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dovod Lukavec u Hořic - havarijní řešení vodního zdroj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2 6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 000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Jílovice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ílovice - odstranění havarijního stavu kanalizac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861 4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00 000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Liberk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zifikace ČOV 150 EO Hlásk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6 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 000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Ostromě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roměř - infrastruktura pro RD - vodovo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4 9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 000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Zlatá Olešnice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dovod Zlatá Olešnice - řad B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 9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 000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o Libáň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báň - dokončení kanalizac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091 9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000 000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Hvozdnice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vozdnice - prodloužení vodovodu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5 5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7 000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Lužany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loužení splaškové kanalizace podél cesty - stoka E, E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7 0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 000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Horní Brusnice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ložka vodovodu - Rokle, Horní Brusnic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 5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5 000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Petrovičky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dovod Petrovičk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5 4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6 000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280 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Tabulka 2: Zdroj financování Kap 02 – ŽPZ – investiční dotace na vodohospodářské akc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3074"/>
        <w:gridCol w:w="1398"/>
        <w:gridCol w:w="1398"/>
        <w:gridCol w:w="1463"/>
      </w:tblGrid>
      <w:tr>
        <w:trPr>
          <w:trHeight w:val="61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natelné náklady (Kč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projektu</w:t>
            </w:r>
          </w:p>
        </w:tc>
      </w:tr>
      <w:tr>
        <w:trPr>
          <w:trHeight w:val="203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Libuň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tření zásobování pitnou vodou - Libu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606 5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00 000</w:t>
            </w:r>
          </w:p>
        </w:tc>
        <w:tc>
          <w:tcPr>
            <w:tcW w:w="1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</w:t>
            </w:r>
          </w:p>
        </w:tc>
      </w:tr>
      <w:tr>
        <w:trPr>
          <w:trHeight w:val="203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Kněžnice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tření zásobování pitnou vodou - Kněžnic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486 3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00 000</w:t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000 000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9:00Z</dcterms:created>
  <dc:creator>724</dc:creator>
  <dc:description/>
  <cp:keywords/>
  <dc:language>en-US</dc:language>
  <cp:lastModifiedBy>Ondřej Slavík</cp:lastModifiedBy>
  <cp:lastPrinted>2009-05-12T13:52:00Z</cp:lastPrinted>
  <dcterms:modified xsi:type="dcterms:W3CDTF">2014-05-21T11:32:00Z</dcterms:modified>
  <cp:revision>4</cp:revision>
  <dc:subject/>
  <dc:title>Důvodová zpráva </dc:title>
</cp:coreProperties>
</file>