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220"/>
        <w:gridCol w:w="2300"/>
      </w:tblGrid>
      <w:tr>
        <w:trPr>
          <w:trHeight w:val="30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mocnice 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tráta 2019 (Kč) dle ZH KHK a.s. 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vrh ZVS na rok 2021</w:t>
            </w:r>
          </w:p>
        </w:tc>
      </w:tr>
      <w:tr>
        <w:trPr>
          <w:trHeight w:val="91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6,2 mil. Kč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zaokrouhleno na celé Kč)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Jičín a.s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200 784,8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 799 64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Náchod a.s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 105 022,5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 592 06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Trutnov a.s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 044 410,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863 42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ská nemocnice a.s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170 123,2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944 87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5 520 341,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 200 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3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870" w:right="1134" w:gutter="0" w:header="0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6:00Z</dcterms:created>
  <dc:creator>833</dc:creator>
  <dc:description/>
  <cp:keywords/>
  <dc:language>en-US</dc:language>
  <cp:lastModifiedBy>Friček Michal Mgr.</cp:lastModifiedBy>
  <cp:lastPrinted>2019-05-07T08:12:00Z</cp:lastPrinted>
  <dcterms:modified xsi:type="dcterms:W3CDTF">2021-01-26T12:48:00Z</dcterms:modified>
  <cp:revision>4</cp:revision>
  <dc:subject/>
  <dc:title/>
</cp:coreProperties>
</file>