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14300</wp:posOffset>
            </wp:positionV>
            <wp:extent cx="270510" cy="30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color w:val="333399"/>
          <w:sz w:val="20"/>
          <w:szCs w:val="20"/>
        </w:rPr>
        <w:t>JUDr. Ivana Křečková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ab/>
        <w:t>ředitelka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 xml:space="preserve">VYŘIZUJE: </w:t>
        <w:tab/>
        <w:tab/>
        <w:tab/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379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  <w:tab/>
        <w:t>kancelář ředitele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379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E-MAIL: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Č.j. KUKHK-9861/R/2020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ATUM: 11. 03. 2020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listů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379" w:leader="none"/>
          <w:tab w:val="right" w:pos="8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příloh: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color w:val="333399"/>
          <w:sz w:val="20"/>
          <w:szCs w:val="20"/>
        </w:rPr>
        <w:t xml:space="preserve"> / listů: 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Sp. znak, sk. reži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51.2, V/10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mořádné opatření </w:t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ka Krajského úřadu Královéhradeckého kraje v souvislosti s vydanými Mimořádnými opatřeními Ministerstva zdravotnictví ze dne 10. 03. 2020 (ve vztahu k onemocnění COVID-19) a v souladu s rozhodnutím vedení Královéhradeckého kraj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UJE</w:t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 dočasném úplném zrušení úředních hodin Krajského úřadu Královéhradeckého kraje. Toto rozhodnutí je účinné od 12. 03. 2020 a platí až do zrušení tohoto mimořádného opatření.</w:t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škerá podání ke krajskému úřadu je možné činit na podatelně krajského úřadu, a to v době: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1175"/>
      </w:tblGrid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dělí</w:t>
            </w:r>
            <w:r>
              <w:rPr>
                <w:rFonts w:cs="Arial" w:ascii="Arial" w:hAnsi="Arial"/>
                <w:sz w:val="22"/>
                <w:szCs w:val="22"/>
              </w:rPr>
              <w:t>    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 - 17.00</w:t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ter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 - 14.00</w:t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 - 17.00</w:t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tvrtek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 - 14.00</w:t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tek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 - 14.00</w:t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datelna KÚ má každý den přestávku od 11:00 do 11:30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ále pak prostřednictvím datové schránky Královéhradeckého kraje ID gcgbp3q, prostřednictvím </w:t>
      </w:r>
      <w:r>
        <w:rPr>
          <w:rFonts w:cs="Arial" w:ascii="Arial" w:hAnsi="Arial"/>
          <w:bCs/>
          <w:sz w:val="22"/>
          <w:szCs w:val="22"/>
        </w:rPr>
        <w:t>e-mailové zprávy</w:t>
      </w:r>
      <w:r>
        <w:rPr>
          <w:rFonts w:cs="Arial" w:ascii="Arial" w:hAnsi="Arial"/>
          <w:sz w:val="22"/>
          <w:szCs w:val="22"/>
        </w:rPr>
        <w:t xml:space="preserve"> podepsané zaručeným elektronickým podpisem nebo prostřednictvím provozovatele poštovních služeb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zbytného řešení konkrétní záležitosti je nutné se domluvit telefonicky předem s příslušným zaměstnancem kraje. Pro telefonní kontakt jsou k dispozici čísla dle telefonního seznamu zaměstnanců zveřejněného na internetových stránkách kraje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sectPr>
      <w:footerReference w:type="default" r:id="rId3"/>
      <w:type w:val="nextPage"/>
      <w:pgSz w:w="11906" w:h="16838"/>
      <w:pgMar w:left="1683" w:right="1134" w:gutter="0" w:header="0" w:top="1418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1:00Z</dcterms:created>
  <dc:creator>833</dc:creator>
  <dc:description/>
  <cp:keywords/>
  <dc:language>en-US</dc:language>
  <cp:lastModifiedBy>Velčovská Sylvie Mgr.</cp:lastModifiedBy>
  <cp:lastPrinted>2020-03-11T12:55:00Z</cp:lastPrinted>
  <dcterms:modified xsi:type="dcterms:W3CDTF">2020-03-11T13:36:00Z</dcterms:modified>
  <cp:revision>4</cp:revision>
  <dc:subject/>
  <dc:title/>
</cp:coreProperties>
</file>