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ŘSD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 xml:space="preserve">Opravy v roce 2019 (2020) </w:t>
      </w:r>
      <w:r>
        <w:rPr>
          <w:bCs/>
          <w:lang w:val="en-US" w:eastAsia="en-US"/>
        </w:rPr>
        <w:t>(</w:t>
      </w:r>
      <w:r>
        <w:rPr>
          <w:lang w:val="en-US" w:eastAsia="en-US"/>
        </w:rPr>
        <w:t>Zdroj financování: Státní fond dopravní infrastruktur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Z roku 2018 přechází 6 oprav v hodnotě 296,4 mil. Kč s DP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Připraveno 33 nových oprav v hodnotě 693,0 mil. Kč s DP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Údržba 110,6 mil. Kč s DP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Celkem 1 100 mil. Kč s DPH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3825</wp:posOffset>
            </wp:positionV>
            <wp:extent cx="6589395" cy="2929890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87960</wp:posOffset>
            </wp:positionV>
            <wp:extent cx="6597650" cy="2707640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7835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29210</wp:posOffset>
            </wp:positionV>
            <wp:extent cx="6589395" cy="2684145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8108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152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3:00Z</dcterms:created>
  <dc:creator>Lechmann Dan Bc.</dc:creator>
  <dc:description/>
  <cp:keywords/>
  <dc:language>en-US</dc:language>
  <cp:lastModifiedBy>Lechmann Dan Bc.</cp:lastModifiedBy>
  <cp:lastPrinted>2019-04-04T07:09:00Z</cp:lastPrinted>
  <dcterms:modified xsi:type="dcterms:W3CDTF">2019-04-04T05:33:00Z</dcterms:modified>
  <cp:revision>3</cp:revision>
  <dc:subject/>
  <dc:title/>
</cp:coreProperties>
</file>