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STAVBA ROKU KRÁLOVÉHRADECKÉHO KRAJE 2020</w:t>
      </w:r>
    </w:p>
    <w:p>
      <w:pPr>
        <w:pStyle w:val="Heading4"/>
        <w:keepNext w:val="false"/>
        <w:spacing w:lineRule="auto" w:line="240" w:before="0" w:after="12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rálovéhradecký kra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ve spolupráci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Českou komorou autorizovaných inženýrů a techniků činných ve výstavbě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Českým svazem stavebních inženýrů, Českou komorou architektů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Svazem podnikatelů ve stavebnictví v ČR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radec Králové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ypis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0000FF"/>
        </w:rPr>
        <w:t>17. ročník veřejné neanonymní soutěže</w:t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>STAVBA ROKU KRÁLOVÉHRADECKÉHO KRAJE 2020</w: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outěž se koná pod záštitou hejtmana Královéhradeckého kraje</w:t>
      </w:r>
    </w:p>
    <w:p>
      <w:pPr>
        <w:pStyle w:val="Heading2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hDr. Jiřího Štěpána, Ph.D.</w:t>
      </w:r>
    </w:p>
    <w:p>
      <w:pPr>
        <w:pStyle w:val="Heading1"/>
        <w:spacing w:before="0" w:after="0"/>
        <w:rPr>
          <w:rFonts w:ascii="Arial" w:hAnsi="Arial" w:cs="Arial"/>
          <w:b/>
          <w:b/>
          <w:caps w:val="false"/>
          <w:smallCaps w:val="false"/>
          <w:color w:val="0000FF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color w:val="0000FF"/>
          <w:sz w:val="22"/>
          <w:szCs w:val="22"/>
        </w:rPr>
        <w:t>Cílem soutěže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>je seznámit širokou odbornou i laickou veřejnost s úrovní současného stavebnictví, architekturou a projektováním v Královéhradeckém kraji.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>Soutěž má sloužit k podpoře kvalitní komplexní realizace velkých i malých staveb v Královéhradeckém kraji a zviditelnění stavebních a projekčních firem Královéhradeckého kraje.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 xml:space="preserve">Do soutěže mohou být přihlášena stavební díla v níže uvedených kategoriích, zhotovená a zkolaudovaná nebo s povoleným zkušebním provozem (§ 124, zákona 183/2006 Sb.) v období od 1. 1. 2017 do 31. 12. 2019. 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>Stavba musí být zhotovena na území Královéhradeckého kraje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color w:val="0000FF"/>
        </w:rPr>
        <w:t>Kategorie staveb 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hodnocení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my pro bydlení a rodinné dom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Stavby občanské vybavenost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Stavby pro průmysl a zemědělstv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284" w:hanging="28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Dopravní a inženýrské stavby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Porota určí v každé kategorii jednu „Stavbu roku Královéhradeckého kraje 2020“ a udělí dvě čestná uznání.  </w:t>
      </w:r>
      <w:r>
        <w:rPr>
          <w:rFonts w:cs="Arial"/>
          <w:iCs/>
          <w:color w:val="0000FF"/>
          <w:sz w:val="22"/>
          <w:szCs w:val="22"/>
        </w:rPr>
        <w:t xml:space="preserve">Kterákoliv z uvedených cen nemusí být na základě rozhodnutí poroty udělena. V případě malého počtu staveb přihlášených v jednotlivých kategoriích může porota rozhodnout o sloučení dvou i více kategorií v jednu. Porota může rozhodnout o udělení zvláštní ceny v případě jedinečných vlastností přihlášené stavby. Porota zároveň vybere celkového vítěze bez ohledu na kategorie. 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iCs/>
          <w:color w:val="0000FF"/>
          <w:sz w:val="22"/>
          <w:szCs w:val="22"/>
        </w:rPr>
        <w:t xml:space="preserve">Všechny přihlášené stavby obdrží upomínkový diplom. Na diplomu </w:t>
      </w:r>
      <w:r>
        <w:rPr>
          <w:rFonts w:cs="Arial"/>
          <w:color w:val="0000FF"/>
          <w:sz w:val="22"/>
          <w:szCs w:val="22"/>
        </w:rPr>
        <w:t>budou</w:t>
      </w:r>
      <w:r>
        <w:rPr>
          <w:rFonts w:cs="Arial"/>
          <w:iCs/>
          <w:color w:val="0000FF"/>
          <w:sz w:val="22"/>
          <w:szCs w:val="22"/>
        </w:rPr>
        <w:t xml:space="preserve"> uvedeny vybrané údaje z textové části (viz bod 2). Na plaketě (vzhledem k omezenému prostoru) pouze stručné údaje uvedené v bodě 3 Přihlášky do soutěže.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Termín </w:t>
      </w:r>
      <w:r>
        <w:rPr>
          <w:rFonts w:cs="Arial"/>
          <w:iCs/>
          <w:color w:val="0000FF"/>
          <w:sz w:val="22"/>
          <w:szCs w:val="22"/>
        </w:rPr>
        <w:t>vyhodnocení</w:t>
      </w:r>
      <w:r>
        <w:rPr>
          <w:rFonts w:cs="Arial"/>
          <w:color w:val="0000FF"/>
          <w:sz w:val="22"/>
          <w:szCs w:val="22"/>
        </w:rPr>
        <w:t xml:space="preserve"> soutěže, vyhlášení a zveřejnění výsledků je předběžně stanoven na IV. Q. 2020. Účastníci soutěže budou o termínu a místu vyhodnocení včas předem vyrozuměni.</w:t>
      </w:r>
    </w:p>
    <w:p>
      <w:pPr>
        <w:pStyle w:val="Heading3"/>
        <w:rPr/>
      </w:pPr>
      <w:r>
        <w:rPr>
          <w:rFonts w:cs="Arial" w:ascii="Arial" w:hAnsi="Arial"/>
          <w:b/>
          <w:color w:val="0000FF"/>
          <w:sz w:val="22"/>
          <w:szCs w:val="22"/>
        </w:rPr>
        <w:t>Kritéria hodnocení – porota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Realizace </w:t>
      </w:r>
      <w:r>
        <w:rPr>
          <w:rFonts w:cs="Arial"/>
          <w:iCs/>
          <w:color w:val="0000FF"/>
          <w:sz w:val="22"/>
          <w:szCs w:val="22"/>
        </w:rPr>
        <w:t>přihlášené</w:t>
      </w:r>
      <w:r>
        <w:rPr>
          <w:rFonts w:cs="Arial"/>
          <w:color w:val="0000FF"/>
          <w:sz w:val="22"/>
          <w:szCs w:val="22"/>
        </w:rPr>
        <w:t xml:space="preserve"> do soutěže posuzuje odborná porota jmenovaná na návrh vypisovatele. Každý z pořadatelů je v porotě zastoupen jedním členem, předsedou poroty je vždy zástupce vypisovatele.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</w:rPr>
        <w:t>Jednotlivé stavby budou posuzovány zejména podle těchto kritéri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architektonické vyznění díla a jeho celkový přínos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lkové prostorové a funkční řešení díl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začlenění stavebního díla do daného prostředí, včetně širších prostorových vztahů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kvalita a jakost stavebních prac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vhodnost použití stavebních materiálů a výrobků a profesionalita v jejich stavebně realizačním zvládnut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élka realizace a dosažená kvalita stavby ve vztahu k celkovým nákladů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okojenost stavebníka a uživatele, přijetí veřejnost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úroveň investičního záměr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lší kritéria (např. originálnost konstrukčního řešení, vliv stavby na ekologii prostředí, úspory energií a další)</w:t>
      </w:r>
    </w:p>
    <w:p>
      <w:pPr>
        <w:pStyle w:val="Heading3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yhlášení a ocenění nejlepších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>Titul „Stavba roku Královéhradeckého kraje 2020“ je spojen s právem používat ji jako referenční, reklamní a propagační argument. Vyhlášení výsledků soutěže bude provedeno slavnostním způsobem za účasti hejtmana kraje, odborné poroty, zástupců vyhlašovatele, účastníků výstavby, popřípadě odborné veřejnosti a dalších přizvaných hostů. Výsledky soutěže budou poskytnuty regionálním a vybraným odborným médiím a oceněná díla budou zveřejněna na webových stránkách vypisovatelů.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Všechny soutěžní stavby budou zveřejněny na webových stránkách vypisovatele po uzávěrce soutěže včetně seznamu přihlášených firem s plnou adresou a kontaktním spojením.</w:t>
      </w:r>
    </w:p>
    <w:p>
      <w:pPr>
        <w:pStyle w:val="Heading3"/>
        <w:rPr/>
      </w:pPr>
      <w:r>
        <w:rPr>
          <w:rFonts w:cs="Arial" w:ascii="Arial" w:hAnsi="Arial"/>
          <w:b/>
          <w:color w:val="0000FF"/>
          <w:sz w:val="22"/>
          <w:szCs w:val="22"/>
        </w:rPr>
        <w:t>Přihlášení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do soutěže 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Přihlášku do soutěže může podat pouze jeden z účastníků výstavby, to je investor, právnická nebo fyzická osoba financující nebo podílející se na financování, projektant, zhotovitel nebo majitel stavby, který zdokumentuje zrealizované dílo níže uvedeným způsob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FF"/>
        </w:rPr>
        <w:t>1.</w:t>
      </w:r>
      <w:r>
        <w:rPr>
          <w:rFonts w:cs="Arial" w:ascii="Arial" w:hAnsi="Arial"/>
          <w:b/>
          <w:bCs/>
          <w:color w:val="0000FF"/>
        </w:rPr>
        <w:t xml:space="preserve"> Přihláška</w:t>
      </w:r>
    </w:p>
    <w:p>
      <w:pPr>
        <w:pStyle w:val="TextBody"/>
        <w:spacing w:before="0" w:after="120"/>
        <w:ind w:firstLine="567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Řádně vyplněná přihláška se stručnou anotací charakteristiky stavby, která ji představí veřejnosti na internet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>2.</w:t>
      </w:r>
      <w:r>
        <w:rPr>
          <w:rFonts w:cs="Arial" w:ascii="Arial" w:hAnsi="Arial"/>
          <w:b/>
          <w:bCs/>
          <w:color w:val="0000FF"/>
        </w:rPr>
        <w:t xml:space="preserve"> Textová část </w:t>
      </w:r>
      <w:r>
        <w:rPr>
          <w:rFonts w:cs="Arial" w:ascii="Arial" w:hAnsi="Arial"/>
          <w:color w:val="0000FF"/>
        </w:rPr>
        <w:t xml:space="preserve">obsahující základní údaje o stavebním tvůrčím týmu a o stavbě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</w:rPr>
        <w:t xml:space="preserve">a) Údaje o stavbě 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color w:val="0000FF"/>
        </w:rPr>
        <w:t>Přehledná informace o stavebním díle obsahující popis stavby, její funkční určení, konstrukční a stavební řešení, lokalizaci, dobu výstavby, použité technologie, materiály a výrobky, event. další podstatné údaje o stavb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</w:rPr>
        <w:t>b) Údaje o stavebním tvůrčím týmu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autorech návrhu a projektu realizovaného díla (přihlašovatel přebírá odpovědnost za případné nepřesnosti ve vztahu k autorskému právu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o dodavatelské firmě - název, IČO, DIČ, sídlo, adresa, statutární zástupce, kontaktní spojení vč. jména kontaktní osoby, charakteristika činnosti firmy, převládající činnost, rozsah přímé dodávky na přihlašované stavb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 rozhodujících kooperantech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investorovi stavebního díla, jeho jméno, sídlo, adresu, statutárního zástupce a kontaktní osob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o uživateli stavby, je-li od investora odlišný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čestné prohlášení o kolaudaci přihlášeného díla ve vymezeném časovém období nebo o povoleném zkušebním provoz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FF"/>
        </w:rPr>
        <w:t>3.</w:t>
      </w:r>
      <w:r>
        <w:rPr>
          <w:rFonts w:cs="Arial" w:ascii="Arial" w:hAnsi="Arial"/>
          <w:b/>
          <w:bCs/>
          <w:color w:val="0000FF"/>
        </w:rPr>
        <w:t xml:space="preserve"> Výkresová a fotografická dokumentace </w:t>
      </w:r>
    </w:p>
    <w:p>
      <w:pPr>
        <w:pStyle w:val="TextBody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Požadovaná dokumentace stavby musí obsahova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tuac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ozhodující půdorysy, řezy a případně schéma konstrukčního řešení stavebního detailu, popřípadě další dokumentaci nezbytnou pro správné posouzení stavby, zmenšenou na formát A4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nimálně 10 ks fotografií, a to z interiéru i exteriér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otožnou dokumentaci zpracovanou v elektronické podobě v rozlišení pro tiskové účely s vyznačením jedné fotografie, která má být pro prezentaci stavby ve vztahu k médiím použita. Fotografie dokumentovat v elektronické podobě každou samostatně ve formátu </w:t>
      </w:r>
      <w:r>
        <w:rPr>
          <w:rFonts w:cs="Arial" w:ascii="Arial" w:hAnsi="Arial"/>
          <w:b/>
          <w:color w:val="0000FF"/>
        </w:rPr>
        <w:t>JPG, JPEG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ředaná dokumentace všech staveb přihlášených do soutěže zůstává majetkem vypisovatelů s právem public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color w:val="0000FF"/>
        </w:rPr>
        <w:t>4.</w:t>
      </w:r>
      <w:r>
        <w:rPr>
          <w:rFonts w:cs="Arial" w:ascii="Arial" w:hAnsi="Arial"/>
          <w:b/>
          <w:color w:val="0000FF"/>
        </w:rPr>
        <w:t xml:space="preserve"> Prezentační pan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žadovaný prezentační panel musí bý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 xml:space="preserve">jednostranně pojednaný, rozměrů 80 x 120 cm na výšku v plnoplošném provedení, nezasklený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 podkladovou bílou plochou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 xml:space="preserve">s přehlednou informací o stavebním díle, autoru projektové dokumentace, investoru a zhotoviteli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color w:val="0000FF"/>
        </w:rPr>
        <w:t>se základními půdorysy a řezy a fotodokumentací exteriéru a interiéru podle vlastního výběru přihlašovatele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zentační panel zůstává vypisovateli k výstavním a propagačním účelům do doby vyhodnocení dalšího ročníku soutěže, poté ho může přihlašovatel obdržet zpět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ředání přihlášky a dokumentace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eškeré textové podklady vč. přihlášky předat </w:t>
      </w:r>
      <w:r>
        <w:rPr>
          <w:rFonts w:cs="Arial" w:ascii="Arial" w:hAnsi="Arial"/>
          <w:b/>
          <w:color w:val="FF0000"/>
        </w:rPr>
        <w:t>i v elektronické podobě</w:t>
      </w:r>
      <w:r>
        <w:rPr>
          <w:rFonts w:cs="Arial" w:ascii="Arial" w:hAnsi="Arial"/>
          <w:b/>
          <w:color w:val="0000FF"/>
        </w:rPr>
        <w:t xml:space="preserve"> (CD, e-mailem) ve formátu doc, docx, vzhledem k tomu, že textové údaje jsou využity k vytvoření prezentace přihlášené stavby na webových stránkách vyhlašovatelů a v médiích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ýkresovou a fotografickou dokumentaci předat zpracovanou </w:t>
      </w:r>
      <w:r>
        <w:rPr>
          <w:rFonts w:cs="Arial" w:ascii="Arial" w:hAnsi="Arial"/>
          <w:b/>
          <w:color w:val="FF0000"/>
        </w:rPr>
        <w:t>i v elektronické podobě</w:t>
      </w:r>
      <w:r>
        <w:rPr>
          <w:rFonts w:cs="Arial" w:ascii="Arial" w:hAnsi="Arial"/>
          <w:b/>
          <w:color w:val="0000FF"/>
        </w:rPr>
        <w:t xml:space="preserve"> (CD, e-mailem) v rozlišení pro tiskové účely s vyznačením jedné fotografie, která má být pro prezentaci stavby ve vztahu k médiím použita. Fotografie dokumentovat v elektronické podobě každou samostatně ve formátu JPG, JPEG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zentační panel předat na tzv. KAPA desce v předepsaných rozměrech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  <w:t>Uzávěrka přihlášek je 24. června 2020 ve 12.00 hod.</w:t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Dokumentaci je nutno doručit do sekretariátu soutěže</w:t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Sekretariát soutěže</w:t>
      </w:r>
    </w:p>
    <w:p>
      <w:pPr>
        <w:pStyle w:val="TextBody"/>
        <w:jc w:val="center"/>
        <w:rPr/>
      </w:pPr>
      <w:r>
        <w:rPr>
          <w:rFonts w:cs="Arial"/>
          <w:b/>
          <w:color w:val="0000FF"/>
          <w:sz w:val="22"/>
          <w:szCs w:val="22"/>
        </w:rPr>
        <w:t>Ing. Vladimír Mazura</w:t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736672524, mazura@seznam.cz</w:t>
      </w:r>
    </w:p>
    <w:p>
      <w:pPr>
        <w:pStyle w:val="TextBody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Miroslava Dolanová</w:t>
      </w:r>
    </w:p>
    <w:p>
      <w:pPr>
        <w:pStyle w:val="TextBody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Jižní 870, 500 03 Hradec Králové</w:t>
      </w:r>
    </w:p>
    <w:p>
      <w:pPr>
        <w:pStyle w:val="TextBody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724035703, 495406590</w:t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FF"/>
          <w:sz w:val="22"/>
          <w:szCs w:val="22"/>
        </w:rPr>
      </w:pPr>
      <w:hyperlink r:id="rId2">
        <w:r>
          <w:rPr>
            <w:rStyle w:val="InternetLink"/>
            <w:rFonts w:cs="Arial"/>
            <w:b/>
            <w:sz w:val="22"/>
            <w:szCs w:val="22"/>
          </w:rPr>
          <w:t>hradeckralove@ckait.cz</w:t>
        </w:r>
      </w:hyperlink>
      <w:r>
        <w:rPr>
          <w:rFonts w:cs="Arial"/>
          <w:b/>
          <w:color w:val="0000FF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ckaithk@hsc.cz</w:t>
        </w:r>
      </w:hyperlink>
      <w:r>
        <w:rPr>
          <w:rFonts w:cs="Arial"/>
          <w:b/>
          <w:color w:val="0000FF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cssihk@hsc.cz</w:t>
        </w:r>
      </w:hyperlink>
    </w:p>
    <w:p>
      <w:pPr>
        <w:pStyle w:val="TextBody"/>
        <w:spacing w:before="0" w:after="120"/>
        <w:contextualSpacing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TextBody"/>
        <w:jc w:val="center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Propozice soutěže jsou uvedeny na</w:t>
      </w:r>
    </w:p>
    <w:p>
      <w:pPr>
        <w:pStyle w:val="TextBody"/>
        <w:spacing w:before="0" w:after="120"/>
        <w:jc w:val="center"/>
        <w:rPr>
          <w:rFonts w:cs="Arial"/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</w:rPr>
          <w:t>www.ckait.cz</w:t>
        </w:r>
      </w:hyperlink>
      <w:r>
        <w:rPr>
          <w:rStyle w:val="InternetLink"/>
          <w:rFonts w:cs="Arial"/>
          <w:sz w:val="22"/>
          <w:szCs w:val="22"/>
        </w:rPr>
        <w:t>, www.cssi-cr.cz</w:t>
      </w:r>
      <w:r>
        <w:rPr>
          <w:rFonts w:cs="Arial"/>
          <w:color w:val="0000FF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/>
            <w:sz w:val="22"/>
            <w:szCs w:val="22"/>
          </w:rPr>
          <w:t>www.sps.cz</w:t>
        </w:r>
      </w:hyperlink>
      <w:r>
        <w:rPr>
          <w:rFonts w:cs="Arial"/>
          <w:color w:val="0000FF"/>
          <w:sz w:val="22"/>
          <w:szCs w:val="22"/>
        </w:rPr>
        <w:t xml:space="preserve"> a www.kr-kralovehradecky.c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V Hradci Králové 5. 2. 2020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TAVBA ROKU KRÁLOVÉHRADECKÉHO KRAJ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</w:rPr>
        <w:t xml:space="preserve">Přihláška do soutěž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(Předat i v elektronické podobě!!!</w:t>
      </w:r>
      <w:r>
        <w:rPr>
          <w:rFonts w:cs="Arial" w:ascii="Arial" w:hAnsi="Arial"/>
          <w:color w:val="0000FF"/>
        </w:rPr>
        <w:t xml:space="preserve"> – </w:t>
      </w:r>
      <w:r>
        <w:rPr>
          <w:rFonts w:cs="Arial" w:ascii="Arial" w:hAnsi="Arial"/>
          <w:b/>
          <w:color w:val="0000FF"/>
        </w:rPr>
        <w:t>doc, docx!!!</w:t>
      </w:r>
      <w:r>
        <w:rPr>
          <w:rFonts w:cs="Arial" w:ascii="Arial" w:hAnsi="Arial"/>
          <w:color w:val="0000FF"/>
        </w:rPr>
        <w:t>)</w:t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938"/>
      </w:tblGrid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  <w:t>Údaje o přihlašovateli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ázev firmy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dres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tatutární zástupce - jméno, příjmení, titul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unk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Č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ntaktní osoba - jméno, příjmení, titul, telefon, mobil, e-mai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ntaktní na uživatele stav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méno, příjmení, titul, telefon, mobil,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Z důvodu sjednání návštěvy hodnotící komise přihlášené stavby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  <w:t>Údaje o přihlašovaném díle, které mají být uvedeny ve stručné prezentaci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avební dílo (název, lokalita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řihlašovat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ktan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hotovit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vesto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dobí realiza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um kolauda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tručná anotace stavby, která bude využita pro její prezenta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Doporučený rozsah 8 – 10 řádků)</w:t>
            </w:r>
          </w:p>
        </w:tc>
      </w:tr>
      <w:tr>
        <w:trPr>
          <w:trHeight w:val="1161" w:hRule="atLeast"/>
          <w:cantSplit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  <w:t>Údaje, které mají být uvedeny na plaketě v případě ocenění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ázev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ktant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hotovitel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vestor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dáním přihlášky do soutěže „Stavba roku Královéhradeckého kraje 2020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tvrzuji souhlas s podmínkami soutěže</w:t>
            </w:r>
          </w:p>
        </w:tc>
      </w:tr>
      <w:tr>
        <w:trPr>
          <w:trHeight w:val="359" w:hRule="atLeast"/>
        </w:trPr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zítko a podpi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FF0000"/>
        </w:rPr>
        <w:t>Uzávěrka přihlášek 24. 6. 2020 ve 12.00 hod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ambria" w:hAnsi="Cambria" w:eastAsia="Times New Roman" w:cs="Cambria"/>
      <w:smallCaps/>
      <w:color w:val="17365D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Cambria"/>
      <w:color w:val="17365D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ambria" w:hAnsi="Cambria" w:eastAsia="Times New Roman" w:cs="Cambria"/>
      <w:color w:val="17365D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smallCaps/>
      <w:color w:val="17365D"/>
      <w:spacing w:val="5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color w:val="17365D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color w:val="17365D"/>
      <w:spacing w:val="5"/>
      <w:sz w:val="24"/>
      <w:szCs w:val="24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eckralove@ckait.cz" TargetMode="External"/><Relationship Id="rId3" Type="http://schemas.openxmlformats.org/officeDocument/2006/relationships/hyperlink" Target="mailto:ckaithk@hsc.cz" TargetMode="External"/><Relationship Id="rId4" Type="http://schemas.openxmlformats.org/officeDocument/2006/relationships/hyperlink" Target="mailto:cssihk@hsc.cz" TargetMode="External"/><Relationship Id="rId5" Type="http://schemas.openxmlformats.org/officeDocument/2006/relationships/hyperlink" Target="http://www.ckait.cz/" TargetMode="External"/><Relationship Id="rId6" Type="http://schemas.openxmlformats.org/officeDocument/2006/relationships/hyperlink" Target="http://www.sp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4:00Z</dcterms:created>
  <dc:creator>Dolanová Miroslava</dc:creator>
  <dc:description/>
  <cp:keywords/>
  <dc:language>en-US</dc:language>
  <cp:lastModifiedBy>Miroslava Dolanová</cp:lastModifiedBy>
  <cp:lastPrinted>2020-02-05T10:44:00Z</cp:lastPrinted>
  <dcterms:modified xsi:type="dcterms:W3CDTF">2020-02-05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