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4755" cy="540385"/>
                  <wp:effectExtent l="0" t="0" r="0" b="0"/>
                  <wp:docPr id="1" name="kralovehradecky-kra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alovehradecky-kra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  <w:drawing>
                <wp:inline distT="0" distB="0" distL="0" distR="0">
                  <wp:extent cx="102298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2255"/>
              <w:gridCol w:w="2284"/>
              <w:gridCol w:w="2277"/>
            </w:tblGrid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b/>
                      <w:b/>
                      <w:cap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32"/>
                    </w:rPr>
                    <w:drawing>
                      <wp:inline distT="0" distB="0" distL="0" distR="0">
                        <wp:extent cx="546735" cy="54737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547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b/>
                      <w:b/>
                      <w:caps/>
                      <w:color w:val="FF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46100" cy="5492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54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b/>
                      <w:b/>
                      <w:caps/>
                      <w:color w:val="FF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885190" cy="50355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190" cy="503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b/>
                      <w:b/>
                      <w:cap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Open Sans;Open Sans" w:ascii="Open Sans;Open Sans" w:hAnsi="Open Sans;Open Sans"/>
                      <w:sz w:val="15"/>
                      <w:szCs w:val="15"/>
                      <w:lang w:val="en-US"/>
                    </w:rPr>
                    <w:drawing>
                      <wp:inline distT="0" distB="0" distL="0" distR="0">
                        <wp:extent cx="808990" cy="540385"/>
                        <wp:effectExtent l="0" t="0" r="0" b="0"/>
                        <wp:docPr id="6" name="cka_logo_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ka_logo_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120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STAVBA ROKU KRÁLOVÉHRADECKÉHO KRAJE 2023</w:t>
      </w:r>
    </w:p>
    <w:p>
      <w:pPr>
        <w:pStyle w:val="Heading4"/>
        <w:keepNext w:val="false"/>
        <w:spacing w:lineRule="auto" w:line="240" w:before="0" w:after="12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Královéhradecký kraj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ve spolupráci s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Ministerstvem průmyslu a obchodu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Českou komorou autorizovaných inženýrů a techniků činných ve výstavbě,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Českým svazem stavebních inženýrů, Českou komorou architektů a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Svazem podnikatelů ve stavebnictví RSS Hradec Králové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ypisuje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20. jubilejní ročník veřejné neanonymní soutěže</w:t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STAVBA ROKU KRÁLOVÉHRADECKÉHO KRAJE 2023</w:t>
      </w:r>
    </w:p>
    <w:p>
      <w:pPr>
        <w:pStyle w:val="Heading2"/>
        <w:spacing w:lineRule="auto" w:line="240"/>
        <w:jc w:val="center"/>
        <w:rPr/>
      </w:pPr>
      <w:r>
        <w:rPr>
          <w:rFonts w:cs="Arial" w:ascii="Arial" w:hAnsi="Arial"/>
          <w:b/>
          <w:color w:val="0000FF"/>
        </w:rPr>
        <w:t>Soutěž se koná pod záštitou hejtmana Královéhradeckého kraje</w:t>
      </w:r>
    </w:p>
    <w:p>
      <w:pPr>
        <w:pStyle w:val="Heading2"/>
        <w:spacing w:lineRule="auto" w:line="240" w:before="0" w:after="12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gr. Martina Červíčka, brig. gen. v.v.</w:t>
      </w:r>
    </w:p>
    <w:p>
      <w:pPr>
        <w:pStyle w:val="Heading1"/>
        <w:spacing w:before="0" w:after="0"/>
        <w:rPr>
          <w:rFonts w:ascii="Arial" w:hAnsi="Arial" w:cs="Arial"/>
          <w:b/>
          <w:b/>
          <w:caps w:val="false"/>
          <w:smallCaps w:val="false"/>
          <w:color w:val="0000FF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color w:val="0000FF"/>
          <w:sz w:val="22"/>
          <w:szCs w:val="22"/>
        </w:rPr>
        <w:t>Cílem soutěže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2"/>
          <w:szCs w:val="22"/>
        </w:rPr>
        <w:t>je seznámit širokou odbornou i laickou veřejnost s úrovní současného stavebnictví, architekturou a projektováním v Královéhradeckém kraji.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2"/>
          <w:szCs w:val="22"/>
        </w:rPr>
        <w:t>Soutěž má sloužit k podpoře kvalitní komplexní realizace velkých i malých staveb v Královéhradeckém kraji a zviditelnění stavebních a projekčních firem Královéhradeckého kraje.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2"/>
          <w:szCs w:val="22"/>
        </w:rPr>
        <w:t xml:space="preserve">Do soutěže mohou být přihlášena stavební díla v níže uvedených kategoriích, zhotovená a zkolaudovaná nebo s povoleným zkušebním provozem (§ 124, zákona 183/2006 Sb.) v období od </w:t>
      </w:r>
      <w:r>
        <w:rPr>
          <w:rFonts w:cs="Arial"/>
          <w:b/>
          <w:bCs/>
          <w:color w:val="0000FF"/>
          <w:sz w:val="22"/>
          <w:szCs w:val="22"/>
        </w:rPr>
        <w:t>1. 1. 2020 do 31. 5. 2023</w:t>
      </w:r>
      <w:r>
        <w:rPr>
          <w:rFonts w:cs="Arial"/>
          <w:color w:val="0000FF"/>
          <w:sz w:val="22"/>
          <w:szCs w:val="22"/>
        </w:rPr>
        <w:t>. Stavba musí být zhotovena na území Královéhradeckého kraje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color w:val="0000FF"/>
        </w:rPr>
        <w:t>Kategorie staveb 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hodnocení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my pro bydlení a rodinné dom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>Stavby občanské vybavenost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>Stavby pro průmysl a zemědělstv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284" w:hanging="28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>Dopravní a inženýrské stavby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Porota určí v každé kategorii jednu „Stavbu roku Královéhradeckého kraje 2023“ a udělí maximálně dvě čestná uznání.  </w:t>
      </w:r>
      <w:r>
        <w:rPr>
          <w:rFonts w:cs="Arial"/>
          <w:iCs/>
          <w:color w:val="0000FF"/>
          <w:sz w:val="22"/>
          <w:szCs w:val="22"/>
        </w:rPr>
        <w:t>Kterákoliv z uvedených cen nemusí být na základě rozhodnutí poroty udělena. V případě malého počtu staveb přihlášených v jednotlivých kategoriích může porota rozhodnout o sloučení dvou i více kategorií v jednu. Porota může rozhodnout o udělení zvláštní ceny v případě jedinečných vlastností přihlášené stavby a může doporučit MPO udělit čestné uznání MPO. Porota vybere z oceněných staveb jednu stavbu, které bude v případě jejího přihlášení do celostátní soutěže Stavba roku, uhrazen Krajským úřadem vstupní poplatek.</w:t>
      </w:r>
    </w:p>
    <w:p>
      <w:pPr>
        <w:pStyle w:val="TextBody"/>
        <w:spacing w:before="0" w:after="120"/>
        <w:ind w:firstLine="567"/>
        <w:rPr>
          <w:rFonts w:cs="Arial"/>
          <w:iCs/>
          <w:color w:val="0000FF"/>
          <w:sz w:val="22"/>
          <w:szCs w:val="22"/>
        </w:rPr>
      </w:pPr>
      <w:r>
        <w:rPr>
          <w:rFonts w:cs="Arial"/>
          <w:iCs/>
          <w:color w:val="0000FF"/>
          <w:sz w:val="22"/>
          <w:szCs w:val="22"/>
        </w:rPr>
        <w:t>Všechny přihlášené stavby obdrží pamětní list, na kterém budou uvedeny vybrané údaje z bodu 2 přihlášky do soutěže. Oceněné stavby obdrží plaketu, na které budou uvedeny údaje z bodu 3 Přihlášky do soutěže. Vzhledem k omezenému místu na plaketě uveďte pouze stručné údaje.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2"/>
          <w:szCs w:val="22"/>
        </w:rPr>
        <w:t xml:space="preserve">Termín </w:t>
      </w:r>
      <w:r>
        <w:rPr>
          <w:rFonts w:cs="Arial"/>
          <w:iCs/>
          <w:color w:val="0000FF"/>
          <w:sz w:val="22"/>
          <w:szCs w:val="22"/>
        </w:rPr>
        <w:t>vyhodnocení</w:t>
      </w:r>
      <w:r>
        <w:rPr>
          <w:rFonts w:cs="Arial"/>
          <w:color w:val="0000FF"/>
          <w:sz w:val="22"/>
          <w:szCs w:val="22"/>
        </w:rPr>
        <w:t xml:space="preserve"> soutěže, vyhlášení a zveřejnění výsledků je předběžně stanoven na IV. Q. 2023. Účastníci soutěže budou o termínu a místu vyhodnocení včas předem vyrozuměni.</w:t>
      </w:r>
    </w:p>
    <w:p>
      <w:pPr>
        <w:pStyle w:val="Heading3"/>
        <w:rPr/>
      </w:pPr>
      <w:r>
        <w:rPr>
          <w:rFonts w:cs="Arial" w:ascii="Arial" w:hAnsi="Arial"/>
          <w:b/>
          <w:color w:val="0000FF"/>
          <w:sz w:val="22"/>
          <w:szCs w:val="22"/>
        </w:rPr>
        <w:t>Kritéria hodnocení – porota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Realizace </w:t>
      </w:r>
      <w:r>
        <w:rPr>
          <w:rFonts w:cs="Arial"/>
          <w:iCs/>
          <w:color w:val="0000FF"/>
          <w:sz w:val="22"/>
          <w:szCs w:val="22"/>
        </w:rPr>
        <w:t>přihlášené</w:t>
      </w:r>
      <w:r>
        <w:rPr>
          <w:rFonts w:cs="Arial"/>
          <w:color w:val="0000FF"/>
          <w:sz w:val="22"/>
          <w:szCs w:val="22"/>
        </w:rPr>
        <w:t xml:space="preserve"> do soutěže posuzuje odborná porota jmenovaná na návrh vypisovatele. Každý z pořadatelů je v porotě zastoupen jedním členem, předsedou poroty je vždy zástupce vypisovate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</w:rPr>
        <w:t>Jednotlivé stavby budou posuzovány zejména podle těchto kritéri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architektonické vyznění díla a jeho celkový přínos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celkové prostorové a funkční řešení díl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začlenění stavebního díla do daného prostředí, včetně širších prostorových vztahů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kvalita a jakost stavebních prac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vhodnost použití stavebních materiálů a výrobků a profesionalita v jejich stavebně realizačním zvládnut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délka realizace a dosažená kvalita stavby ve vztahu k celkovým nákladům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pokojenost stavebníka a uživatele, přijetí veřejnost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úroveň investičního záměr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color w:val="0000FF"/>
        </w:rPr>
        <w:t>další kritéria (např. originálnost konstrukčního řešení, vliv stavby na ekologii prostředí, úspory energií a další)</w:t>
      </w:r>
    </w:p>
    <w:p>
      <w:pPr>
        <w:pStyle w:val="Heading3"/>
        <w:rPr/>
      </w:pPr>
      <w:r>
        <w:rPr>
          <w:rFonts w:cs="Arial" w:ascii="Arial" w:hAnsi="Arial"/>
          <w:b/>
          <w:color w:val="0000FF"/>
          <w:sz w:val="22"/>
          <w:szCs w:val="22"/>
        </w:rPr>
        <w:t>Vyhlášení a ocenění nejlepších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2"/>
          <w:szCs w:val="22"/>
        </w:rPr>
        <w:t>Titul „Stavba roku Královéhradeckého kraje 2023“ je spojen s právem používat ji jako referenční, reklamní a propagační argument. Vyhlášení výsledků soutěže bude provedeno slavnostním způsobem za účasti hejtmana kraje, odborné poroty, zástupců vyhlašovatele, účastníků výstavby, popřípadě odborné veřejnosti a dalších přizvaných hostů. Výsledky soutěže budou poskytnuty regionálním a vybraným odborným médiím a oceněná díla budou zveřejněna na webových stránkách vypisovatelů.</w:t>
      </w:r>
    </w:p>
    <w:p>
      <w:pPr>
        <w:pStyle w:val="TextBody"/>
        <w:spacing w:before="0" w:after="120"/>
        <w:ind w:firstLine="567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Všechny soutěžní stavby budou zveřejněny na webových stránkách vypisovatele po uzávěrce soutěže, s uvedením údajů o přihlašovaném díle – viz bod 2 přihlášky do soutěže.</w:t>
      </w:r>
    </w:p>
    <w:p>
      <w:pPr>
        <w:pStyle w:val="Heading3"/>
        <w:rPr/>
      </w:pPr>
      <w:r>
        <w:rPr>
          <w:rFonts w:cs="Arial" w:ascii="Arial" w:hAnsi="Arial"/>
          <w:b/>
          <w:color w:val="0000FF"/>
          <w:sz w:val="22"/>
          <w:szCs w:val="22"/>
        </w:rPr>
        <w:t>Přihlášení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do soutěže </w:t>
      </w:r>
    </w:p>
    <w:p>
      <w:pPr>
        <w:pStyle w:val="TextBody"/>
        <w:spacing w:before="0" w:after="120"/>
        <w:ind w:firstLine="567"/>
        <w:rPr/>
      </w:pPr>
      <w:r>
        <w:rPr>
          <w:rFonts w:cs="Arial"/>
          <w:color w:val="0000FF"/>
          <w:sz w:val="22"/>
          <w:szCs w:val="22"/>
        </w:rPr>
        <w:t xml:space="preserve">Přihlášku do soutěže může podat pouze jeden z účastníků výstavby, to je investor, právnická nebo fyzická osoba financující nebo podílející se na financování, projektant, zhotovitel nebo majitel stavby, který zdokumentuje zrealizované dílo níže uvedeným způsob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FF"/>
        </w:rPr>
        <w:t>1.</w:t>
      </w:r>
      <w:r>
        <w:rPr>
          <w:rFonts w:cs="Arial" w:ascii="Arial" w:hAnsi="Arial"/>
          <w:b/>
          <w:bCs/>
          <w:color w:val="0000FF"/>
        </w:rPr>
        <w:t xml:space="preserve"> Přihláška</w:t>
      </w:r>
    </w:p>
    <w:p>
      <w:pPr>
        <w:pStyle w:val="TextBody"/>
        <w:spacing w:before="0" w:after="120"/>
        <w:ind w:firstLine="567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Řádně vyplněná přihláška se stručnou anotací charakteristiky stavby, která ji představí veřejnosti na internet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FF"/>
        </w:rPr>
        <w:t>2.</w:t>
      </w:r>
      <w:r>
        <w:rPr>
          <w:rFonts w:cs="Arial" w:ascii="Arial" w:hAnsi="Arial"/>
          <w:b/>
          <w:bCs/>
          <w:color w:val="0000FF"/>
        </w:rPr>
        <w:t xml:space="preserve"> Textová část </w:t>
      </w:r>
      <w:r>
        <w:rPr>
          <w:rFonts w:cs="Arial" w:ascii="Arial" w:hAnsi="Arial"/>
          <w:color w:val="0000FF"/>
        </w:rPr>
        <w:t xml:space="preserve">obsahující základní údaje o stavebním tvůrčím týmu a o stavbě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</w:rPr>
        <w:t xml:space="preserve">a) Údaje o stavbě 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color w:val="0000FF"/>
        </w:rPr>
        <w:t>Přehledná informace o stavebním díle obsahující popis stavby, její funkční určení, konstrukční a stavební řešení, lokalizaci, dobu výstavby, použité technologie, materiály a výrobky, originalita, event. další podstatné údaje o stavb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</w:rPr>
        <w:t>b) Údaje o stavebním tvůrčím týmu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o autorech návrhu a projektu realizovaného díla (přihlašovatel přebírá odpovědnost za případné nepřesnosti ve vztahu k autorskému právu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o dodavatelské firmě - název, IČO, DIČ, sídlo, adresa, statutární zástupce, kontaktní spojení, vč. jména kontaktní osoby, charakteristika činnosti firmy, převládající činnost, rozsah přímé dodávky na přihlašované stavb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 rozhodujících kooperantech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o investorovi stavebního díla, jeho jméno, sídlo, adresu, statutárního zástupce a kontaktní osob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>o uživateli stavby, je-li od investora odlišný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čestné prohlášení o kolaudaci přihlášeného díla ve vymezeném časovém období nebo o povoleném zkušebním provoz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FF"/>
        </w:rPr>
        <w:t>3.</w:t>
      </w:r>
      <w:r>
        <w:rPr>
          <w:rFonts w:cs="Arial" w:ascii="Arial" w:hAnsi="Arial"/>
          <w:b/>
          <w:bCs/>
          <w:color w:val="0000FF"/>
        </w:rPr>
        <w:t xml:space="preserve"> Výkresová a fotografická dokumentace </w:t>
      </w:r>
    </w:p>
    <w:p>
      <w:pPr>
        <w:pStyle w:val="TextBody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Požadovaná dokumentace stavby musí obsahova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tuac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strike/>
          <w:color w:val="0000FF"/>
        </w:rPr>
      </w:pPr>
      <w:r>
        <w:rPr>
          <w:rFonts w:cs="Arial" w:ascii="Arial" w:hAnsi="Arial"/>
          <w:color w:val="0000FF"/>
        </w:rPr>
        <w:t xml:space="preserve">rozhodující půdorysy, řezy a případně schéma konstrukčního řešení stavebního detailu, popřípadě další dokumentaci nezbytnou pro správné posouzení stavb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nimálně 10 ks fotografií, a to z interiéru i exteriér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otožnou dokumentaci zpracovanou v elektronické podobě v rozlišení pro tiskové účely s vyznačením jedné fotografie, která má být pro prezentaci stavby ve vztahu k médiím použita. Fotografie dokumentovat v elektronické podobě každou samostatně ve formátu </w:t>
      </w:r>
      <w:r>
        <w:rPr>
          <w:rFonts w:cs="Arial" w:ascii="Arial" w:hAnsi="Arial"/>
          <w:b/>
          <w:color w:val="0000FF"/>
        </w:rPr>
        <w:t>JPG, JPEG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FF"/>
        </w:rPr>
        <w:t>Předaná dokumentace všech staveb přihlášených do soutěže zůstává majetkem vypisovatelů s právem public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color w:val="0000FF"/>
        </w:rPr>
        <w:t>4.</w:t>
      </w:r>
      <w:r>
        <w:rPr>
          <w:rFonts w:cs="Arial" w:ascii="Arial" w:hAnsi="Arial"/>
          <w:b/>
          <w:color w:val="0000FF"/>
        </w:rPr>
        <w:t xml:space="preserve"> Prezentační pan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žadovaný prezentační panel musí bý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 xml:space="preserve">jednostranně pojednaný, rozměrů 80 x 120 cm na výšku v plnoplošném provedení, nezasklený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 xml:space="preserve">s podkladovou bílou plochou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FF"/>
        </w:rPr>
        <w:t xml:space="preserve">s přehlednou informací o stavebním díle, autoru projektové dokumentace, investoru a zhotoviteli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color w:val="0000FF"/>
        </w:rPr>
        <w:t>se základními půdorysy a řezy a fotodokumentací exteriéru a interiéru podle vlastního výběru přihlašovatele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color w:val="0000FF"/>
        </w:rPr>
        <w:t>Prezentační panel zůstává vypisovateli k výstavním a propagačním účelům do doby vyhodnocení dalšího ročníku soutěže, poté ho může přihlašovatel obdržet zpět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ředání přihlášky a dokumentace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řihlášku, jejíž součástí je i čestné prohlášení o kolaudaci přihlášeného díla ve vymezeném časovém období nebo o povoleném zkušebním provozu, předat v papírové podobě, veškeré textové podklady vč. přihlášky předat </w:t>
      </w:r>
      <w:r>
        <w:rPr>
          <w:rFonts w:cs="Arial" w:ascii="Arial" w:hAnsi="Arial"/>
          <w:b/>
          <w:color w:val="FF0000"/>
        </w:rPr>
        <w:t>v elektronické podobě</w:t>
      </w:r>
      <w:r>
        <w:rPr>
          <w:rFonts w:cs="Arial" w:ascii="Arial" w:hAnsi="Arial"/>
          <w:b/>
          <w:color w:val="0000FF"/>
        </w:rPr>
        <w:t xml:space="preserve"> (CD, e-mailem, USB flasch) ve formátu doc, docx, vzhledem k tomu, že textové údaje budou využity k vytvoření prezentace přihlášené stavby na webových stránkách vyhlašovatelů a médiích a využity k další publicitě, např Katalog soutěže apod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ýkresovou a fotografickou dokumentaci předat zpracovanou </w:t>
      </w:r>
      <w:r>
        <w:rPr>
          <w:rFonts w:cs="Arial" w:ascii="Arial" w:hAnsi="Arial"/>
          <w:b/>
          <w:color w:val="FF0000"/>
        </w:rPr>
        <w:t>v elektronické podobě</w:t>
      </w:r>
      <w:r>
        <w:rPr>
          <w:rFonts w:cs="Arial" w:ascii="Arial" w:hAnsi="Arial"/>
          <w:b/>
          <w:color w:val="0000FF"/>
        </w:rPr>
        <w:t xml:space="preserve"> (CD, e-mailem, USB flasch) v rozlišení pro tiskové účely s vyznačením jedné fotografie, která má být pro prezentaci stavby ve vztahu k médiím použita. Fotografie dokumentovat v elektronické podobě každou samostatně ve formátu JPG, JPEG. Prezentační panel předat na tzv. KAPA desce v předepsaných rozměrech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Přihlašovatel se zároveň podáním přihlášky zavazuje, na případné vyzvání, zpracovat a předat sekretariátu soutěže odborný článek o přihlášené stavbě pro možnost použití v odborných časopisech nebo katalogu soutěžních staveb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  <w:t>Uzávěrka přihlášek je 20. června 2023 ve 12.00 hod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Dokumentaci je nutno doručit do sekretariátu soutěže</w:t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Sekretariát soutěže</w:t>
      </w:r>
    </w:p>
    <w:p>
      <w:pPr>
        <w:pStyle w:val="TextBody"/>
        <w:jc w:val="center"/>
        <w:rPr/>
      </w:pPr>
      <w:r>
        <w:rPr>
          <w:rFonts w:eastAsia="Arial" w:cs="Arial"/>
          <w:b/>
          <w:color w:val="0000FF"/>
          <w:sz w:val="22"/>
          <w:szCs w:val="22"/>
        </w:rPr>
        <w:t xml:space="preserve"> </w:t>
      </w:r>
      <w:r>
        <w:rPr>
          <w:rFonts w:cs="Arial"/>
          <w:b/>
          <w:color w:val="0000FF"/>
          <w:sz w:val="22"/>
          <w:szCs w:val="22"/>
        </w:rPr>
        <w:t>Miroslava Dolanová</w:t>
      </w:r>
    </w:p>
    <w:p>
      <w:pPr>
        <w:pStyle w:val="TextBody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Jižní 870, 500 03 Hradec Králové</w:t>
      </w:r>
    </w:p>
    <w:p>
      <w:pPr>
        <w:pStyle w:val="TextBody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724035703</w:t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FF"/>
          <w:sz w:val="22"/>
          <w:szCs w:val="22"/>
        </w:rPr>
      </w:pPr>
      <w:hyperlink r:id="rId8">
        <w:r>
          <w:rPr>
            <w:rStyle w:val="InternetLink"/>
            <w:rFonts w:cs="Arial"/>
            <w:b/>
            <w:sz w:val="22"/>
            <w:szCs w:val="22"/>
          </w:rPr>
          <w:t>hradeckralove@ckait.cz</w:t>
        </w:r>
      </w:hyperlink>
      <w:r>
        <w:rPr>
          <w:rFonts w:cs="Arial"/>
          <w:b/>
          <w:color w:val="0000FF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/>
            <w:b/>
            <w:sz w:val="22"/>
            <w:szCs w:val="22"/>
          </w:rPr>
          <w:t>cssihk@hsc.cz</w:t>
        </w:r>
      </w:hyperlink>
    </w:p>
    <w:p>
      <w:pPr>
        <w:pStyle w:val="TextBody"/>
        <w:jc w:val="center"/>
        <w:rPr/>
      </w:pPr>
      <w:r>
        <w:rPr>
          <w:rFonts w:cs="Arial"/>
          <w:b/>
          <w:color w:val="0000FF"/>
          <w:sz w:val="22"/>
          <w:szCs w:val="22"/>
        </w:rPr>
        <w:t>Ing. Vladimír Mazura</w:t>
      </w:r>
    </w:p>
    <w:p>
      <w:pPr>
        <w:pStyle w:val="TextBody"/>
        <w:spacing w:before="0" w:after="120"/>
        <w:jc w:val="center"/>
        <w:rPr/>
      </w:pPr>
      <w:r>
        <w:rPr>
          <w:rFonts w:cs="Arial"/>
          <w:b/>
          <w:color w:val="0000FF"/>
          <w:sz w:val="22"/>
          <w:szCs w:val="22"/>
        </w:rPr>
        <w:t>736672524, mazura@seznam.cz</w:t>
      </w:r>
    </w:p>
    <w:p>
      <w:pPr>
        <w:pStyle w:val="TextBody"/>
        <w:spacing w:before="0" w:after="120"/>
        <w:contextualSpacing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TextBody"/>
        <w:jc w:val="center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Propozice soutěže budou zveřejněny na</w:t>
      </w:r>
    </w:p>
    <w:p>
      <w:pPr>
        <w:pStyle w:val="TextBody"/>
        <w:jc w:val="center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/>
            <w:b/>
            <w:bCs/>
            <w:sz w:val="22"/>
            <w:szCs w:val="22"/>
          </w:rPr>
          <w:t>www.ckait.cz</w:t>
        </w:r>
      </w:hyperlink>
      <w:r>
        <w:rPr>
          <w:rStyle w:val="InternetLink"/>
          <w:rFonts w:cs="Arial"/>
          <w:b/>
          <w:bCs/>
          <w:sz w:val="22"/>
          <w:szCs w:val="22"/>
        </w:rPr>
        <w:t>, www.cssi-cr.cz</w:t>
      </w:r>
      <w:r>
        <w:rPr>
          <w:rFonts w:cs="Arial"/>
          <w:b/>
          <w:bCs/>
          <w:color w:val="0000FF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/>
            <w:b/>
            <w:bCs/>
            <w:sz w:val="22"/>
            <w:szCs w:val="22"/>
          </w:rPr>
          <w:t>www.sps.cz</w:t>
        </w:r>
      </w:hyperlink>
      <w:r>
        <w:rPr>
          <w:rFonts w:cs="Arial"/>
          <w:b/>
          <w:bCs/>
          <w:color w:val="0000FF"/>
          <w:sz w:val="22"/>
          <w:szCs w:val="22"/>
        </w:rPr>
        <w:t xml:space="preserve"> a </w:t>
      </w:r>
      <w:hyperlink r:id="rId12">
        <w:r>
          <w:rPr>
            <w:rStyle w:val="InternetLink"/>
            <w:rFonts w:cs="Arial"/>
            <w:b/>
            <w:bCs/>
            <w:sz w:val="22"/>
            <w:szCs w:val="22"/>
          </w:rPr>
          <w:t>www.kr-kralovehradecky.cz</w:t>
        </w:r>
      </w:hyperlink>
      <w:r>
        <w:rPr>
          <w:rFonts w:cs="Arial"/>
          <w:b/>
          <w:bCs/>
          <w:color w:val="0000FF"/>
          <w:sz w:val="22"/>
          <w:szCs w:val="22"/>
        </w:rPr>
        <w:t>,</w:t>
      </w:r>
    </w:p>
    <w:p>
      <w:pPr>
        <w:pStyle w:val="TextBody"/>
        <w:spacing w:before="0" w:after="120"/>
        <w:jc w:val="center"/>
        <w:rPr>
          <w:rStyle w:val="InternetLink"/>
        </w:rPr>
      </w:pPr>
      <w:r>
        <w:rPr>
          <w:rFonts w:eastAsia="Arial" w:cs="Arial"/>
          <w:b/>
          <w:bCs/>
          <w:color w:val="0000FF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/>
            <w:b/>
            <w:bCs/>
            <w:sz w:val="22"/>
            <w:szCs w:val="22"/>
          </w:rPr>
          <w:t>Ministerstvo průmyslu a obchodu (mpo.cz)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V Hradci Králové 15. 2. 2023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TAVBA ROKU KRÁLOVÉHRADECKÉHO KRAJ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PŘIHLÁŠKA DO SOUTĚŽ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</w:rPr>
        <w:t>(Předat i v elektronické podobě!!!</w:t>
      </w:r>
      <w:r>
        <w:rPr>
          <w:rFonts w:cs="Arial" w:ascii="Arial" w:hAnsi="Arial"/>
          <w:color w:val="0000FF"/>
        </w:rPr>
        <w:t xml:space="preserve"> – </w:t>
      </w:r>
      <w:r>
        <w:rPr>
          <w:rFonts w:cs="Arial" w:ascii="Arial" w:hAnsi="Arial"/>
          <w:b/>
          <w:color w:val="0000FF"/>
        </w:rPr>
        <w:t>doc, docx!!!</w:t>
      </w:r>
      <w:r>
        <w:rPr/>
        <w:t>)</w:t>
      </w:r>
    </w:p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"/>
        <w:gridCol w:w="2399"/>
        <w:gridCol w:w="1276"/>
        <w:gridCol w:w="1263"/>
      </w:tblGrid>
      <w:tr>
        <w:trPr/>
        <w:tc>
          <w:tcPr>
            <w:tcW w:w="9026" w:type="dxa"/>
            <w:gridSpan w:val="5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caps/>
                <w:color w:val="0000FF"/>
              </w:rPr>
              <w:t>Údaje o přihlašovateli</w:t>
            </w:r>
          </w:p>
        </w:tc>
      </w:tr>
      <w:tr>
        <w:trPr/>
        <w:tc>
          <w:tcPr>
            <w:tcW w:w="4088" w:type="dxa"/>
            <w:gridSpan w:val="2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ázev firmy </w:t>
            </w:r>
          </w:p>
        </w:tc>
        <w:tc>
          <w:tcPr>
            <w:tcW w:w="493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dresa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</w:rPr>
              <w:t xml:space="preserve">Statutární zástupce - jméno, příjmení, titul 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unkce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ČO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Č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871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</w:rPr>
              <w:t>Kontaktní osoba - jméno, příjmení, titul, telefon, mobil, e-mail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841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</w:rPr>
              <w:t>Kontaktní údaje na uživatele stav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</w:rPr>
              <w:t>jméno, příjmení, titul, telefon, mobil,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Z důvodu sjednání návštěvy hodnotící komise přihlášené stavby)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Údaje o přihlašovaném díle, které mají být uvedeny ve stručné prezentaci</w:t>
            </w:r>
          </w:p>
        </w:tc>
      </w:tr>
      <w:tr>
        <w:trPr/>
        <w:tc>
          <w:tcPr>
            <w:tcW w:w="4088" w:type="dxa"/>
            <w:gridSpan w:val="2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vební dílo (název, lokalita)</w:t>
            </w:r>
          </w:p>
        </w:tc>
        <w:tc>
          <w:tcPr>
            <w:tcW w:w="493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řihlašovatel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jektant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hotovitel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vestor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bdobí realizace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</w:rPr>
              <w:t>Datum kolaudace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Stručná anotace stavby, která bude využita pro její prezenta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(Doporučený rozsah 8 – 10 řádků)</w:t>
            </w:r>
          </w:p>
        </w:tc>
      </w:tr>
      <w:tr>
        <w:trPr>
          <w:trHeight w:val="1161" w:hRule="atLeast"/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caps/>
                <w:color w:val="0000FF"/>
              </w:rPr>
              <w:t>STRUČNÉ Údaje, které mají být uvedeny na plaketě v případě ocenění</w:t>
            </w:r>
          </w:p>
        </w:tc>
      </w:tr>
      <w:tr>
        <w:trPr/>
        <w:tc>
          <w:tcPr>
            <w:tcW w:w="4088" w:type="dxa"/>
            <w:gridSpan w:val="2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ázev</w:t>
            </w:r>
          </w:p>
        </w:tc>
        <w:tc>
          <w:tcPr>
            <w:tcW w:w="4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</w:rPr>
              <w:t>Projektant</w:t>
            </w:r>
          </w:p>
        </w:tc>
        <w:tc>
          <w:tcPr>
            <w:tcW w:w="4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hotovitel</w:t>
            </w:r>
          </w:p>
        </w:tc>
        <w:tc>
          <w:tcPr>
            <w:tcW w:w="4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vestor</w:t>
            </w:r>
          </w:p>
        </w:tc>
        <w:tc>
          <w:tcPr>
            <w:tcW w:w="4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řihlašovatel přihlásil nebo přihlásí tuto stavbu do celostátní soutěže Stavba roku (nehodící se škrtnět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NO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E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Podáním přihlášky do soutěže „Stavba roku Královéhradeckého kraje 2022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tvrzuji souhlas s podmínkami soutěže</w:t>
            </w:r>
          </w:p>
        </w:tc>
      </w:tr>
      <w:tr>
        <w:trPr>
          <w:trHeight w:val="505" w:hRule="atLeast"/>
        </w:trPr>
        <w:tc>
          <w:tcPr>
            <w:tcW w:w="90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</w:rPr>
              <w:t>Čestně prohlašujeme, že kolaudace nebo povolený zkušební provoz přihlášeného díla je v souladu s vymezeným časovým obdobím</w:t>
            </w:r>
          </w:p>
        </w:tc>
      </w:tr>
      <w:tr>
        <w:trPr>
          <w:trHeight w:val="505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tum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05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ítko a podpis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Uzávěrka přihlášek 20. 6. 2023 ve 12.00 hod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ambria" w:hAnsi="Cambria" w:eastAsia="Times New Roman" w:cs="Cambria"/>
      <w:smallCaps/>
      <w:color w:val="17365D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Cambria"/>
      <w:color w:val="17365D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ambria" w:hAnsi="Cambria" w:eastAsia="Times New Roman" w:cs="Cambria"/>
      <w:color w:val="17365D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smallCaps/>
      <w:color w:val="17365D"/>
      <w:spacing w:val="5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color w:val="17365D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color w:val="17365D"/>
      <w:spacing w:val="5"/>
      <w:sz w:val="24"/>
      <w:szCs w:val="24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hradeckralove@ckait.cz" TargetMode="External"/><Relationship Id="rId9" Type="http://schemas.openxmlformats.org/officeDocument/2006/relationships/hyperlink" Target="mailto:cssihk@hsc.cz" TargetMode="External"/><Relationship Id="rId10" Type="http://schemas.openxmlformats.org/officeDocument/2006/relationships/hyperlink" Target="http://www.ckait.cz/" TargetMode="External"/><Relationship Id="rId11" Type="http://schemas.openxmlformats.org/officeDocument/2006/relationships/hyperlink" Target="http://www.sps.cz/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https://www.mpo.cz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3:00Z</dcterms:created>
  <dc:creator>Dolanová Miroslava</dc:creator>
  <dc:description/>
  <cp:keywords/>
  <dc:language>en-US</dc:language>
  <cp:lastModifiedBy>Miroslava Dolanová</cp:lastModifiedBy>
  <cp:lastPrinted>2023-02-15T10:11:00Z</cp:lastPrinted>
  <dcterms:modified xsi:type="dcterms:W3CDTF">2023-02-15T1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