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b/>
          <w:i w:val="false"/>
          <w:sz w:val="48"/>
          <w:szCs w:val="48"/>
        </w:rPr>
        <w:t>Královéhradecký kra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ve spoluprác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Českou komorou autorizovaných inženýrů a techniků činných ve výstav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Českým svazem stavebních inženýrů, Českou komorou architektů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Svazem podnikatelů ve stavebnictví v Č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Hradec Králov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ypis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7. ročník veřejné neanonymní soutěž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48"/>
        </w:rPr>
      </w:pPr>
      <w:r>
        <w:rPr>
          <w:rFonts w:cs="Times New Roman" w:ascii="Times New Roman" w:hAnsi="Times New Roman"/>
          <w:b w:val="false"/>
          <w:bCs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TAVBA ROKU KRÁLOVÉHRADECKÉHO KRAJE 2010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Soutěž se koná pod záštitou hejtmana Královéhradeckého kraje Bc. Lubomíra Franc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ílem soutěž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je seznámit širokou odbornou i laickou veřejnost s úrovní současného stavebnictví, architekturou a projektováním v Královéhradeckém kra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má sloužit k podpoře kvalitní komplexní realizace staveb a zviditelnění zhotovitelských firem v Královéhradeckém kraji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Do soutěže mohou být přihlášena stavební díla v níže uvedených kategoriích, zhotovená a zkolaudovaná v období od 1.1.2007 do 31.12.2009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a musí být zhotovena na území Královéhradeckého kraje.</w:t>
      </w:r>
    </w:p>
    <w:p>
      <w:pPr>
        <w:pStyle w:val="TextBody"/>
        <w:rPr>
          <w:i/>
          <w:i/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Kategorie staveb 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hodnocení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y pro bydlení a rodinné dom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vby občanské vybave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tavby pro průmysl a zemědělstv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pravní a inženýrské stavb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ta určí v každé kategorii  jednu „Stavbu roku KHK 2010“ a udělí dvě čestná uznání.  </w:t>
      </w:r>
      <w:r>
        <w:rPr>
          <w:rFonts w:cs="Times New Roman" w:ascii="Times New Roman" w:hAnsi="Times New Roman"/>
          <w:iCs/>
          <w:sz w:val="24"/>
          <w:szCs w:val="24"/>
        </w:rPr>
        <w:t>Kterákoliv z uvedených cen nemusí být na základě rozhodnutí poroty uděl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 plaketě a diplomu budou uvedeny vybrané údaje z textové části viz bod 2 (Přihlášení do soutěž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rmín vyhodnocení soutěže,  vyhlášení a zveřejnění výsledků je předběžně stanoven na IV.Q.2010. Účastníci soutěže budou o termínu a místu vyhodnocení včas předem vyrozumě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Kriteria hodnocení – poro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přihlášené do soutěže posuzuje odborná porota jmenovaná na návrh vypiso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stavby budou posuzovány zejména podle těchto kritérií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ktonické vyznění díla a jeho celkový přín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é prostorové a funkční řešení díl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lenění stavebního díla do daného prostředí, včetně širších prostorových vztahů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ta a jakost stavebních prac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ost použití stavebních materiálů a výrobků a profesionalita v jejich stavebně realizačním zvládnut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ka realizace a dosažená kvalita stavby ve vztahu k celkovým nákladů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ojenost stavebníka a uživatele, přijetí veřejnost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investičního záměr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kriteria ( např. originálnost konstrukčního řešení, vliv stavby na ekologii prostředí, úspory energií a další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yhlášení a ocenění nejlepší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 „Stavba roku Královéhradeckého kraje 2010“ je spojen s právem používat ji jako referenční, reklamní a propagační argument. Vyhlášení výsledků soutěže bude provedeno slavnostním způsobem za účasti hejtmana kraje, odborné poroty, zástupců vyhlašovatele, účastníků výstavby, popřípadě odborné veřejnosti a dalších přizvaných hostů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Výsledky soutěže budou uvedeny v regionálním tisku a oceněná díla budou zveřejněna ve vybraných odborných časopisech  a na internetu vypisovatelů.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 soutěžní stavby budou zveřejněny na internetu  po uzávěrce soutěže včetně seznamu přihlášených firem s plnou adresou a kontaktním spojení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řihlášení do soutěže: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hlášku do soutěže může podat pouze jeden z účastníků výstavby, to je investor, projektant, zhotovitel a nebo majitel stavby, který zdokumentuje zrealizované dílo níže uvedeným způsobem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řihláška:</w:t>
      </w:r>
    </w:p>
    <w:p>
      <w:pPr>
        <w:pStyle w:val="TextBody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ádně vyplněná přihláška se stručnou anotací charakteristiky stavby, která ji představí veřejnosti na internetu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Textová část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základní údaje o stavebním tvůrčím týmu a o stav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údaje o stavbě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ná informace o stavebním díle obsahující popis stavby, její funkční určení, konstrukční a stavební řešení, lokalizaci, dobu výstavby, použité technologie, materiály a výrobky, event. další podstatné údaje o stavbě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údaje o stavebním tvůrčím týmu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utorech návrhu a projektu realizovaného díla; (přihlašovatel přebírá odpovědnost za případné nepřesnosti ve vztahu k autorskému právu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davatelské firmě: název, IČO, DIČ, sídlo, adresa, statutární zástupce, kontaktní spojení vč. jmé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ní osoby, charakteristika činnosti firmy, převládající činnost, rozsah přímé dodávky na přihlašované stavbě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ozhodujících kooperantech s udáním rozsahu jejich dodávky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nvestorovi stavebního díla, jeho jméno, sídlo, adresu, statutárního zástupce a kontaktní osobu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živateli stavby, je-li od investora odlišn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é prohlášení o kolaudaci přihlášeného díla ve vymezeném časovém období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, které mají být uvedeny na plaketě v případě získání některého z uvedených ocenění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Výkresová a fotografická dokumentac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á dokumentace stavby musí obsahova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hodující půdorysy, řezy a případně schéma konstrukčního řešení stavebního detailu, popřípadě další dokumentaci nezbytnou pro správné posouzení stavby, zmenšenou na formát A3, alespoň 6ks  profesionálních fotografií o rozměrech 18x24 cm, a to z interiéru i exteriéru a poskytnout totožnou dokumentaci zpracovanou v elektronické podobě v rozlišení pro tiskové účely. Fotografie dokumentovat v elektronické podobě každou samostatně ve formátu JP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aná dokumentace všech staveb přihlášených do soutěže zůstává majetkem vypisovatelů s právem public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rezentační panel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prezentační panel musí bý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ranně pojednaný,  rozměrů 80 x 120 cm na výšku v plnoplošném provedení, nezasklený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dkladovou bílou  plochou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řehlednou informací o stavebním díle, autoru projektové dokumentace, investoru a zhotoviteli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ákladními půdorysy a řezy a fotodokumentací exteriéru a interiéru podle vlastního výběru  přihlašovatel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Uzávěrka přihlášek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je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30. června  2010 ve 12,00 hod.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 je nutno doručit do sekretariátu soutěž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át soutěže: SPS, Jižní 870, 500 03 Hradec Králové; č.t.: 495 401 224;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ps@hsc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HK 31.1.2010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ROKU KRÁLOVÉHRADECKÉHO KRAJE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do soutěž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 adresa firmy: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.  IČO ……………… DIČ: 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ební dílo ( název, lokalita )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ručná anotace stavby: 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: ……………………………….. Příjmení:………………………………… Titul: 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: 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t.: …………………………… Fax: …………………………. Mobil: 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m přihlášky do soutěže „Stavba roku Královéhradeckého kraje 2010“ potvrzuji souhlas s podmínkami soutěž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</w:t>
      </w:r>
      <w:r>
        <w:rPr>
          <w:rFonts w:eastAsia="Arial"/>
          <w:b/>
          <w:szCs w:val="24"/>
        </w:rPr>
        <w:t xml:space="preserve">                                   </w:t>
      </w:r>
      <w:r>
        <w:rPr>
          <w:b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atum                                                                             razítko, 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závěrka přihlášek  30. 6.  2010 do  12,00 ho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@hsc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9:00Z</dcterms:created>
  <dc:creator>ČkaitHK</dc:creator>
  <dc:description/>
  <cp:keywords/>
  <dc:language>en-US</dc:language>
  <cp:lastModifiedBy>Jaroslav Svoboda</cp:lastModifiedBy>
  <cp:lastPrinted>2008-02-05T11:46:00Z</cp:lastPrinted>
  <dcterms:modified xsi:type="dcterms:W3CDTF">2010-04-22T11:22:00Z</dcterms:modified>
  <cp:revision>16</cp:revision>
  <dc:subject/>
  <dc:title>Krajský úřad Královéhradeckého kraje</dc:title>
</cp:coreProperties>
</file>