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ve spoluprác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Českou komorou autorizovaných inženýrů a techniků činných ve výstav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Českým svazem stavebních inženýrů, Českou komorou architektů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Svazem podnikatelů ve stavebnictví v Č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Hradec Králové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vypisu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8. ročník veřejné neanonymní soutěže</w:t>
      </w:r>
    </w:p>
    <w:p>
      <w:pPr>
        <w:pStyle w:val="Heading1"/>
        <w:spacing w:before="0" w:after="4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TAVBA ROKU KRÁLOVÉHRADECKÉHO KRAJE 2011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outěž se koná pod záštitou hejtmana Královéhradeckého kraje</w:t>
      </w:r>
    </w:p>
    <w:p>
      <w:pPr>
        <w:pStyle w:val="Heading2"/>
        <w:spacing w:before="0" w:after="12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Bc. Lubomíra France</w:t>
      </w:r>
    </w:p>
    <w:p>
      <w:pPr>
        <w:pStyle w:val="Heading1"/>
        <w:spacing w:before="0" w:after="120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Cílem soutěže</w:t>
      </w:r>
    </w:p>
    <w:p>
      <w:pPr>
        <w:pStyle w:val="TextBody"/>
        <w:spacing w:before="0" w:after="12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je seznámit širokou odbornou i laickou veřejnost s úrovní současného stavebnictví, architekturou a projektováním v Královéhradeckém kraji.</w:t>
      </w:r>
    </w:p>
    <w:p>
      <w:pPr>
        <w:pStyle w:val="TextBody"/>
        <w:spacing w:before="0" w:after="12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outěž má sloužit k podpoře kvalitní komplexní realizace staveb a zviditelnění stavebních firem v Královéhradeckém kraji.</w:t>
      </w:r>
    </w:p>
    <w:p>
      <w:pPr>
        <w:pStyle w:val="TextBody"/>
        <w:spacing w:before="0" w:after="120"/>
        <w:rPr/>
      </w:pPr>
      <w:r>
        <w:rPr>
          <w:rFonts w:cs="Arial"/>
          <w:color w:val="0000FF"/>
          <w:sz w:val="20"/>
        </w:rPr>
        <w:t xml:space="preserve">Do soutěže mohou být přihlášena stavební díla v níže uvedených kategoriích, zhotovená a zkolaudovaná v období od 1. 1. 2008 do 31. 12. 2010. </w:t>
      </w:r>
    </w:p>
    <w:p>
      <w:pPr>
        <w:pStyle w:val="TextBody"/>
        <w:spacing w:before="0" w:after="12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Stavba musí být zhotovena na území Královéhradeckého kraj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color w:val="FF0000"/>
        </w:rPr>
        <w:t>Kategorie staveb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hodnoc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my pro bydlení a rodinné dom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Stavby občanské vybave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Stavby pro průmysl a zeměděls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Dopravní a inženýrské stavb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Porota určí v každé kategorii jednu „Stavbu roku KHK 2011“ a udělí dvě čestná uznání.  </w:t>
      </w:r>
      <w:r>
        <w:rPr>
          <w:rFonts w:cs="Arial" w:ascii="Arial" w:hAnsi="Arial"/>
          <w:iCs/>
          <w:color w:val="0000FF"/>
          <w:sz w:val="20"/>
          <w:szCs w:val="20"/>
        </w:rPr>
        <w:t>Kterákoliv z uvedených cen nemusí být na základě rozhodnutí poroty udělena. V případě malého počtu staveb přihlášených v jednotlivých kategoriích může porota rozhodnout o sloučení dvou i více kategorií v jedn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color w:val="0000FF"/>
          <w:sz w:val="20"/>
          <w:szCs w:val="20"/>
        </w:rPr>
      </w:pPr>
      <w:r>
        <w:rPr>
          <w:rFonts w:cs="Arial" w:ascii="Arial" w:hAnsi="Arial"/>
          <w:iCs/>
          <w:color w:val="0000FF"/>
          <w:sz w:val="20"/>
          <w:szCs w:val="20"/>
        </w:rPr>
        <w:t>Na plaketě a diplomu budou uvedeny vybrané údaje z textové části viz bod 2 (Přihlášení do soutěže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Termín vyhodnocení soutěže, vyhlášení a zveřejnění výsledků je předběžně stanoven na IV. Q. 2011. Účastníci soutěže budou o termínu a místu vyhodnocení včas předem vyrozuměni.</w:t>
      </w:r>
    </w:p>
    <w:p>
      <w:pPr>
        <w:pStyle w:val="Heading3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riteria hodnocení – porot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alizace přihlášené do soutěže posuzuje odborná porota jmenovaná na návrh vypisovatel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ednotlivé stavby budou posuzovány zejména podle těchto kritéri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rchitektonické vyznění díla a jeho celkový příno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elkové prostorové a funkční řešení díl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ačlenění stavebního díla do daného prostředí, včetně širších prostorových vztahů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kvalita a jakost stavebních prac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vhodnost použití stavebních materiálů a výrobků a profesionalita v jejich stavebně realizačním zvládnut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élka realizace a dosažená kvalita stavby ve vztahu k celkovým nákladů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pokojenost stavebníka a uživatele, přijetí veřejnost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úroveň investičního zámě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další kriteria (např. originálnost konstrukčního řešení, vliv stavby na ekologii prostředí, úspory energií a další)</w:t>
      </w:r>
    </w:p>
    <w:p>
      <w:pPr>
        <w:pStyle w:val="Heading3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hlášení a ocenění nejlepších</w:t>
      </w:r>
    </w:p>
    <w:p>
      <w:pPr>
        <w:pStyle w:val="TextBody"/>
        <w:spacing w:before="0" w:after="12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Titul „Stavba roku Královéhradeckého kraje 2011“ je spojen s právem používat ji jako referenční, reklamní a propagační argument. Vyhlášení výsledků soutěže bude provedeno slavnostním způsobem za účasti hejtmana kraje, odborné poroty, zástupců vyhlašovatele, účastníků výstavby, popřípadě odborné veřejnosti a dalších přizvaných hostů.</w:t>
      </w:r>
    </w:p>
    <w:p>
      <w:pPr>
        <w:pStyle w:val="TextBody"/>
        <w:spacing w:before="0" w:after="120"/>
        <w:rPr/>
      </w:pPr>
      <w:r>
        <w:rPr>
          <w:rFonts w:cs="Arial"/>
          <w:color w:val="0000FF"/>
          <w:sz w:val="20"/>
        </w:rPr>
        <w:t>Výsledky soutěže budou poskytnuty regionálním a vybraným odborným médiím a oceněná díla budou zveřejněna na internetu vypisovatelů.</w:t>
      </w:r>
    </w:p>
    <w:p>
      <w:pPr>
        <w:pStyle w:val="TextBody"/>
        <w:spacing w:before="0" w:after="120"/>
        <w:rPr/>
      </w:pPr>
      <w:r>
        <w:rPr>
          <w:rFonts w:cs="Arial"/>
          <w:color w:val="0000FF"/>
          <w:sz w:val="20"/>
        </w:rPr>
        <w:t>Všechny soutěžní stavby budou zveřejněny na internetu vypisovatele po uzávěrce soutěže včetně seznamu přihlášených firem s plnou adresou a kontaktním spojením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řihlášení do soutěže </w:t>
      </w:r>
    </w:p>
    <w:p>
      <w:pPr>
        <w:pStyle w:val="TextBody"/>
        <w:spacing w:before="0" w:after="120"/>
        <w:rPr>
          <w:rFonts w:cs="Arial"/>
          <w:i/>
          <w:i/>
          <w:color w:val="0000FF"/>
          <w:sz w:val="20"/>
        </w:rPr>
      </w:pPr>
      <w:r>
        <w:rPr>
          <w:rFonts w:cs="Arial"/>
          <w:color w:val="0000FF"/>
          <w:sz w:val="20"/>
        </w:rPr>
        <w:t xml:space="preserve">Přihlášku do soutěže může podat pouze jeden z účastníků výstavby, to je investor, projektant, zhotovitel nebo majitel stavby, který zdokumentuje zrealizované dílo níže uvedeným způsobem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FF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Přihláška</w:t>
      </w:r>
    </w:p>
    <w:p>
      <w:pPr>
        <w:pStyle w:val="TextBody"/>
        <w:spacing w:before="0" w:after="120"/>
        <w:rPr>
          <w:rFonts w:cs="Arial"/>
          <w:i/>
          <w:i/>
          <w:color w:val="0000FF"/>
          <w:sz w:val="20"/>
        </w:rPr>
      </w:pPr>
      <w:r>
        <w:rPr>
          <w:rFonts w:cs="Arial"/>
          <w:color w:val="0000FF"/>
          <w:sz w:val="20"/>
        </w:rPr>
        <w:t xml:space="preserve">Řádně vyplněná přihláška se stručnou anotací charakteristiky stavby, která ji představí veřejnosti na internet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2.</w:t>
      </w:r>
      <w:r>
        <w:rPr>
          <w:rFonts w:cs="Arial" w:ascii="Arial" w:hAnsi="Arial"/>
          <w:b/>
          <w:bCs/>
          <w:color w:val="0000FF"/>
        </w:rPr>
        <w:t xml:space="preserve"> Textová čá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obsahující základní údaje o stavebním tvůrčím týmu a o stavbě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) údaje o stavbě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řehledná informace o stavebním díle obsahující popis stavby, její funkční určení, konstrukční a stavební řešení, lokalizaci, dobu výstavby, použité technologie, materiály a výrobky, event. další podstatné údaje o stavbě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0000FF"/>
          <w:sz w:val="20"/>
          <w:szCs w:val="20"/>
        </w:rPr>
        <w:t>b) údaje o stavebním tvůrčím týmu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autorech návrhu a projektu realizovaného díla (přihlašovatel přebírá odpovědnost za případné nepřesnosti ve vztahu k autorskému práv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dodavatelské firmě: název, IČO, DIČ, sídlo, adresa, statutární zástupce, kontaktní spojení vč. jména kontaktní osoby, charakteristika činnosti firmy, převládající činnost, rozsah přímé dodávky na přihlašované stavb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rozhodujících kooperantech s udáním rozsahu jejich dodávk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investorovi stavebního díla, jeho jméno, sídlo, adresu, statutárního zástupce a kontaktní osob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 uživateli stavby, je-li od investora odlišn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čestné prohlášení o kolaudaci přihlášeného díla ve vymezeném časovém obdob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údaje, které mají být uvedeny na plaketě v případě získání některého z uvedených ocenění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0000FF"/>
        </w:rPr>
        <w:t>3.</w:t>
      </w:r>
      <w:r>
        <w:rPr>
          <w:rFonts w:cs="Arial" w:ascii="Arial" w:hAnsi="Arial"/>
          <w:b/>
          <w:bCs/>
          <w:color w:val="0000FF"/>
        </w:rPr>
        <w:t xml:space="preserve"> Výkresová a fotografická dokumentace </w:t>
      </w:r>
    </w:p>
    <w:p>
      <w:pPr>
        <w:pStyle w:val="TextBody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Požadovaná dokumentace stavby musí obsahova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tua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ozhodující půdorysy, řezy a případně schéma konstrukčního řešení stavebního detailu, popřípadě další dokumentaci nezbytnou pro správné posouzení stavby, zmenšenou na formát A3, alespoň 6ks  profesionálních fotografií o rozměrech 18x24 cm, a to z interiéru i exteriéru a poskytnout totožnou dokumentaci zpracovanou v elektronické podobě v rozlišení pro tiskové účely. Fotografie dokumentovat v elektronické podobě každou samostatně ve formátu JPEG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ředaná dokumentace všech staveb přihlášených do soutěže zůstává majetkem vypisovatelů s právem publicit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>4.</w:t>
      </w:r>
      <w:r>
        <w:rPr>
          <w:rFonts w:cs="Arial" w:ascii="Arial" w:hAnsi="Arial"/>
          <w:b/>
          <w:color w:val="0000FF"/>
        </w:rPr>
        <w:t xml:space="preserve"> Prezentační pane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žadovaný prezentační panel musí bý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jednostranně pojednaný, rozměrů 80 x 120 cm na výšku v plnoplošném provedení, nezasklený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 podkladovou bílou plochou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 přehlednou informací o stavebním díle, autoru projektové dokumentace, investoru a zhotovitel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284" w:hanging="284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 základními půdorysy a řezy a fotodokumentací exteriéru a interiéru podle vlastního výběru přihlašovate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Uzávěrka přihlášek je 30. června 2011 ve 12.00 hod. </w:t>
      </w:r>
    </w:p>
    <w:p>
      <w:pPr>
        <w:pStyle w:val="TextBody"/>
        <w:spacing w:before="0" w:after="12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>Dokumentaci je nutno doručit do sekretariátu soutěže.</w:t>
      </w:r>
    </w:p>
    <w:p>
      <w:pPr>
        <w:pStyle w:val="TextBody"/>
        <w:spacing w:before="0" w:after="120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  <w:t xml:space="preserve">Sekretariát soutěže: SPS, Jižní 870, 500 03 Hradec Králové; tel: 495 401 224, e-mail: </w:t>
      </w:r>
      <w:hyperlink r:id="rId2">
        <w:r>
          <w:rPr>
            <w:rStyle w:val="InternetLink"/>
            <w:rFonts w:cs="Arial"/>
            <w:sz w:val="20"/>
          </w:rPr>
          <w:t>sps@hsc.cz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V HK 18. 2. 2011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VBA ROKU KRÁLOVÉHRADECKÉHO KRAJE 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řihláška do soutěž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ázev a adresa firmy:..………………………………………………………………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: ………………………………..   IČO: ………………….   DIČ: 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vební dílo (název, lokalita): 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učná anotace stavby: ……………………………………………………………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Kontakt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FF"/>
        </w:rPr>
        <w:t>Jméno: …………………………… Příjmení:……………………………………. Titul: ………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resa: 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: …………………… Mobil: ……………....    e-mail: 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odáním přihlášky do soutěže „Stavba roku Královéhradeckého kraje 2011“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otvrzuji souhlas s podmínkami soutěž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tum:                                                                                    razítko, podpi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závěrka přihlášek 30. 6. 2011 do 12.00 hod.</w:t>
      </w:r>
    </w:p>
    <w:p>
      <w:pPr>
        <w:pStyle w:val="Normal"/>
        <w:spacing w:before="0" w:after="200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Cambria"/>
      <w:color w:val="17365D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ambria" w:hAnsi="Cambria" w:eastAsia="Times New Roman" w:cs="Cambria"/>
      <w:color w:val="17365D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color w:val="17365D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color w:val="17365D"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hs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Dolanová Miroslava</dc:creator>
  <dc:description/>
  <cp:keywords/>
  <dc:language>en-US</dc:language>
  <cp:lastModifiedBy>Dolanová Miroslava</cp:lastModifiedBy>
  <dcterms:modified xsi:type="dcterms:W3CDTF">2011-03-21T13:37:00Z</dcterms:modified>
  <cp:revision>5</cp:revision>
  <dc:subject/>
  <dc:title/>
</cp:coreProperties>
</file>