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tiskové z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OCENĚNÝ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lských subjektů Cenou SČS v Královéhradeckém kra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radecká pekárna s.r.o.             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           620284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Bieblova 849/10, 500 03 Hradec Králové – Slezské Předmě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   Dukelská třída 1713/7, 500 02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: </w:t>
        <w:tab/>
        <w:t>Pekařství, cukrářství – výroba, prodej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>Kvalitu a bohatý sortiment za příznivé ceny, program zdravé výživy.</w:t>
      </w:r>
    </w:p>
    <w:p>
      <w:pPr>
        <w:pStyle w:val="Normal"/>
        <w:ind w:left="1410" w:hanging="14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TEL HAVEL, s.r.o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62029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Staré náměstí 61, 516 01 Rychnov nad Kněžnou</w:t>
      </w:r>
    </w:p>
    <w:p>
      <w:pPr>
        <w:pStyle w:val="Zkladntext2"/>
        <w:spacing w:lineRule="auto" w:line="24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: </w:t>
        <w:tab/>
        <w:t xml:space="preserve">Restaurace, kavárna, ubytování  </w:t>
      </w:r>
    </w:p>
    <w:p>
      <w:pPr>
        <w:pStyle w:val="Zkladntext2"/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 xml:space="preserve">Velmi dobrou úroveň poskytovaných služeb v kultivovaném prostředí hotelu a jeho restauračních zařízení.                  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 Flégr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188471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Mandysova 1306/6, 500 12 Hradec Králové – Nový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: </w:t>
        <w:tab/>
        <w:t>Montáž, opravy, revize a zkoušky el. zařízení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Ocenění za: </w:t>
        <w:tab/>
        <w:t>Trvalé poskytování kvalitních služeb v oboru el.instal. prací prováděných na byt. a obč. stavbác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Heading6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g Toai Hoang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7269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Anatola Provazníka 1714, 516 01 Rychnov nad Kněžn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   Staré náměstí, 516 01 Rychnov nad Kněžnou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:</w:t>
        <w:tab/>
        <w:t>ASIA BISTRO, rychlé občerstvení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>Spokojenost zákazníků s provozováním stravovacího bistra.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EAS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15061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Gočárova třída 1620/30, 500 02 Hradec Králové – Pražské Předměst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ozovna:   Lično 16, 517 41 Ličn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: </w:t>
        <w:tab/>
        <w:t>Pekařská výroba</w:t>
      </w:r>
    </w:p>
    <w:p>
      <w:pPr>
        <w:pStyle w:val="Heading1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 xml:space="preserve">Ličenský chléb vysoké kvality a chuti bez konzervačních látek. </w:t>
      </w:r>
    </w:p>
    <w:p>
      <w:pPr>
        <w:pStyle w:val="Normal"/>
        <w:ind w:left="1410" w:hanging="14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tka Pešová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12939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a Cihelnách 22, 551 01 Jaroměř - Cih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: </w:t>
        <w:tab/>
        <w:t>Nákup zboží za účelem jeho prodeje</w:t>
      </w:r>
    </w:p>
    <w:p>
      <w:pPr>
        <w:pStyle w:val="Normal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ění za: </w:t>
        <w:tab/>
        <w:t>Oblíbená prodejna potravinářského zboží s širokým sortimentem a ochotou personálu.</w:t>
      </w:r>
    </w:p>
    <w:p>
      <w:pPr>
        <w:pStyle w:val="Normal"/>
        <w:ind w:left="1410" w:hanging="14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6"/>
        <w:ind w:left="1410" w:hanging="14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6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ness Hotel Vyhlídka, s.r.o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7481425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Na Vyhlídce 298, 547 01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:          Ubytování, stravování, wellness pobyty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>Romantické relaxování s příjemnou obsluhou a solidními cenami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ind w:left="1410" w:hanging="1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Kříž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155869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Štefánikova 325, 500 1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   Blažíčkovo nám. 446/3, 500 02 Hradec Králové – Pražské Předměstí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:</w:t>
        <w:tab/>
        <w:t>Výroba klíčů, nouzové otevírání, montáž zámků, broušení nožů</w:t>
      </w:r>
    </w:p>
    <w:p>
      <w:pPr>
        <w:pStyle w:val="Heading1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ění za: </w:t>
        <w:tab/>
        <w:t>Kvalitně poskytované služby v oboru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6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KInet, s.r.o. 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998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Třebihošť 83, 544 01 Dvůr Králové n. 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:</w:t>
        <w:tab/>
        <w:t>Poskytovatel bezdrátového interne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>Spokojenost zákazníků s kvalitou poskytovaných služeb v oblasti bezdrátového internetu a digitální televiz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2" w:hanging="14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 Vágnerová – BRAŠNÁŘSTVÍ PIM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11020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           Čsl. Legií 52, 503 46 Třebechovice pod Orebem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:</w:t>
        <w:tab/>
        <w:t>Výroba brašnářských výrobků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za:</w:t>
        <w:tab/>
        <w:t>Kvalitní výrobu, prodej a opravy kožené galanterie spojená s vstřícností poskytovaných služeb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object w:dxaOrig="314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22.95pt" filled="f" o:ole="">
          <v:imagedata r:id="rId2" o:title=""/>
        </v:shape>
        <o:OLEObject Type="Embed" ProgID="" ShapeID="ole_rId1" DrawAspect="Content" ObjectID="_432021007" r:id="rId1"/>
      </w:object>
    </w:r>
    <w:r>
      <w:rPr>
        <w:sz w:val="16"/>
      </w:rPr>
      <w:t xml:space="preserve">   </w:t>
    </w:r>
    <w:r>
      <w:rPr>
        <w:sz w:val="16"/>
      </w:rPr>
      <w:tab/>
    </w:r>
    <w:r>
      <w:rPr>
        <w:b/>
        <w:sz w:val="16"/>
      </w:rPr>
      <w:t>SDRUŽENÍ ČESKÝCH SPOTŘEBITELŮ, O.S. / CZECH CONSUMER ASSOCI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zprvyelektronickpoty16">
    <w:name w:val="stylzprvyelektronickpoty16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/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4:00Z</dcterms:created>
  <dc:creator>Dupal</dc:creator>
  <dc:description/>
  <cp:keywords/>
  <dc:language>en-US</dc:language>
  <cp:lastModifiedBy>Petr</cp:lastModifiedBy>
  <cp:lastPrinted>2010-11-29T14:45:00Z</cp:lastPrinted>
  <dcterms:modified xsi:type="dcterms:W3CDTF">2011-11-14T09:28:00Z</dcterms:modified>
  <cp:revision>4</cp:revision>
  <dc:subject/>
  <dc:title>Tisková správa Sdružení českých spotřebitelů z předání </dc:title>
</cp:coreProperties>
</file>