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185"/>
        <w:gridCol w:w="3821"/>
        <w:gridCol w:w="2549"/>
        <w:gridCol w:w="691"/>
        <w:gridCol w:w="23"/>
      </w:tblGrid>
      <w:tr>
        <w:trPr>
          <w:trHeight w:val="360" w:hRule="atLeast"/>
        </w:trPr>
        <w:tc>
          <w:tcPr>
            <w:tcW w:w="589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VOŘÁKŮV FESTIVAL 2011 - HARMONOGRAM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íst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s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 s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hrov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še paní Božena Němcová</w:t>
            </w:r>
            <w:r>
              <w:rPr>
                <w:rFonts w:cs="Arial" w:ascii="Arial" w:hAnsi="Arial"/>
                <w:sz w:val="20"/>
                <w:szCs w:val="20"/>
              </w:rPr>
              <w:t xml:space="preserve"> – literárně-hudební pořad: Gran Duetto Concertante (kytara, flétna) a Alfred Strejček a Hanka Kofránková: 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rie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 n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chovo Hradiště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átský karneval - Vivaldi Orchestra Praga (koncert v dobových kostýmech)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k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 p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tnov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 Dvořák: Svatební košile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>Filharmonie Hradec Králové</w:t>
            </w:r>
            <w:r>
              <w:rPr>
                <w:rFonts w:cs="Arial" w:ascii="Arial" w:hAnsi="Arial"/>
                <w:sz w:val="20"/>
                <w:szCs w:val="20"/>
              </w:rPr>
              <w:t>, dirigent  Miriam Němcová, sólisté Markéta Mátlová - soprán, Zoltán Korda - tenor, Petr Dolejší - bas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enské centrum UFFO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 ut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vůr Králové 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hemia Tri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vořák, Martinů, Schmidt, Haydn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ův dů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 st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mnice nad Popelkou 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tonín Dvořák v písních:</w:t>
            </w:r>
            <w:r>
              <w:rPr>
                <w:rFonts w:cs="Arial" w:ascii="Arial" w:hAnsi="Arial"/>
                <w:sz w:val="20"/>
                <w:szCs w:val="20"/>
              </w:rPr>
              <w:t xml:space="preserve"> Tomáš Pospíšil (klavír), František Lamač (housle) a Jana Heryánová (zpěv ): Dvořák, Foerster, Slavický, Suk, Brahms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mek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 čt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ea- Kosmonosy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ka Filipová - Concertino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rybníčkem Brčálníke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 p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Paka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še paní Božena Němcová</w:t>
            </w:r>
            <w:r>
              <w:rPr>
                <w:rFonts w:cs="Arial" w:ascii="Arial" w:hAnsi="Arial"/>
                <w:sz w:val="20"/>
                <w:szCs w:val="20"/>
              </w:rPr>
              <w:t xml:space="preserve"> - literárně-hudební pořad: Alfred Strejček a Hanka Kofránková, Jaromír Klepáč (klavír)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knihovna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. s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ýdlant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a Ernyei Quarte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Swing o šesté…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voří radnice nebo radnice- obřadní síň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. ut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ec Babylon 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ka Filipová - Concertino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ál EXPO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. st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onec n Nisou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š Bárta - varhanní recitál</w:t>
            </w:r>
            <w:r>
              <w:rPr>
                <w:rFonts w:cs="Arial" w:ascii="Arial" w:hAnsi="Arial"/>
                <w:sz w:val="20"/>
                <w:szCs w:val="20"/>
              </w:rPr>
              <w:t xml:space="preserve">: Bach, Dvořák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oëllmann, </w:t>
            </w:r>
            <w:r>
              <w:rPr>
                <w:rFonts w:cs="Arial" w:ascii="Arial" w:hAnsi="Arial"/>
                <w:sz w:val="20"/>
                <w:szCs w:val="20"/>
              </w:rPr>
              <w:t>Mendelssohn-Bartholdy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iszt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l sv. Anny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. st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ěbrady 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kert trio a Jana Vrchovská (zpěv) – Na srdce je jazz…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eňská kolonáda - Kongresový sál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. čt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l Pavlíček a Monika Načeva – Obrovský slunce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dštejnská lodžie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. p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ice nad Metují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é saxofonové kvarteto – Od klasiky k jazz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iCs/>
                <w:sz w:val="20"/>
                <w:szCs w:val="20"/>
              </w:rPr>
              <w:t>anzlík, Dvořák, Martinů, Rossini, Albéniz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menské podhradí- schodiště školy SŠHSS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. p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tavy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iří Stivín a hosté -"</w:t>
            </w:r>
            <w:r>
              <w:rPr>
                <w:rFonts w:cs="Arial" w:ascii="Arial" w:hAnsi="Arial"/>
                <w:sz w:val="20"/>
                <w:szCs w:val="20"/>
              </w:rPr>
              <w:t>Jiří Stivín a Jazzové skladby inspirované lidovou hudbou a světovými evergreeny včetně skladeb A. Dvořáka a J. Stivína"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 Svitavy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. s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nad Metují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blické písně</w:t>
            </w:r>
            <w:r>
              <w:rPr>
                <w:rFonts w:cs="Arial" w:ascii="Arial" w:hAnsi="Arial"/>
                <w:sz w:val="20"/>
                <w:szCs w:val="20"/>
              </w:rPr>
              <w:t>: A.Bárta (varhany), A.Strejček (slovo) P.Dolejší (bas)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tel</w:t>
              <w:br/>
              <w:t xml:space="preserve">Nanebevzetí Panny Marie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. n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ísně slunné Itáli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Gran Duetto Concertante a Valérie Zawadská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fiteátr muzea (v případě nepříznivého počasí bude koncert přesunut na sál KD Crystal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. p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iří Stivín a hosté</w:t>
            </w:r>
            <w:r>
              <w:rPr>
                <w:rFonts w:cs="Arial" w:ascii="Arial" w:hAnsi="Arial"/>
                <w:sz w:val="20"/>
                <w:szCs w:val="20"/>
              </w:rPr>
              <w:t xml:space="preserve"> -"Jiří Stivín a Jazzové skladby inspirované lidovou hudbou a světovými evergreeny včetně skladeb A. Dvořáka a J. Stivína"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fiteátr muzea (v případě nepříznivého počasí bude koncert přesunut na sál KD Crystal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lník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é doteky – milostné tóny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M. Janáčková (klavír),M.Matějka (flétna) P.Švestková (mezzosoprán)</w:t>
            </w:r>
            <w:r>
              <w:rPr>
                <w:rFonts w:cs="Arial" w:ascii="Arial" w:hAnsi="Arial"/>
                <w:sz w:val="20"/>
                <w:szCs w:val="20"/>
              </w:rPr>
              <w:t>: Dvořák, Smetana, Janáček, Mácha, Lukáš, Martinů, Fibich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rykův kulturní dům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 ut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ice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cert duchovní hudby - Antiquarius Quartet Praga a Pavla Švestková</w:t>
            </w:r>
            <w:r>
              <w:rPr>
                <w:rFonts w:cs="Arial" w:ascii="Arial" w:hAnsi="Arial"/>
                <w:sz w:val="20"/>
                <w:szCs w:val="20"/>
              </w:rPr>
              <w:t xml:space="preserve"> (mezzosoprán): Haydn, Mozart, Ryba, Schubert, Franck, Dvořák, Su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valá židovská synagoga v Tovární ulici v</w:t>
              <w:br/>
              <w:t xml:space="preserve">Hořicích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. st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nov 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 Dvořák: Svatební košile</w:t>
            </w:r>
            <w:r>
              <w:rPr>
                <w:rFonts w:cs="Arial" w:ascii="Arial" w:hAnsi="Arial"/>
                <w:sz w:val="20"/>
                <w:szCs w:val="20"/>
              </w:rPr>
              <w:t xml:space="preserve">, M.Hybler : Vzdušný palác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Filharmonie Hradec Králové</w:t>
            </w:r>
            <w:r>
              <w:rPr>
                <w:rFonts w:cs="Arial" w:ascii="Arial" w:hAnsi="Arial"/>
                <w:sz w:val="20"/>
                <w:szCs w:val="20"/>
              </w:rPr>
              <w:t>, dirigent  Miriam Němcová, sólisté Markéta Mátlová - soprán, Zoltán Korda - tenor, Petr Dolejší - bas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tní kino, v případě nepříznivého počasí v kině Bio Ráj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. čt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Boleslav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lharmonie Hradec Králové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tin  Hybler : Vzdušný palác,  Antonín Dvořák: Syfonické básně na motivy Erbenových  balad: Vodník, Holoubek                         A. Dvořák (arr. Jiří Teml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a z opery Rusal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bor českých bratří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. p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dec Králové  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 Dvořák: Svatební košile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>Filharmonie Hradec Králové</w:t>
            </w:r>
            <w:r>
              <w:rPr>
                <w:rFonts w:cs="Arial" w:ascii="Arial" w:hAnsi="Arial"/>
                <w:sz w:val="20"/>
                <w:szCs w:val="20"/>
              </w:rPr>
              <w:t>,dirigent   Miriam Němcová, sólisté Markéta Mátlová - soprán, Zoltán Korda - tenor, Petr Dolejší - bas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tel Nanebevzetí Panny Marie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3:00Z</dcterms:created>
  <dc:creator>254</dc:creator>
  <dc:description/>
  <cp:keywords/>
  <dc:language>en-US</dc:language>
  <cp:lastModifiedBy>254</cp:lastModifiedBy>
  <dcterms:modified xsi:type="dcterms:W3CDTF">2011-06-03T08:54:00Z</dcterms:modified>
  <cp:revision>1</cp:revision>
  <dc:subject/>
  <dc:title/>
</cp:coreProperties>
</file>