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harakteristika předmětu soutěže Vesnice roku 2011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hodnocení jednotlivých soutěžících obcí bude hodnotitelská komise posuzovat následující okruhy: </w:t>
      </w:r>
    </w:p>
    <w:p>
      <w:pPr>
        <w:pStyle w:val="Normal"/>
        <w:numPr>
          <w:ilvl w:val="0"/>
          <w:numId w:val="7"/>
        </w:numPr>
        <w:spacing w:before="0" w:after="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cepční dokumenty </w:t>
      </w:r>
    </w:p>
    <w:p>
      <w:pPr>
        <w:pStyle w:val="Normal"/>
        <w:numPr>
          <w:ilvl w:val="0"/>
          <w:numId w:val="7"/>
        </w:numPr>
        <w:spacing w:before="0" w:after="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lečenský život </w:t>
      </w:r>
    </w:p>
    <w:p>
      <w:pPr>
        <w:pStyle w:val="Normal"/>
        <w:numPr>
          <w:ilvl w:val="0"/>
          <w:numId w:val="7"/>
        </w:numPr>
        <w:spacing w:before="0" w:after="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ivity občanů </w:t>
      </w:r>
    </w:p>
    <w:p>
      <w:pPr>
        <w:pStyle w:val="Normal"/>
        <w:numPr>
          <w:ilvl w:val="0"/>
          <w:numId w:val="7"/>
        </w:numPr>
        <w:spacing w:before="0" w:after="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nikání </w:t>
      </w:r>
    </w:p>
    <w:p>
      <w:pPr>
        <w:pStyle w:val="Normal"/>
        <w:numPr>
          <w:ilvl w:val="0"/>
          <w:numId w:val="7"/>
        </w:numPr>
        <w:spacing w:before="0" w:after="60"/>
        <w:ind w:left="714" w:hanging="357"/>
        <w:jc w:val="both"/>
        <w:rPr/>
      </w:pPr>
      <w:r>
        <w:rPr>
          <w:sz w:val="22"/>
          <w:szCs w:val="22"/>
        </w:rPr>
        <w:t xml:space="preserve">Péče o stavební fond a obraz vesnice </w:t>
      </w:r>
    </w:p>
    <w:p>
      <w:pPr>
        <w:pStyle w:val="Normal"/>
        <w:numPr>
          <w:ilvl w:val="0"/>
          <w:numId w:val="7"/>
        </w:numPr>
        <w:spacing w:before="0" w:after="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čanská vybavenost, inženýrské sítě, úspory energií </w:t>
      </w:r>
    </w:p>
    <w:p>
      <w:pPr>
        <w:pStyle w:val="Normal"/>
        <w:numPr>
          <w:ilvl w:val="0"/>
          <w:numId w:val="7"/>
        </w:numPr>
        <w:spacing w:before="0" w:after="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éče o veřejná prostranství, přírodní prvky a zeleň v obci </w:t>
      </w:r>
    </w:p>
    <w:p>
      <w:pPr>
        <w:pStyle w:val="Normal"/>
        <w:numPr>
          <w:ilvl w:val="0"/>
          <w:numId w:val="7"/>
        </w:numPr>
        <w:spacing w:before="0" w:after="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éče o krajinu </w:t>
      </w:r>
    </w:p>
    <w:p>
      <w:pPr>
        <w:pStyle w:val="Normal"/>
        <w:numPr>
          <w:ilvl w:val="0"/>
          <w:numId w:val="7"/>
        </w:numPr>
        <w:spacing w:before="0" w:after="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pravované záměry </w:t>
      </w:r>
    </w:p>
    <w:p>
      <w:pPr>
        <w:pStyle w:val="Normal"/>
        <w:numPr>
          <w:ilvl w:val="0"/>
          <w:numId w:val="7"/>
        </w:numPr>
        <w:spacing w:before="0" w:after="60"/>
        <w:ind w:left="714" w:hanging="357"/>
        <w:jc w:val="both"/>
        <w:rPr/>
      </w:pPr>
      <w:r>
        <w:rPr>
          <w:sz w:val="22"/>
          <w:szCs w:val="22"/>
        </w:rPr>
        <w:t xml:space="preserve">Informační technologie obce </w:t>
      </w:r>
    </w:p>
    <w:p>
      <w:pPr>
        <w:pStyle w:val="Normal"/>
        <w:numPr>
          <w:ilvl w:val="0"/>
          <w:numId w:val="7"/>
        </w:numPr>
        <w:spacing w:before="0" w:after="60"/>
        <w:ind w:left="714" w:hanging="357"/>
        <w:jc w:val="both"/>
        <w:rPr/>
      </w:pPr>
      <w:r>
        <w:rPr>
          <w:sz w:val="22"/>
          <w:szCs w:val="22"/>
        </w:rPr>
        <w:t xml:space="preserve">Zlatá cihla v Programu obnovy venkova (dobrovolná část soutěže)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ždá přihlášená obec zpracuje jako přílohu k přihlášce do soutěže „Charakteristiku obce“ v členění podle následujících bodů (v rozsahu do 25 řádků strojopisu ke každému bodu, resp. bod-bodu, 1 – 11). 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ec a její koncepční dokumenty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učná charakteristika obce – stáří obce, struktura a počet obyvatel, charakter zástavby, dopravní obslužnost, pracovní příležitosti, převažující ráz krajiny, spádová oblast.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banistická studie a územně plánovací dokumentace – druh dokumentace, zpracovatel, způsoby projednání s občany a začlenění požadavků obce, stav schvalování.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gram obnovy vesnice – údaje o vypracování, projednávání a schvalování vlastního programu obnovy vesnice, vztah občanů k programu.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sz w:val="22"/>
          <w:szCs w:val="22"/>
        </w:rPr>
        <w:t xml:space="preserve">Rozpočet obce – výsledky hospodaření v roce 2010 a zásady utváření rozpočtu obce v roce 2011 – struktura příjmů (z toho daňové) a výdajů; využívání příjmů obce, dotací </w:t>
        <w:br/>
        <w:t>a sponzorských darů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olečenský život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inuita společenského života – udržování či obnova místních tradic, svátků a obyčejů, vytváření nových tradic.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innost spolková – počet občanských sdružení, druh a rozsah jejich činnosti, výsledky pracovní skupiny pro obnovu vesnice.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ora obce – vydávání obecních novin, publikací, pohlednic, péče o kroniku, vedení knihovny, pořádání výstav, podpora činnosti spolků, propagace idejí obnovy vesnice a jejich výsledků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ktivity občanů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brovolná práce občanů – bezplatná i hrazená účast občanů na realizacích programů obnovy vesnic; vlastní aktivity občanů a spolků.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členění dětí a mládeže do života vesnice – spolupráce školy s obcí, vlastní iniciativy mládeže, způsob zapojení do programu obnovy vesnice.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éče o vesnickou pospolitost – udržování sousedských vztahů, péče o staré občany, pomoc sociálně slabým spoluobčanům.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lupráce s občany – fungování obecních komisí, výchova a příprava pokračovatelů v samosprávě obce; průzkumy názorů občanů a mládeže, formy spolupráce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nikání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sz w:val="22"/>
          <w:szCs w:val="22"/>
        </w:rPr>
        <w:t xml:space="preserve">Podnikání v zemědělství – charakteristika transformace, současný stav, ekofarmy, marketing místních zemědělských specialit, zapojení zemědělských podniků do realizace programu obnovy vesnice (zejména v péči o krajinu). </w:t>
      </w:r>
    </w:p>
    <w:p>
      <w:pPr>
        <w:pStyle w:val="Normal"/>
        <w:numPr>
          <w:ilvl w:val="2"/>
          <w:numId w:val="3"/>
        </w:numPr>
        <w:spacing w:before="0" w:after="40"/>
        <w:ind w:left="1225" w:hanging="5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e o zachování a propagaci místní zemědělské produkce, realizace zajímavých místních produktů vyplývajících ze zemědělské činnosti, jejich kvalita a originalita způsobu zpracování, využití původního zpracování zemědělských produktů. </w:t>
      </w:r>
    </w:p>
    <w:p>
      <w:pPr>
        <w:pStyle w:val="Normal"/>
        <w:numPr>
          <w:ilvl w:val="2"/>
          <w:numId w:val="3"/>
        </w:numPr>
        <w:spacing w:before="0" w:after="40"/>
        <w:ind w:left="1225" w:hanging="505"/>
        <w:jc w:val="both"/>
        <w:rPr/>
      </w:pPr>
      <w:r>
        <w:rPr>
          <w:sz w:val="22"/>
          <w:szCs w:val="22"/>
        </w:rPr>
        <w:t xml:space="preserve">Informace o podílu zemědělských subjektů na zachování původních druhů ovocných </w:t>
        <w:br/>
        <w:t xml:space="preserve">a okrasných stromů na veřejných prostranstvích. </w:t>
      </w:r>
    </w:p>
    <w:p>
      <w:pPr>
        <w:pStyle w:val="Normal"/>
        <w:numPr>
          <w:ilvl w:val="2"/>
          <w:numId w:val="3"/>
        </w:numPr>
        <w:spacing w:before="0" w:after="120"/>
        <w:jc w:val="both"/>
        <w:rPr/>
      </w:pPr>
      <w:r>
        <w:rPr>
          <w:sz w:val="22"/>
          <w:szCs w:val="22"/>
        </w:rPr>
        <w:t xml:space="preserve">Zapojení zemědělských subjektů do přípravy a realizace dalších návrhů obnovy krajiny.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lupráce obce se zemědělským nebo lesnickým subjektem – příprava a realizace společných projektů na zemědělských, lesních nebo obecních pozemcích, společné koncepční dokumenty, společná územní rozvojová strategie pro území obce nebo skupiny obcí. </w:t>
      </w:r>
    </w:p>
    <w:p>
      <w:pPr>
        <w:pStyle w:val="Normal"/>
        <w:numPr>
          <w:ilvl w:val="2"/>
          <w:numId w:val="3"/>
        </w:numPr>
        <w:spacing w:before="0" w:after="40"/>
        <w:ind w:left="1225" w:hanging="5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pis spolupráce obce a zemědělských subjektů včetně dobrovolných (př. myslivci, </w:t>
        <w:br/>
        <w:t xml:space="preserve">rybáři, včelaři atp.). </w:t>
      </w:r>
    </w:p>
    <w:p>
      <w:pPr>
        <w:pStyle w:val="Normal"/>
        <w:numPr>
          <w:ilvl w:val="2"/>
          <w:numId w:val="3"/>
        </w:numPr>
        <w:spacing w:before="0" w:after="40"/>
        <w:ind w:left="1225" w:hanging="5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e o výsledcích péče o veřejná prostranství a kulturní krajinu. </w:t>
      </w:r>
    </w:p>
    <w:p>
      <w:pPr>
        <w:pStyle w:val="Normal"/>
        <w:numPr>
          <w:ilvl w:val="2"/>
          <w:numId w:val="3"/>
        </w:numPr>
        <w:spacing w:before="0" w:after="120"/>
        <w:jc w:val="both"/>
        <w:rPr/>
      </w:pPr>
      <w:r>
        <w:rPr>
          <w:sz w:val="22"/>
          <w:szCs w:val="22"/>
        </w:rPr>
        <w:t xml:space="preserve">Spolupráce s obcí při hledání námětů na využití netradičních zdrojů a úspory energie. 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zemědělské podnikání, rozvoj řemesel – podnikatelské aktivity občanů, vytváření nových pracovních míst, nezemědělské aktivity zemědělských podniků, zapojení podnikatelů </w:t>
        <w:br/>
        <w:t xml:space="preserve">do realizace programu obnovy vesnice. </w:t>
      </w:r>
    </w:p>
    <w:p>
      <w:pPr>
        <w:pStyle w:val="Normal"/>
        <w:numPr>
          <w:ilvl w:val="2"/>
          <w:numId w:val="3"/>
        </w:numPr>
        <w:spacing w:before="0" w:after="40"/>
        <w:ind w:left="1225" w:hanging="5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jení zemědělských podniků na rozvoji venkovské turistiky (vytváření služeb, ubytování v soukromí, poskytování pohostinství, nabídky možností využití volného času, turistiky, cykloturistiky, sportu a oddychu). </w:t>
      </w:r>
    </w:p>
    <w:p>
      <w:pPr>
        <w:pStyle w:val="Normal"/>
        <w:numPr>
          <w:ilvl w:val="2"/>
          <w:numId w:val="3"/>
        </w:numPr>
        <w:spacing w:before="0" w:after="40"/>
        <w:ind w:left="1225" w:hanging="5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nformace o uskutečněném projektu, který zahrnuje využití nebo rekultivaci nepotřebných zemědělských areálů (brownfields).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nkovská turistika – vytváření služeb, ubytování v soukromí, poskytování pohostinství, nabídky možností využití volného času, turistiky, cykloturistiky, sportu a oddychu.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mé podnikání obce – vlastní hospodářská činnost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éče o stavební fond a obraz vesnice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sz w:val="22"/>
          <w:szCs w:val="22"/>
        </w:rPr>
        <w:t xml:space="preserve">Péče o historickou zástavbu – zachování původního půdorysu a panoramatu vesnice, péče </w:t>
        <w:br/>
        <w:t xml:space="preserve">o památkové chráněné objekty, stavby lidového stavitelství a vytvářející místní ráz, detaily </w:t>
        <w:br/>
        <w:t xml:space="preserve">a tvarosloví staveb, rukodělné výrobky a charakteristické prostředí, stavební obnova a údržba venkovských staveb.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ulad v zástavbě – obnova původního rázu staveb, odstraňování stavebních nešvarů, cizích </w:t>
        <w:br/>
        <w:t xml:space="preserve">a městských prvků, vytváření stejnorodého prostředí vesnice.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vá zástavba – dodržení měřítka, stylu, tvaru a materiálů typických pro obec, posilování souladu se stávající zástavbou.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izační opatření – zabezpečení celkové harmonie prostředí obce, fungování stavební komise, poradců stavebníků, regulace stavebního řádu vesnice, pořízení návrhů stavebních řešení a motivačních skic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čanská vybavenost, inženýrské sítě, doprava, úspory energií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 občanské vybavenosti – údržba, modernizace a dostavba stávajících objektů, záměry </w:t>
        <w:br/>
        <w:t xml:space="preserve">a realizace nových objektů.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ženýrské sítě – údržba stávajících sítí, záměry, opatření a realizace dostavby sítí, zkvalitňování dopravní vybavenosti, způsob likvidace splaškových vod.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adové hospodářství – koncepce a provoz odstraňování odpadů, organizační opatření, ekologická výchova.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spory energií – kroky vedoucí k úsporám, zavádění netradičních zdrojů energie. 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  Péče o veřejné prostranství, přírodní prvky a zeleň v obci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7.1</w:t>
        <w:tab/>
        <w:t xml:space="preserve">Koncepční přístup, dlouhodobé plánování – existence koncepčních dokumentů rozvoje zeleně, např. v rámci Územního plánu nebo Programu rozvoje obce, postupná realizace rozsáhlejšího projektu, systematický postup ve výsadbě a obnově vegetačních prvků v obci. Spolupráce se specialisty a příprava projektové dokumentace v oblasti zeleně.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7.2</w:t>
        <w:tab/>
        <w:t>Nové úpravy veřejných prostranství – realizované výsadby zeleně v obci i v okolí, obnova stávajících i výsadba nových – zeleň veřejných prostranství (návsi, ulice), vyhrazená zeleň (sportoviště, hřbitovy, školky apod.) aleje, historická zeleň atd. Sledována kvalita provedených prací, výběr vhodného sortimentu rostlin, kompozice, funkčnost, celkový ráz nových výsadeb v souladu s daným venkovským prostředím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567"/>
        <w:jc w:val="both"/>
        <w:rPr/>
      </w:pPr>
      <w:r>
        <w:rPr>
          <w:sz w:val="22"/>
          <w:szCs w:val="22"/>
        </w:rPr>
        <w:t>7.3</w:t>
        <w:tab/>
        <w:t xml:space="preserve">Udržování přírodních a přírodě blízkých prvků – vodních toků, břehových porostů, rybníků </w:t>
        <w:br/>
        <w:t>a nádrží, přírodních útvarů, naučných stezek, apod.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ind w:left="851" w:hanging="567"/>
        <w:jc w:val="both"/>
        <w:rPr/>
      </w:pPr>
      <w:r>
        <w:rPr>
          <w:sz w:val="22"/>
          <w:szCs w:val="22"/>
        </w:rPr>
        <w:t>7.4</w:t>
        <w:tab/>
        <w:t>Péče o veřejná prostranství a o zeleň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udržování, čistota a pořádek na veřejných prostranstvích v obci a navazujících soukromých pozemcích, udržování hřbitovů, drobných sakrálních objektů, památníků, výtvarných děl, drobné architektury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Péče o prvky zeleně - trávníky v obci i v nejbližším okolí (humna), květinová výzdoba veřejných prostranství i soukromých domů a pozemků, péče o dřeviny včetně arboristických zásahů (kvalita a vhodnost zásahů)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7.5</w:t>
        <w:tab/>
        <w:t>Ekologická výchova a vzdělává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– zájem obce o vytvoření a kultivaci vztahu </w:t>
        <w:br/>
        <w:t>a odpovědného přístupu občanů, zejména dětí, k místu a ke krajině na principech udržitelného rozvoje; zapojení dětí do ekologických aktivit případně péče o zeleň a celkový obraz obce od nejmenších dětí v MŠ až po mládež; zapojení občanů do rozhodovacího, plánovacího a realizačního procesu ve vztahu k obci a ke krajině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éče o krajinu 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mědělské a lesní pozemky – systematický postup při využívání pozemků, projekty komplexních pozemkových úprav, šetrné obhospodařování, příprava či realizace protierozních úprav, členění honů, obnova luk, výsadba lesů. Obnova zaniklých cest v zemědělské krajině včetně stromořadí. 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éče o prvky ekologické stability v krajině, zejména ty vymezené v rámci Územního systému ekologické stability – stav projekční přípravy (generely a plány ÚSES, návrhy obnovy krajiny,) a skutečná realizace (výsadba nových biokoridorů, interakčních prvků, břehových porostů, alejí, doprovodů cest). 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statní opatření péče o kulturní krajinu – výsadba stromořadí, péče o vodní toky, rybníky </w:t>
        <w:br/>
        <w:t xml:space="preserve">a mokřady, opatření vodohospodářská a protipovodňová. 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nova prvků kulturní paměti krajiny – např. obnova křížových cest, božích muk, křížků, historických alejí, obnova krajinné matrice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ipravované záměry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učná charakteristika plánovaných a v současné době připravovaných záměrů – zaměření, předpokládaný harmonogram realizace a finanční plán (předpokládané náklady na realizaci akce, jejich předpokládané finanční zajištění)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ční technologie v obci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12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učná charakteristika informační technologie – stávající stav, vybavení, využití, inovace   atp. (např. www stránky, informační kiosky, místní rozhlas, TV stanice, internetové vysílání, web kamera).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120"/>
        <w:jc w:val="both"/>
        <w:rPr/>
      </w:pPr>
      <w:r>
        <w:rPr>
          <w:b/>
          <w:sz w:val="22"/>
          <w:szCs w:val="22"/>
          <w:u w:val="single"/>
        </w:rPr>
        <w:t xml:space="preserve">Následující část soutěže je dobrovolná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latá cihla v Programu obnovy venkova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latou cihlou v Programu obnovy venkova se oceňují příkladné stavby, realizované v duchu Programu obnovy venkova, které si zaslouží, aby byly zveřejněny. Cílem rozšíření soutěže o toto vyhodnocení je získání evidence a přehledu o těchto stavbách, jejich ocenění a zveřejnění v každoročně vydávané osvětově propagační publikaci „STAVBY VENKOVA“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V případě, že obec bude mít zájem o začlenění staveb realizovaných v obci do hodnocení o ocenění „Zlatá cihla  v Programu obnovy venkova“, pak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doloží souhlas vlastníka stavby s účastí v soutěži (volnou formou), včetně práva na publikování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uvede základní údaje o stavbě a fotografie začlenění stavby do prostředí obce (v elektronické podobě na CD nebo DVD nosiči jak je již zmíněno v podmínkách soutěže). 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 xml:space="preserve">Soutěžními stavbami mohou být například sakrální stavby a drobné objekty, stavby občanské vybavenosti, obytné budovy, výrobní technické a zemědělské stavby, veřejné plochy a prostranství obce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tegorie hodnocených staveb</w:t>
      </w:r>
    </w:p>
    <w:p>
      <w:pPr>
        <w:pStyle w:val="Normal"/>
        <w:spacing w:before="0" w:after="60"/>
        <w:ind w:firstLine="284"/>
        <w:jc w:val="both"/>
        <w:rPr/>
      </w:pPr>
      <w:r>
        <w:rPr>
          <w:b/>
          <w:sz w:val="22"/>
          <w:szCs w:val="22"/>
        </w:rPr>
        <w:t xml:space="preserve">A - </w:t>
      </w:r>
      <w:r>
        <w:rPr>
          <w:sz w:val="22"/>
          <w:szCs w:val="22"/>
        </w:rPr>
        <w:t xml:space="preserve">obnova, či rekonstrukce památkově chráněných objektů a památek místního významu, </w:t>
      </w:r>
    </w:p>
    <w:p>
      <w:pPr>
        <w:pStyle w:val="Normal"/>
        <w:spacing w:before="0" w:after="60"/>
        <w:ind w:firstLine="284"/>
        <w:jc w:val="both"/>
        <w:rPr/>
      </w:pP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 - obnova, či rekonstrukce staveb venkovské zástavby, </w:t>
      </w:r>
    </w:p>
    <w:p>
      <w:pPr>
        <w:pStyle w:val="Normal"/>
        <w:spacing w:before="0" w:after="120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C</w:t>
      </w:r>
      <w:r>
        <w:rPr>
          <w:sz w:val="22"/>
          <w:szCs w:val="22"/>
        </w:rPr>
        <w:t xml:space="preserve"> - nové venkovské stavby</w:t>
      </w:r>
    </w:p>
    <w:p>
      <w:pPr>
        <w:pStyle w:val="Heading1"/>
        <w:spacing w:before="0" w:after="12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Hodnotící kritéria </w:t>
      </w:r>
    </w:p>
    <w:p>
      <w:pPr>
        <w:pStyle w:val="Normal"/>
        <w:numPr>
          <w:ilvl w:val="0"/>
          <w:numId w:val="8"/>
        </w:numPr>
        <w:spacing w:before="0" w:after="60"/>
        <w:ind w:left="714" w:hanging="357"/>
        <w:rPr/>
      </w:pPr>
      <w:r>
        <w:rPr>
          <w:sz w:val="22"/>
          <w:szCs w:val="22"/>
        </w:rPr>
        <w:t xml:space="preserve">Začlenění stavby do prostředí obce a jejího krajinného rázu. </w:t>
      </w:r>
    </w:p>
    <w:p>
      <w:pPr>
        <w:pStyle w:val="Normal"/>
        <w:numPr>
          <w:ilvl w:val="0"/>
          <w:numId w:val="8"/>
        </w:numPr>
        <w:spacing w:before="0" w:after="60"/>
        <w:ind w:left="714" w:hanging="357"/>
        <w:rPr/>
      </w:pPr>
      <w:r>
        <w:rPr>
          <w:sz w:val="22"/>
          <w:szCs w:val="22"/>
        </w:rPr>
        <w:t xml:space="preserve">Respektování kulturní kontinuity regionu, charakteru místního prostředí a využití tradičních materiálů. </w:t>
      </w:r>
    </w:p>
    <w:p>
      <w:pPr>
        <w:pStyle w:val="Normal"/>
        <w:numPr>
          <w:ilvl w:val="0"/>
          <w:numId w:val="8"/>
        </w:numPr>
        <w:spacing w:before="0" w:after="60"/>
        <w:ind w:left="714" w:hanging="357"/>
        <w:rPr/>
      </w:pPr>
      <w:r>
        <w:rPr>
          <w:sz w:val="22"/>
          <w:szCs w:val="22"/>
        </w:rPr>
        <w:t xml:space="preserve">Zachování původních stavebních prvků a architektonického tvarosloví při obnově </w:t>
        <w:br/>
        <w:t xml:space="preserve">a rekonstrukci historických staveb a památek lidového stavitelství. </w:t>
      </w:r>
    </w:p>
    <w:p>
      <w:pPr>
        <w:pStyle w:val="Normal"/>
        <w:numPr>
          <w:ilvl w:val="0"/>
          <w:numId w:val="8"/>
        </w:numPr>
        <w:spacing w:before="0" w:after="60"/>
        <w:ind w:left="714" w:hanging="357"/>
        <w:rPr/>
      </w:pPr>
      <w:r>
        <w:rPr>
          <w:sz w:val="22"/>
          <w:szCs w:val="22"/>
        </w:rPr>
        <w:t xml:space="preserve">Soulad novostaveb se stávající zástavbou a jejich estetický účinek.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Technická a energetická úroveň stavby; úprava zeleně a okolí stavby. </w:t>
      </w:r>
    </w:p>
    <w:p>
      <w:pPr>
        <w:pStyle w:val="Normal"/>
        <w:spacing w:before="0" w:after="60"/>
        <w:ind w:left="11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Krajská komise může udělit diplom „Zlatá cihla v Programu obnovy venkova XXX kraje v roce 2011“ pouze jedné stavbě z hodnocené kategorie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 případě, že žádná z přihlášených staveb nesplňuje v zásadní rovině kriteria soutěže, komise cenu neudělí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 xml:space="preserve">Ke komentáři lze také připojit fotografie, opatřené popisem tak, aby bylo zřejmé, ke kterému z bodů komentáře se vztahují, popř. i další dokumentaci realizace programu obnovy vesnice. Pokud tato dokumentace má být vrácena, uvede to obec ve svém průvodním dopise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i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32:00Z</dcterms:created>
  <dc:creator>uzivatel</dc:creator>
  <dc:description/>
  <cp:keywords/>
  <dc:language>en-US</dc:language>
  <cp:lastModifiedBy>Miroslava Tichá</cp:lastModifiedBy>
  <cp:lastPrinted>2009-02-03T09:39:00Z</cp:lastPrinted>
  <dcterms:modified xsi:type="dcterms:W3CDTF">2011-02-09T09:43:00Z</dcterms:modified>
  <cp:revision>5</cp:revision>
  <dc:subject/>
  <dc:title>Charakteristika předmětu soutěže Vesnice roku 2009</dc:title>
</cp:coreProperties>
</file>