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>Příloha č. 1</w:t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Královéhradeckého kraje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ouladu s § 166 odst. 2 zákona č. 561/2004 Sb., o předškolním, základním, středním, vyšším odborném a jiném vzdělávání (školský zákon), ve znění pozdějších předpisů a na základě vyhlášky č. 54/2005 Sb., o náležitostech konkurzního řízení a konkurzních komisích, ve znění pozdějších předpisů</w:t>
      </w:r>
    </w:p>
    <w:p>
      <w:pPr>
        <w:pStyle w:val="Default"/>
        <w:ind w:left="142" w:firstLine="1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</w:t>
      </w:r>
    </w:p>
    <w:p>
      <w:pPr>
        <w:pStyle w:val="Default"/>
        <w:ind w:left="851" w:firstLine="1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cs="Arial" w:ascii="Arial" w:hAnsi="Arial"/>
          <w:b/>
          <w:bCs/>
          <w:sz w:val="20"/>
          <w:szCs w:val="20"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obsazení vedoucího pracovního místa ředitele/ředitelky příspěvkové organizace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K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kivi – středisko služeb školám, příspěvková organizac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rálovéhradecký krajský institut pro vzdělávání a inovace)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 předpokládaným nástupem 1. 9. 2022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Default"/>
        <w:ind w:hanging="42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Požadavky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 příp. středoškolské vzdělání s maturitou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xe ve vedoucí pracovní pozici v délce trvání alespoň 5 let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ost školské problematiky a právních předpisů z oblasti školství (včetně souvisejících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í, řídící, komunikační schopnost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lost anglického jazyka alespoň v úrovni B2 (komunikativní znalost dalších cizích jazyků výhodou)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zkušenosti s řízením a administrací evropských projektů v oblasti vzdělávání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zkušenosti z oblasti vzdělávání dospělých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ce v oblasti marketingu a PR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e v oblasti inovací a digitalizace ve vzdělávání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ítáme zkušenosti v komunikaci s mezinárodními institucemi v oblasti vzdělávání</w:t>
      </w:r>
    </w:p>
    <w:p>
      <w:pPr>
        <w:pStyle w:val="Default"/>
        <w:ind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é kopie dokladů o dosaženém vzdělání, příp. doklady o dalším vzdělání</w:t>
      </w:r>
    </w:p>
    <w:p>
      <w:pPr>
        <w:pStyle w:val="Default"/>
        <w:numPr>
          <w:ilvl w:val="0"/>
          <w:numId w:val="1"/>
        </w:numPr>
        <w:ind w:left="0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Normal"/>
        <w:numPr>
          <w:ilvl w:val="0"/>
          <w:numId w:val="1"/>
        </w:numPr>
        <w:ind w:left="0" w:hanging="207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riginál či úředně ověřená kopie vysvědčení/osvědčení nebo jiného dokladu prokazujícího úroveň znalosti cizího jazyka - angličtiny, odpovídající alespoň úrovni B2 Společného evropského referenčního rámce pro jazyky ve stupni znalostí Seznamu standardizovaných jazykových zkoušek, který tvoří přílohu rozhodnutí Ministerstva školství, mládeže a tělovýchovy ČR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evidence rejstříku trestů (ne starší 90 dnů)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o zdravotní způsobilost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rozvoje školského zařízení na období 6 let (v rozsahu maximálně 4 stran strojopisu A4)</w:t>
      </w:r>
    </w:p>
    <w:p>
      <w:pPr>
        <w:pStyle w:val="Default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-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řihlášku včetně výše uvedených příloh doručte nejpozději do 7. 7. 2022 do 14:00 hodin </w:t>
      </w:r>
      <w:r>
        <w:rPr>
          <w:rFonts w:cs="Arial" w:ascii="Arial" w:hAnsi="Arial"/>
          <w:sz w:val="20"/>
          <w:szCs w:val="20"/>
        </w:rPr>
        <w:t>na adresu: Krajský úřad Královéhradeckého kraje, odbor školství, Pivovarské náměstí 1245, 500 03 Hradec Králové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álku označte slovy: „KONKURZ – </w:t>
      </w:r>
      <w:r>
        <w:rPr>
          <w:rFonts w:cs="Arial" w:ascii="Arial" w:hAnsi="Arial"/>
          <w:bCs/>
          <w:sz w:val="20"/>
          <w:szCs w:val="20"/>
        </w:rPr>
        <w:t>K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kivi – středisko služeb školám, příspěvková organizace </w:t>
      </w:r>
      <w:r>
        <w:rPr>
          <w:rFonts w:cs="Arial" w:ascii="Arial" w:hAnsi="Arial"/>
          <w:sz w:val="20"/>
          <w:szCs w:val="20"/>
        </w:rPr>
        <w:t xml:space="preserve">NEOTEVÍRAT“.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 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Mgr. Martin Červíček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hejtman Královéhradeckého kraje 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  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3:00Z</dcterms:created>
  <dc:creator>833</dc:creator>
  <dc:description/>
  <cp:keywords/>
  <dc:language>en-US</dc:language>
  <cp:lastModifiedBy>Olšáková Andrea Mgr.</cp:lastModifiedBy>
  <cp:lastPrinted>2022-05-30T16:02:00Z</cp:lastPrinted>
  <dcterms:modified xsi:type="dcterms:W3CDTF">2022-06-09T11:03:00Z</dcterms:modified>
  <cp:revision>2</cp:revision>
  <dc:subject/>
  <dc:title/>
</cp:coreProperties>
</file>