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dkaodsazen"/>
        <w:spacing w:before="120" w:after="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Zástavba města Kopidlno</w:t>
      </w:r>
    </w:p>
    <w:p>
      <w:pPr>
        <w:pStyle w:val="Odstavec1dkaodsazen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(ř.km 27,203 – 30,094)</w:t>
      </w:r>
    </w:p>
    <w:p>
      <w:pPr>
        <w:pStyle w:val="Odstavec1dkaodsazen"/>
        <w:spacing w:before="360" w:after="6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Odstavec1dkaodsazen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26285</wp:posOffset>
            </wp:positionH>
            <wp:positionV relativeFrom="paragraph">
              <wp:posOffset>205105</wp:posOffset>
            </wp:positionV>
            <wp:extent cx="173736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Odstavec1dkaodsazen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 Black" w:cs="Arial Black" w:ascii="Arial Black" w:hAnsi="Arial Black"/>
          <w:b/>
          <w:color w:val="0000FF"/>
          <w:sz w:val="36"/>
        </w:rPr>
        <w:t xml:space="preserve">    </w:t>
      </w:r>
      <w:r>
        <w:rPr>
          <w:rFonts w:cs="Arial Black" w:ascii="Arial Black" w:hAnsi="Arial Black"/>
          <w:b/>
          <w:color w:val="0000FF"/>
          <w:sz w:val="32"/>
        </w:rPr>
        <w:t>POVODÍ  LABE</w:t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rFonts w:ascii="Arial Black" w:hAnsi="Arial Black" w:cs="Arial Black"/>
          <w:b/>
          <w:b/>
          <w:color w:val="0000FF"/>
          <w:sz w:val="32"/>
        </w:rPr>
      </w:pPr>
      <w:r>
        <w:rPr>
          <w:rFonts w:cs="Arial Black" w:ascii="Arial Black" w:hAnsi="Arial Black"/>
          <w:b/>
          <w:color w:val="0000FF"/>
          <w:sz w:val="32"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Zpracovatel</w:t>
      </w:r>
    </w:p>
    <w:p>
      <w:pPr>
        <w:pStyle w:val="Odstavec1dkaodsazen"/>
        <w:numPr>
          <w:ilvl w:val="0"/>
          <w:numId w:val="0"/>
        </w:numPr>
        <w:ind w:firstLine="227"/>
        <w:jc w:val="center"/>
        <w:outlineLvl w:val="0"/>
        <w:rPr>
          <w:b/>
          <w:b/>
        </w:rPr>
      </w:pPr>
      <w:r>
        <w:rPr>
          <w:b/>
        </w:rPr>
        <w:t>Povodí Labe, státní podnik Hradec Králové</w:t>
      </w:r>
    </w:p>
    <w:p>
      <w:pPr>
        <w:pStyle w:val="Odstavec1dkaodsazen"/>
        <w:numPr>
          <w:ilvl w:val="0"/>
          <w:numId w:val="0"/>
        </w:numPr>
        <w:ind w:firstLine="227"/>
        <w:jc w:val="center"/>
        <w:outlineLvl w:val="0"/>
        <w:rPr/>
      </w:pPr>
      <w:r>
        <w:rPr/>
        <w:t>Odbor péče o vodní zdroje</w:t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  <w:t>TECHNICKÁ  ZPRÁVA</w:t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istopad 2006                                                               </w:t>
        <w:tab/>
        <w:tab/>
        <w:t xml:space="preserve">         </w:t>
        <w:tab/>
        <w:t xml:space="preserve">výškový systém </w:t>
      </w:r>
      <w:r>
        <w:rPr>
          <w:rFonts w:cs="Arial" w:ascii="Arial" w:hAnsi="Arial"/>
          <w:b/>
          <w:color w:val="0000FF"/>
          <w:sz w:val="28"/>
        </w:rPr>
        <w:t>Bpv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  <w:t>OBSA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.</w:t>
            <w:tab/>
            <w:t>Úvod</w:t>
            <w:tab/>
          </w:r>
          <w:hyperlink w:anchor="__RefHeading___Toc144625317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</w:t>
            <w:tab/>
            <w:t>Podklady</w:t>
            <w:tab/>
          </w:r>
          <w:hyperlink w:anchor="__RefHeading___Toc144625318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</w:t>
            <w:tab/>
            <w:t>Popis zájmového území</w:t>
            <w:tab/>
          </w:r>
          <w:hyperlink w:anchor="__RefHeading___Toc144625319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</w:t>
            <w:tab/>
            <w:t>Sestavení matematického modelu</w:t>
            <w:tab/>
          </w:r>
          <w:hyperlink w:anchor="__RefHeading___Toc144625320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  <w:tab/>
            <w:t>Mrlina - výška hladin při průtocích Q1, Q2, Q5, Q10, Q20, Q50, Q100</w:t>
            <w:tab/>
          </w:r>
          <w:hyperlink w:anchor="__RefHeading___Toc144625321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</w:t>
            <w:tab/>
            <w:t>Závěr</w:t>
            <w:tab/>
          </w:r>
          <w:hyperlink w:anchor="__RefHeading___Toc144625322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/>
      </w:pPr>
      <w:bookmarkStart w:id="0" w:name="__RefHeading___Toc144625317"/>
      <w:bookmarkEnd w:id="0"/>
      <w:r>
        <w:rPr/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Studie odtokových poměrů byla zpracována za účelem zjištění rozsahu zátopového území Mrliny v úseku města Kopidlna. Studie bude sloužit jako podklad pro vyhlášení zátopového území vodohospodářským orgánem, pro regulaci stavební a jiné činnosti podél vodního toku a dále pro vnitřní potřebu Povodí Labe, státní pod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numPr>
          <w:ilvl w:val="0"/>
          <w:numId w:val="2"/>
        </w:numPr>
        <w:rPr/>
      </w:pPr>
      <w:bookmarkStart w:id="1" w:name="__RefHeading___Toc144625318"/>
      <w:bookmarkEnd w:id="1"/>
      <w:r>
        <w:rPr/>
        <w:t>Pod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- geodetické zaměření údolních profilů (GEOŠRAFO s.r.o. 6/2006)</w:t>
      </w:r>
    </w:p>
    <w:p>
      <w:pPr>
        <w:pStyle w:val="Normal"/>
        <w:rPr>
          <w:sz w:val="24"/>
        </w:rPr>
      </w:pPr>
      <w:r>
        <w:rPr>
          <w:sz w:val="24"/>
        </w:rPr>
        <w:t>- hydrologické údaje (ČHMÚ 7/2003)</w:t>
      </w:r>
    </w:p>
    <w:p>
      <w:pPr>
        <w:pStyle w:val="Normal"/>
        <w:rPr>
          <w:sz w:val="24"/>
        </w:rPr>
      </w:pPr>
      <w:r>
        <w:rPr>
          <w:sz w:val="24"/>
        </w:rPr>
        <w:t>- letecké snímky</w:t>
      </w:r>
    </w:p>
    <w:p>
      <w:pPr>
        <w:pStyle w:val="Normal"/>
        <w:rPr>
          <w:sz w:val="24"/>
        </w:rPr>
      </w:pPr>
      <w:r>
        <w:rPr>
          <w:sz w:val="24"/>
        </w:rPr>
        <w:t>- fotodokumentace objektů na toku</w:t>
      </w:r>
    </w:p>
    <w:p>
      <w:pPr>
        <w:pStyle w:val="Normal"/>
        <w:rPr>
          <w:sz w:val="24"/>
        </w:rPr>
      </w:pPr>
      <w:r>
        <w:rPr>
          <w:sz w:val="24"/>
        </w:rPr>
        <w:t>- archivní materiá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slednzkladntext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bookmarkStart w:id="2" w:name="__RefHeading___Toc144625319"/>
      <w:bookmarkEnd w:id="2"/>
      <w:r>
        <w:rPr/>
        <w:t>Popis zájmového území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Zájmové území je vymezeno pro účely této studie zástavbou a přilehlými pozemky města Kopidlna, kde tato je řešena v úseku ř.km 27,203 – 30,094.</w:t>
      </w:r>
    </w:p>
    <w:p>
      <w:pPr>
        <w:pStyle w:val="Zkladntextodsazen2"/>
        <w:rPr/>
      </w:pPr>
      <w:r>
        <w:rPr/>
        <w:t>Toto povodí Mrliny má rovinatý až plochý charakter, koryto toku protékající městskou částí je upravené, místy tvořené nábřežními zdmi a v dolním úseku je samotný tok Mrliny místy i nadsedlán nad okolní terén. Odtokové poměry významně ovlivňují objekty na toku (mosty, lávky, jezy)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bookmarkStart w:id="3" w:name="__RefHeading___Toc144625320"/>
      <w:r>
        <w:rPr/>
        <w:t>Sestavení matematického modelu</w:t>
      </w:r>
      <w:bookmarkEnd w:id="3"/>
      <w:r>
        <w:rPr/>
        <w:t xml:space="preserve"> </w:t>
      </w:r>
    </w:p>
    <w:p>
      <w:pPr>
        <w:pStyle w:val="Standardntext"/>
        <w:numPr>
          <w:ilvl w:val="0"/>
          <w:numId w:val="0"/>
        </w:numPr>
        <w:ind w:left="0" w:firstLine="360"/>
        <w:rPr/>
      </w:pPr>
      <w:r>
        <w:rPr/>
        <w:t>Pro výpočet byl použit sw prostředek HEC-RAS River Analysis System Version 3.0 vytvořený US Army Corps of Engineers, Hydrologic Engineering Center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4"/>
        <w:rPr/>
      </w:pPr>
      <w:r>
        <w:rPr/>
        <w:t>Geodetické podklady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Základním podkladem pro sestavení modelu proudění jsou údolní profily Mrliny. Příčné profily jsou zadávány souřadnicemi x(m)  a y(m n.m.). Samostatně jsou označeny body tvořící břehy koryta. Samostatně, pro takto rozdělený profil, jsou zadány drsnosti (dle Manninga) (t.j. pro levou inundaci, koryto a pravou inundaci). V případě proměnlivého charakteru, je možné zadávat drsnosti přímo k jednotlivým zaměřeným bodům profilu. Poloha profilu v modelu je charakterizována zadanou vzdáleností od předchozího. Zakřivení trasy toku je reprezentováno samostatným zadáním vzdálenosti pro levou inundaci, koryto a pravou inundaci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Neprůtočné překážky byly zadány jako neprůtočné části příčného profilu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 případě, že břehy koryta jsou nasedlané a je předpoklad, že prostor inundace do výšky břehů se bude pouze plnit, je možné tyto části údolních profilů označit jako neaktivní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Systém umožňuje interpolaci mezilehlých profilů ze sousedních. Umístění profilů je zřejmé z přílohy  </w:t>
      </w:r>
      <w:r>
        <w:rPr>
          <w:i/>
        </w:rPr>
        <w:t>Situ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novení okrajových podmínek</w:t>
      </w:r>
    </w:p>
    <w:p>
      <w:pPr>
        <w:pStyle w:val="Heading7"/>
        <w:rPr/>
      </w:pPr>
      <w:r>
        <w:rPr/>
        <w:t>Dol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Jako dolní okrajová podmínka byl pro počítaný úsek použit průměrný sklon koryta i=0,0026.</w:t>
      </w:r>
    </w:p>
    <w:p>
      <w:pPr>
        <w:pStyle w:val="Heading7"/>
        <w:rPr/>
      </w:pPr>
      <w:r>
        <w:rPr/>
        <w:t>Hor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Jako horní okrajová podmínka byly zadána škála N-letých průtoků Mrliny zpracovaná Českým hydrometeorologickým ústavem v následujícím profilu:</w:t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Mrlin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ydrologické číslo povodí : 1-04-05-007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locha povodí : 65,94 km</w:t>
      </w:r>
      <w:r>
        <w:rPr>
          <w:vertAlign w:val="superscript"/>
        </w:rPr>
        <w:t>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rofil : Kopidlno - nad odb. k ryb. Zrc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Třída : III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</w:rPr>
              <w:t>Q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/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,00</w:t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kty na toku</w:t>
      </w:r>
    </w:p>
    <w:p>
      <w:pPr>
        <w:pStyle w:val="Heading7"/>
        <w:rPr/>
      </w:pPr>
      <w:r>
        <w:object w:dxaOrig="11293" w:dyaOrig="8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0.3pt;margin-top:2.45pt;width:252pt;height:195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25804359" r:id="rId3"/>
        </w:object>
      </w:r>
      <w:r>
        <w:rPr/>
        <w:t>Most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Simulace proudění v mostu je provedena pomocí čtyř profilů, jak je zřejmé z následujícího schématu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ost je zadán souřadnicemi profilů nad a pod mostem. Následně jsou zadány souřadnice násypu komunikace a vlastní nosné konstrukce mostu (případně pilířů)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ři výpočtu je uvažováno s rovnicí energetickou (t.j. proudění je charakterizováno průtočnými profily) a momentovou. Po vyčíslení je vybráno největší vzdutí. Postupně je vypočtena rovnováha momentů pro jednotlivé profily: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ge">
                  <wp:posOffset>7590155</wp:posOffset>
                </wp:positionV>
                <wp:extent cx="3561080" cy="218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189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6" t="-1734" r="-176" b="3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72.4pt;mso-wrap-distance-left:3.6pt;mso-wrap-distance-right:3.6pt;mso-wrap-distance-top:3.6pt;mso-wrap-distance-bottom:3.6pt;margin-top:597.65pt;mso-position-vertical-relative:page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Standardntext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189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6" t="-1734" r="-176" b="34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2 a BD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3385820" cy="250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D a B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947670" cy="249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H a 3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271010" cy="261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8" r="-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BD</w:t>
      </w:r>
      <w:r>
        <w:rPr/>
        <w:t>......aktivní průtočná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PBD</w:t>
      </w:r>
      <w:r>
        <w:rPr/>
        <w:t>..…....zastavěná plocha pilířem v dolním profilu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BD</w:t>
      </w:r>
      <w:r>
        <w:rPr/>
        <w:t xml:space="preserve"> …..vzdálenost mezi hladinou a těžištěm aktivní průtočné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PBD</w:t>
      </w:r>
      <w:r>
        <w:rPr/>
        <w:t xml:space="preserve"> …….vzdálenost mezi hladinou a těžištěm zastavěné plochy pilířem v dolním profilu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33705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ychlostní koeficient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BD</w:t>
      </w:r>
      <w:r>
        <w:rPr/>
        <w:t>...průtok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F</w:t>
      </w:r>
      <w:r>
        <w:rPr>
          <w:vertAlign w:val="subscript"/>
        </w:rPr>
        <w:t>f</w:t>
      </w:r>
      <w:r>
        <w:rPr/>
        <w:t>...........</w:t>
        <w:tab/>
        <w:t>třecí síl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W</w:t>
      </w:r>
      <w:r>
        <w:rPr>
          <w:vertAlign w:val="subscript"/>
        </w:rPr>
        <w:t>x</w:t>
      </w:r>
      <w:r>
        <w:rPr/>
        <w:t>.........</w:t>
        <w:tab/>
        <w:t>složka gravitační síly ve směru proudění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C</w:t>
      </w:r>
      <w:r>
        <w:rPr>
          <w:vertAlign w:val="subscript"/>
        </w:rPr>
        <w:t>D</w:t>
      </w:r>
      <w:r>
        <w:rPr/>
        <w:t>..........ztrátový součinitel vyjadřující tvar pilíře :</w:t>
        <w:tab/>
        <w:t>1,20</w:t>
        <w:tab/>
        <w:t>kruhový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>2,00</w:t>
        <w:tab/>
        <w:t>kolmý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 xml:space="preserve">1,39 </w:t>
        <w:tab/>
        <w:t>trojúhelníkový 90</w:t>
      </w:r>
      <w:r>
        <w:rPr>
          <w:vertAlign w:val="superscript"/>
        </w:rPr>
        <w:t>o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>0,29</w:t>
        <w:tab/>
        <w:t>eliptický 8:1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Stupně a jezy</w:t>
      </w:r>
    </w:p>
    <w:p>
      <w:pPr>
        <w:pStyle w:val="Normal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ři výpočtu byl použit vztah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45490" cy="191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kde 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C...... průtokový součinitel (2,6 - 4,0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L........délka přelivné hrany</w:t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/>
        <w:t>H........rozdíl mezi kótou čáry energie a přepadovou hranou</w:t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Výpočet průběhu hladin </w:t>
      </w:r>
    </w:p>
    <w:p>
      <w:pPr>
        <w:pStyle w:val="Standardntex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byl proveden dle metodiky výpočtu ustáleného nerovnoměrného proudění pro zaměřené údolní profily Mrliny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růtočný profil je rozdělen na tři </w:t>
      </w:r>
      <w:r>
        <w:rPr>
          <w:sz w:val="22"/>
        </w:rPr>
        <w:t>samostatné</w:t>
      </w:r>
      <w:r>
        <w:rPr/>
        <w:t xml:space="preserve"> části (inundace + vlastní tok), které jsou  charakterizovány stupněm drsnosti. Program počítá pro zadaný průtok odpovídající přírůstek kóty hladiny, dle vztahu pro výpočet ustáleného nerovnoměrného průtoku v přirozeném korytě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je proveden na základě následujících předpokladů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vodorovná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spojitá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9">
                <wp:simplePos x="0" y="0"/>
                <wp:positionH relativeFrom="page">
                  <wp:posOffset>1539875</wp:posOffset>
                </wp:positionH>
                <wp:positionV relativeFrom="paragraph">
                  <wp:posOffset>476885</wp:posOffset>
                </wp:positionV>
                <wp:extent cx="4710430" cy="24295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0" cy="242951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9" t="-1897" r="-1059" b="-18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91.3pt;mso-wrap-distance-left:3.6pt;mso-wrap-distance-right:3.6pt;mso-wrap-distance-top:3.6pt;mso-wrap-distance-bottom:3.6pt;margin-top:37.55pt;mso-position-vertical-relative:text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Standardntext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0" cy="242951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59" t="-1897" r="-1059" b="-18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křivka zatopených ploch je spojitá a neklesající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drawing>
          <wp:inline distT="0" distB="0" distL="0" distR="0">
            <wp:extent cx="2219960" cy="250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t xml:space="preserve">kde  :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54000" cy="177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hloubka (m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28600" cy="177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výška dna nad srovnávací rovinou (m n.m.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6200" cy="177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rychlostní koeficient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g............tíhové zrychlení (g=9.81 m/s</w:t>
      </w:r>
      <w:r>
        <w:rPr>
          <w:vertAlign w:val="superscript"/>
        </w:rPr>
        <w:t>2</w:t>
      </w:r>
      <w:r>
        <w:rPr/>
        <w:t>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.....střední profilová rychlost dolního a horního    profilu ( m/s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</w:t>
      </w:r>
      <w:r>
        <w:rPr>
          <w:vertAlign w:val="subscript"/>
        </w:rPr>
        <w:t>e</w:t>
      </w:r>
      <w:r>
        <w:rPr/>
        <w:t>............rozdíl čáry energie (m)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4" w:name="__RefHeading___Toc144625321"/>
      <w:bookmarkEnd w:id="4"/>
      <w:r>
        <w:rPr/>
        <w:t>Mrlina - výška hladin při průtocích Q1, Q2, Q5, Q10, Q20, Q50, Q100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ř.km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2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6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9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5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5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3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3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3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6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4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9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2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6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57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8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92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8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8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2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4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4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4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4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5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6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6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7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8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8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8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9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9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95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.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.36</w:t>
            </w:r>
          </w:p>
        </w:tc>
      </w:tr>
    </w:tbl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5" w:name="__RefHeading___Toc144625322"/>
      <w:bookmarkEnd w:id="5"/>
      <w:r>
        <w:rPr/>
        <w:t>Závěr</w:t>
      </w:r>
    </w:p>
    <w:p>
      <w:pPr>
        <w:pStyle w:val="Standardntext"/>
        <w:rPr/>
      </w:pPr>
      <w:r>
        <w:rPr/>
        <w:t>Pro výpočet ustáleného nerovnoměrného proudění byl použit programový software HEC-RAS River Analysis System Version 3.0 vytvořený US Army Corps of Engineers, Hydrologic Engineering Center.</w:t>
      </w:r>
    </w:p>
    <w:p>
      <w:pPr>
        <w:pStyle w:val="Standardntext"/>
        <w:rPr/>
      </w:pPr>
      <w:r>
        <w:rPr/>
        <w:t>Hydrologické  údaje byly zpracovány Českým hydrometeorologickým ústavem.</w:t>
      </w:r>
    </w:p>
    <w:p>
      <w:pPr>
        <w:pStyle w:val="Standardntext"/>
        <w:rPr/>
      </w:pPr>
      <w:r>
        <w:rPr/>
        <w:t>Pro takto získané podklady byl proveden výpočet ustáleného nerovnoměrného proudění metodou po úsecích pro průtoky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,</w:t>
      </w:r>
      <w:r>
        <w:rPr/>
        <w:t xml:space="preserve">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10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50</w:t>
      </w:r>
      <w:r>
        <w:rPr/>
        <w:t xml:space="preserve"> a Q</w:t>
      </w:r>
      <w:r>
        <w:rPr>
          <w:vertAlign w:val="subscript"/>
        </w:rPr>
        <w:t>100</w:t>
      </w:r>
      <w:r>
        <w:rPr/>
        <w:t xml:space="preserve">. </w:t>
      </w:r>
    </w:p>
    <w:p>
      <w:pPr>
        <w:pStyle w:val="Standardntext"/>
        <w:rPr/>
      </w:pPr>
      <w:r>
        <w:rPr/>
        <w:t>Pro průtok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 xml:space="preserve"> byl vymezen rozsah záplavového území v situaci 1:10000. Dále byl vymezen rozsah aktivní zóny záplavového území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lavnnadpis">
    <w:name w:val="hlavní nadpis"/>
    <w:basedOn w:val="Normal"/>
    <w:qFormat/>
    <w:pPr>
      <w:numPr>
        <w:ilvl w:val="0"/>
        <w:numId w:val="3"/>
      </w:numPr>
      <w:spacing w:before="360" w:after="360"/>
      <w:jc w:val="both"/>
      <w:outlineLvl w:val="0"/>
    </w:pPr>
    <w:rPr>
      <w:b/>
      <w:sz w:val="40"/>
    </w:rPr>
  </w:style>
  <w:style w:type="paragraph" w:styleId="Standardntext">
    <w:name w:val="Standardní text"/>
    <w:basedOn w:val="Normal"/>
    <w:qFormat/>
    <w:pPr>
      <w:ind w:firstLine="567"/>
      <w:jc w:val="both"/>
    </w:pPr>
    <w:rPr>
      <w:sz w:val="24"/>
    </w:rPr>
  </w:style>
  <w:style w:type="paragraph" w:styleId="Odstavec1dkaodsazen">
    <w:name w:val="Odstavec 1řádka odsazená"/>
    <w:basedOn w:val="Normal"/>
    <w:qFormat/>
    <w:pPr>
      <w:suppressAutoHyphens w:val="true"/>
      <w:spacing w:before="120" w:after="60"/>
      <w:ind w:firstLine="22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pPr>
      <w:ind w:left="4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6:00Z</dcterms:created>
  <dc:creator>FajlM</dc:creator>
  <dc:description/>
  <cp:keywords/>
  <dc:language>en-US</dc:language>
  <cp:lastModifiedBy>Ing. Lukáš Machek</cp:lastModifiedBy>
  <cp:lastPrinted>2007-07-10T14:00:00Z</cp:lastPrinted>
  <dcterms:modified xsi:type="dcterms:W3CDTF">2018-04-04T07:28:00Z</dcterms:modified>
  <cp:revision>9</cp:revision>
  <dc:subject/>
  <dc:title>Úvod</dc:title>
</cp:coreProperties>
</file>