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66"/>
        <w:rPr/>
      </w:pPr>
      <w:r>
        <w:rPr/>
        <w:t>Technická zpráva</w:t>
      </w:r>
    </w:p>
    <w:p>
      <w:pPr>
        <w:pStyle w:val="Heading2"/>
        <w:numPr>
          <w:ilvl w:val="1"/>
          <w:numId w:val="4"/>
        </w:numPr>
        <w:rPr/>
      </w:pPr>
      <w:r>
        <w:rPr/>
        <w:t>Úvo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tudie vymezení záplavového území Úlibického potoka byla zpracována na základě smlouvy o dílo uzavřené se státním podnikem Povodím Labe.</w:t>
      </w:r>
      <w:r>
        <w:rPr>
          <w:b/>
          <w:color w:val="FFFFFF"/>
        </w:rPr>
        <w:t>t</w:t>
      </w:r>
      <w:r>
        <w:rPr/>
        <w:t>Jejím cílem bylo sestavit matematický model proudění Úlibického potoka v úseku ř.km 8,5 – 14,0, provést výpočet hladin povodňových průtoků a vymezit rozsah záplavového území pro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 xml:space="preserve">20, </w:t>
      </w:r>
      <w:r>
        <w:rPr/>
        <w:t>Q</w:t>
      </w:r>
      <w:r>
        <w:rPr>
          <w:vertAlign w:val="subscript"/>
        </w:rPr>
        <w:t xml:space="preserve">100 </w:t>
      </w:r>
      <w:r>
        <w:rPr>
          <w:szCs w:val="24"/>
        </w:rPr>
        <w:t>a aktivní zóny záplavového území</w:t>
      </w:r>
      <w:r>
        <w:rPr/>
        <w:t xml:space="preserve">. Vzhledem k charakteru koryta toku a záplavového území byla pro výpočet užita metoda výpočtu ustáleného nerovnoměrného proudění po úsecích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 výpočet byly použity následující podklady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3"/>
        </w:numPr>
        <w:rPr/>
      </w:pPr>
      <w:r>
        <w:rPr/>
        <w:t xml:space="preserve">hydrologické údaje (řada N-letých průtoků) </w:t>
      </w:r>
    </w:p>
    <w:p>
      <w:pPr>
        <w:pStyle w:val="Standardntext"/>
        <w:numPr>
          <w:ilvl w:val="0"/>
          <w:numId w:val="3"/>
        </w:numPr>
        <w:rPr/>
      </w:pPr>
      <w:r>
        <w:rPr/>
        <w:t xml:space="preserve">geodetické zaměření Úlibického potoka  (GEOŠRAFO) </w:t>
      </w:r>
    </w:p>
    <w:p>
      <w:pPr>
        <w:pStyle w:val="Standardntext"/>
        <w:numPr>
          <w:ilvl w:val="0"/>
          <w:numId w:val="3"/>
        </w:numPr>
        <w:rPr/>
      </w:pPr>
      <w:r>
        <w:rPr/>
        <w:t>situace 1:5000</w:t>
      </w:r>
    </w:p>
    <w:p>
      <w:pPr>
        <w:pStyle w:val="Standardntext"/>
        <w:numPr>
          <w:ilvl w:val="0"/>
          <w:numId w:val="3"/>
        </w:numPr>
        <w:rPr/>
      </w:pPr>
      <w:r>
        <w:rPr/>
        <w:t>situace 1 : 10000</w:t>
      </w:r>
    </w:p>
    <w:p>
      <w:pPr>
        <w:pStyle w:val="Standardntext"/>
        <w:ind w:left="567" w:hanging="0"/>
        <w:rPr/>
      </w:pPr>
      <w:r>
        <w:rPr/>
      </w:r>
    </w:p>
    <w:p>
      <w:pPr>
        <w:pStyle w:val="Standardntext"/>
        <w:ind w:left="567" w:hanging="0"/>
        <w:rPr/>
      </w:pPr>
      <w:r>
        <w:rPr/>
      </w:r>
    </w:p>
    <w:p>
      <w:pPr>
        <w:pStyle w:val="Standardntext"/>
        <w:ind w:left="0" w:hanging="0"/>
        <w:rPr/>
      </w:pPr>
      <w:r>
        <w:rPr/>
      </w:r>
    </w:p>
    <w:p>
      <w:pPr>
        <w:pStyle w:val="Standardntext"/>
        <w:ind w:left="567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Popis zájmového území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Řešený úsek Úlibického potoka (ř.km 8,5 – 14,0) mezi ř.km 8,5 až 9,0 prochází tok zástavbou obce Úlibice. V horním úseku se postupně zvyšuje podélný spád toku a postupně se zužuje údolní niva. Mezi ř.km 12,8 a 13,8 tok prochází zástavbou obce Stav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Odtokové poměry významně ovlivňují objekty na toku (mosty, lávky, jezy a stupně), které jsou zdokumentovány v příloze </w:t>
      </w:r>
      <w:r>
        <w:rPr>
          <w:i/>
        </w:rPr>
        <w:t>6. Fotodokumentace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estavení matematického modelu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 výpočet byl použit sw prostředek HEC-RAS River Analysis System Version 3.0 vytvořený US Army Corps of Engineers, Hydrologic Engineering Center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Geodetické 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Základním podkladem pro sestavení modelu proudění jsou údolní profily Úlibického potoka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říčné profily jsou zadávány souřadnicemi x (m)  a y (m n.m.). Samostatně jsou označeny body tvořící břehy koryta. Samostatně, pro takto rozdělený profil, jsou zadány drsnosti (dle Manninga a to pro levou inundaci, koryto a pravou inundaci). V případě proměnlivého charakteru, je možné zadávat drsnosti přímo k jednotlivým zaměřeným bodům profilu. Poloha profilu v modelu je charakterizována zadanou vzdáleností od předchozího. Zakřivení trasy toku je reprezentováno samostatným zadáním vzdálenosti pro levou inundaci, koryto a pravou inundac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Neprůtočné překážky byly zadány jako neprůtočné části příčného profilu (ve výsledných profilech jsou pak tyto části označeny plnou barvo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 případě, že břehy koryta jsou nasedlané a je předpoklad, že prostor inundace do výšky břehů se bude pouze plnit, je možné tyto části údolních profilů označit jako neaktivn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ystém umožňuje interpolaci mezilehlých profilů ze sousedních. Umístění profilů je zřejmé z přílohy  </w:t>
      </w:r>
      <w:r>
        <w:rPr>
          <w:i/>
        </w:rPr>
        <w:t>Situ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ind w:left="792" w:hanging="432"/>
        <w:rPr/>
      </w:pPr>
      <w:r>
        <w:rPr/>
        <w:t>Kalibrace modelu</w:t>
      </w:r>
    </w:p>
    <w:p>
      <w:pPr>
        <w:pStyle w:val="Standardntext"/>
        <w:numPr>
          <w:ilvl w:val="0"/>
          <w:numId w:val="0"/>
        </w:numPr>
        <w:ind w:left="0" w:firstLine="792"/>
        <w:rPr/>
      </w:pPr>
      <w:r>
        <w:rPr/>
        <w:t>Pro kalibraci modelu nebyly k dispozici záznamy o historických povodních. Drsnostní součinitelé byly stanovovány na základě leteckých snímků a terénní prohlídky pro jednotlivé charaktery koryta a druhy vegetace v záplavové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Stanovení okrajových podmínek</w:t>
      </w:r>
    </w:p>
    <w:p>
      <w:pPr>
        <w:pStyle w:val="Heading3"/>
        <w:rPr/>
      </w:pPr>
      <w:r>
        <w:rPr/>
        <w:t>Dol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dolní okrajová podmínka byly pro jednotlivé N-leté průtoky převzaty úrovně hladin ze studie odtokových poměru Cidliny v úseku Vysoké Veselí - Jičín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1</w:t>
      </w:r>
      <w:r>
        <w:rPr/>
        <w:t>………254,98 m n.m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………255,42 m n.m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5</w:t>
      </w:r>
      <w:r>
        <w:rPr/>
        <w:t>………256,07 m n.m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10</w:t>
      </w:r>
      <w:r>
        <w:rPr/>
        <w:t>……...256,45 m n.m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0</w:t>
      </w:r>
      <w:r>
        <w:rPr/>
        <w:t xml:space="preserve">……...256,64 m n.m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50</w:t>
      </w:r>
      <w:r>
        <w:rPr/>
        <w:t xml:space="preserve">……...256,85 m n.m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100</w:t>
      </w:r>
      <w:r>
        <w:rPr/>
        <w:t>……..256,99 m n.m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r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Jako horní okrajová podmínka byly zadána škála N-letých průtoků Úlibického potoka zpracovaná Českým hydrometeorologickým ústavem v následujících profilech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Pod ústím potoka Studé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4-02-016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18,48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Třída : II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Ústí do Cidlin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4-02-020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63,83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Třída : II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o hydrotechnického výpočtu bylo použito následující rozdělení průto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51476636"/>
      <w:bookmarkStart w:id="1" w:name="_1163068947"/>
      <w:bookmarkStart w:id="2" w:name="_1161849415"/>
      <w:bookmarkStart w:id="3" w:name="_1161849331"/>
      <w:bookmarkStart w:id="4" w:name="_1161849202"/>
      <w:bookmarkStart w:id="5" w:name="_1161848993"/>
      <w:bookmarkEnd w:id="0"/>
      <w:bookmarkEnd w:id="1"/>
      <w:bookmarkEnd w:id="2"/>
      <w:bookmarkEnd w:id="3"/>
      <w:bookmarkEnd w:id="4"/>
      <w:bookmarkEnd w:id="5"/>
      <w:r>
        <w:rPr/>
        <w:object w:dxaOrig="896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4pt;height:134.6pt" filled="f" o:ole="">
            <v:imagedata r:id="rId3" o:title=""/>
          </v:shape>
          <o:OLEObject Type="Embed" ProgID="Excel.Sheet.12" ShapeID="ole_rId2" DrawAspect="Content" ObjectID="_1763998060" r:id="rId2"/>
        </w:object>
      </w:r>
    </w:p>
    <w:p>
      <w:pPr>
        <w:pStyle w:val="Heading2"/>
        <w:numPr>
          <w:ilvl w:val="1"/>
          <w:numId w:val="4"/>
        </w:numPr>
        <w:rPr/>
      </w:pPr>
      <w:r>
        <w:rPr/>
        <w:t>Objekty na toku</w:t>
      </w:r>
    </w:p>
    <w:p>
      <w:pPr>
        <w:pStyle w:val="Heading3"/>
        <w:rPr/>
      </w:pPr>
      <w:r>
        <w:object w:dxaOrig="11293" w:dyaOrig="8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3pt;margin-top:2.45pt;width:252pt;height:195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38809440" r:id="rId4"/>
        </w:object>
      </w:r>
      <w:r>
        <w:rPr/>
        <w:t>Mos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imulace proudění v mostu je provedena pomocí čtyř profilů, jak je zřejmé z následujícího schématu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Most je zadán souřadnicemi profilů nad a pod mostem. Následně jsou zadány souřadnice násypu komunikace a vlastní nosné konstrukce mostu (případně pilířů).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  <w:t>Při výpočtu je uvažováno s rovnicí energetickou (a.j. proudění je charakterizováno průtočnými profily) a momentovou. Po vyčíslení je vybráno největší vzdutí. Postupně je vypočtena rovnováha momentů pro jednotlivé profily :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2 a B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3385820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D a B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94767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H a 3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27101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8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BD</w:t>
      </w:r>
      <w:r>
        <w:rPr/>
        <w:t>......aktivní průtočná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PBD</w:t>
      </w:r>
      <w:r>
        <w:rPr/>
        <w:t>..…....zastavěná plocha pilířem v dolním profilu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BD</w:t>
      </w:r>
      <w:r>
        <w:rPr/>
        <w:t xml:space="preserve"> …..vzdálenost mezi hladinou a těžištěm aktivní průtočné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PBD</w:t>
      </w:r>
      <w:r>
        <w:rPr/>
        <w:t xml:space="preserve"> …….vzdálenost mezi hladinou a těžištěm zastavěné plochy pilířem v dolním profilu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3370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ychlostní koeficient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BD</w:t>
      </w:r>
      <w:r>
        <w:rPr/>
        <w:t>...průtok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3597275</wp:posOffset>
                </wp:positionH>
                <wp:positionV relativeFrom="page">
                  <wp:posOffset>7661275</wp:posOffset>
                </wp:positionV>
                <wp:extent cx="3307080" cy="2189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1894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6" t="-1734" r="-176" b="3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72.4pt;mso-wrap-distance-left:3.6pt;mso-wrap-distance-right:3.6pt;mso-wrap-distance-top:3.6pt;mso-wrap-distance-bottom:3.6pt;margin-top:603.25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1894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6" t="-1734" r="-176" b="3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F</w:t>
      </w:r>
      <w:r>
        <w:rPr>
          <w:vertAlign w:val="subscript"/>
        </w:rPr>
        <w:t>f</w:t>
      </w:r>
      <w:r>
        <w:rPr/>
        <w:t>...........</w:t>
        <w:tab/>
        <w:t>třecí síla</w:t>
      </w:r>
    </w:p>
    <w:p>
      <w:pPr>
        <w:pStyle w:val="Standardntext"/>
        <w:numPr>
          <w:ilvl w:val="0"/>
          <w:numId w:val="0"/>
        </w:numPr>
        <w:ind w:left="567" w:hanging="0"/>
        <w:rPr/>
      </w:pPr>
      <w:r>
        <w:rPr/>
        <w:t>W</w:t>
      </w:r>
      <w:r>
        <w:rPr>
          <w:vertAlign w:val="subscript"/>
        </w:rPr>
        <w:t>x</w:t>
      </w:r>
      <w:r>
        <w:rPr/>
        <w:t>.........</w:t>
        <w:tab/>
        <w:t>složka gravitační síly ve směru proudění</w:t>
      </w:r>
    </w:p>
    <w:p>
      <w:pPr>
        <w:pStyle w:val="Standardntext"/>
        <w:numPr>
          <w:ilvl w:val="0"/>
          <w:numId w:val="0"/>
        </w:numPr>
        <w:ind w:left="567" w:hanging="0"/>
        <w:rPr/>
      </w:pPr>
      <w:r>
        <w:rPr/>
        <w:t>C</w:t>
      </w:r>
      <w:r>
        <w:rPr>
          <w:vertAlign w:val="subscript"/>
        </w:rPr>
        <w:t>D</w:t>
      </w:r>
      <w:r>
        <w:rPr/>
        <w:t>..........ztrátový součinitel vyjadřující tvar pilíře :1,20 kruhový</w:t>
      </w:r>
    </w:p>
    <w:p>
      <w:pPr>
        <w:pStyle w:val="Standardntext"/>
        <w:numPr>
          <w:ilvl w:val="0"/>
          <w:numId w:val="0"/>
        </w:numPr>
        <w:spacing w:before="120" w:after="0"/>
        <w:ind w:left="0" w:firstLine="567"/>
        <w:rPr/>
      </w:pPr>
      <w:r>
        <w:rPr/>
        <w:tab/>
        <w:tab/>
        <w:t xml:space="preserve">   2,00 kolmý</w:t>
      </w:r>
    </w:p>
    <w:p>
      <w:pPr>
        <w:pStyle w:val="Standardntext"/>
        <w:numPr>
          <w:ilvl w:val="0"/>
          <w:numId w:val="0"/>
        </w:numPr>
        <w:spacing w:before="120" w:after="0"/>
        <w:ind w:left="0" w:firstLine="567"/>
        <w:rPr/>
      </w:pPr>
      <w:r>
        <w:rPr/>
        <w:tab/>
        <w:tab/>
        <w:t xml:space="preserve">   1,39 trojúhelníkový 90</w:t>
      </w:r>
      <w:r>
        <w:rPr>
          <w:vertAlign w:val="superscript"/>
        </w:rPr>
        <w:t>o</w:t>
      </w:r>
    </w:p>
    <w:p>
      <w:pPr>
        <w:pStyle w:val="Standardntext"/>
        <w:numPr>
          <w:ilvl w:val="0"/>
          <w:numId w:val="0"/>
        </w:numPr>
        <w:spacing w:before="120" w:after="0"/>
        <w:ind w:left="0" w:firstLine="567"/>
        <w:rPr/>
      </w:pPr>
      <w:r>
        <w:rPr/>
        <w:tab/>
        <w:tab/>
        <w:t xml:space="preserve">   0,29 eliptický 8:1</w:t>
      </w:r>
    </w:p>
    <w:p>
      <w:pPr>
        <w:pStyle w:val="Standardn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upně a jezy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ři výpočtu byl použit vztah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45490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kde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...... průtokový součinitel (2,6 - 4,0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L........délka přelivné hrany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/>
        <w:t>H........rozdíl mezi kótou čáry energie a přepadovou hra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ýpočet průběhu hladin </w:t>
      </w:r>
    </w:p>
    <w:p>
      <w:pPr>
        <w:pStyle w:val="Standard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byl proveden dle metodiky výpočtu ustáleného nerovnoměrného proudění pro zaměřené údolní profily Úlibického potoka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růtočný  profil  je  rozdělen  na  tři  </w:t>
      </w:r>
      <w:r>
        <w:rPr>
          <w:sz w:val="22"/>
        </w:rPr>
        <w:t>samostatné</w:t>
      </w:r>
      <w:r>
        <w:rPr/>
        <w:t xml:space="preserve"> části (inundace   +   vlastní   tok),které   jsou  charakterizovány  stupněm drsnosti. Program počítá pro zadaný  průtok odpovídající přírůstek kóty hladiny,  dle  vztahu  pro  výpočet  ustáleného nerovnoměrného průtoku v přirozeném korytě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je proveden na základě následujících předpokladů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vodorovná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spojitá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page">
                  <wp:posOffset>1539875</wp:posOffset>
                </wp:positionH>
                <wp:positionV relativeFrom="paragraph">
                  <wp:posOffset>476885</wp:posOffset>
                </wp:positionV>
                <wp:extent cx="4710430" cy="24295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42951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9" t="-1897" r="-1059" b="-1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1.3pt;mso-wrap-distance-left:3.6pt;mso-wrap-distance-right:3.6pt;mso-wrap-distance-top:3.6pt;mso-wrap-distance-bottom:3.6pt;margin-top:37.5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42951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9" t="-1897" r="-1059" b="-1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křivka zatopených ploch je spojitá a neklesající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drawing>
          <wp:inline distT="0" distB="0" distL="0" distR="0">
            <wp:extent cx="2219960" cy="250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t xml:space="preserve">kde  :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54000" cy="177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hloubka (m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286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výška dna nad srovnávací rovinou (m n.m.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6200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rychlostní koeficien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g............tíhové zrychlení (g=9.81 m/s</w:t>
      </w:r>
      <w:r>
        <w:rPr>
          <w:vertAlign w:val="superscript"/>
        </w:rPr>
        <w:t>2</w:t>
      </w:r>
      <w:r>
        <w:rPr/>
        <w:t>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.....střední profilová rychlost dolního a horního    profilu ( m/s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</w:t>
      </w:r>
      <w:r>
        <w:rPr>
          <w:vertAlign w:val="subscript"/>
        </w:rPr>
        <w:t>e</w:t>
      </w:r>
      <w:r>
        <w:rPr/>
        <w:t xml:space="preserve">............rozdíl čáry energie (m)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ypočtené hladiny pro povodňové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 byly zakresleny do podélného profilu a všech údolních profilů. Na základě těchto příloh byl vymezen rozsah záplavového území pro uvedené průtoky v situaci 1 : 10000 a 1 : 5000. Rovněž byl vymezen rozsah aktivní zóny záplavového územ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 následující tabulce jsou uvedeny vypočtené hladiny ve všech posuzovaných profilech pro průtoky Q</w:t>
      </w:r>
      <w:r>
        <w:rPr>
          <w:vertAlign w:val="subscript"/>
        </w:rPr>
        <w:t>1</w:t>
      </w:r>
      <w:r>
        <w:rPr/>
        <w:t xml:space="preserve"> – Q</w:t>
      </w:r>
      <w:r>
        <w:rPr>
          <w:vertAlign w:val="subscript"/>
        </w:rPr>
        <w:t>100</w:t>
      </w:r>
      <w:r>
        <w:rPr/>
        <w:t xml:space="preserve"> :   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ř.k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SILNIČNÍ MOST (F24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8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SILNIČNÍ MOST (F25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SILNIČNÍ MOST (F26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SILNIČNÍ MOST STAV (F2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OBETONOVÝ MOSTEK STAV (F28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8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MOSTEK STAV (F29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. MOSTEK STAV (F30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45</w:t>
            </w:r>
          </w:p>
        </w:tc>
      </w:tr>
    </w:tbl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930" w:right="1133" w:gutter="284" w:header="646" w:top="9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jc w:val="center"/>
      <w:rPr/>
    </w:pPr>
    <w:r>
      <w:rPr/>
      <w:t>strana č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odnadpis">
    <w:name w:val="podnadpis"/>
    <w:basedOn w:val="Normal"/>
    <w:next w:val="Standardntext"/>
    <w:qFormat/>
    <w:pPr>
      <w:numPr>
        <w:ilvl w:val="0"/>
        <w:numId w:val="2"/>
      </w:numPr>
      <w:spacing w:before="280" w:after="280"/>
      <w:jc w:val="both"/>
    </w:pPr>
    <w:rPr>
      <w:rFonts w:ascii="Times New Roman" w:hAnsi="Times New Roman" w:cs="Times New Roman"/>
      <w:b/>
      <w:sz w:val="28"/>
      <w:lang w:val="cs-CZ"/>
    </w:rPr>
  </w:style>
  <w:style w:type="paragraph" w:styleId="Hlavnnadpis">
    <w:name w:val="hlavní nadpis"/>
    <w:basedOn w:val="Normal"/>
    <w:next w:val="Standardntext"/>
    <w:qFormat/>
    <w:pPr>
      <w:spacing w:before="360" w:after="180"/>
      <w:jc w:val="both"/>
    </w:pPr>
    <w:rPr>
      <w:b/>
      <w:sz w:val="36"/>
      <w:lang w:val="cs-CZ"/>
    </w:rPr>
  </w:style>
  <w:style w:type="paragraph" w:styleId="Nadpis">
    <w:name w:val="nadpis"/>
    <w:basedOn w:val="Hlavnnadpis"/>
    <w:next w:val="Standardntext"/>
    <w:qFormat/>
    <w:pPr>
      <w:numPr>
        <w:ilvl w:val="0"/>
        <w:numId w:val="2"/>
      </w:numPr>
      <w:spacing w:before="320" w:after="320"/>
    </w:pPr>
    <w:rPr>
      <w:rFonts w:ascii="Times New Roman" w:hAnsi="Times New Roman" w:cs="Times New Roman"/>
      <w:b w:val="false"/>
      <w:sz w:val="32"/>
    </w:rPr>
  </w:style>
  <w:style w:type="paragraph" w:styleId="Standardntext">
    <w:name w:val="Standardní text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781" w:leader="dot"/>
      </w:tabs>
      <w:spacing w:lineRule="auto" w:line="360"/>
      <w:ind w:left="400" w:right="-222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text">
    <w:name w:val="Základ. text"/>
    <w:basedOn w:val="Normal"/>
    <w:qFormat/>
    <w:pPr>
      <w:spacing w:before="170" w:after="0"/>
      <w:ind w:firstLine="425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 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49:00Z</dcterms:created>
  <dc:creator>Maraian Šebesta</dc:creator>
  <dc:description/>
  <cp:keywords/>
  <dc:language>en-US</dc:language>
  <cp:lastModifiedBy>Ing. Lukáš Machek</cp:lastModifiedBy>
  <cp:lastPrinted>2018-11-07T13:01:00Z</cp:lastPrinted>
  <dcterms:modified xsi:type="dcterms:W3CDTF">2018-11-07T12:02:00Z</dcterms:modified>
  <cp:revision>27</cp:revision>
  <dc:subject/>
  <dc:title>Studie odtokových poměrů</dc:title>
</cp:coreProperties>
</file>