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ind w:firstLine="425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32"/>
          <w:szCs w:val="32"/>
        </w:rPr>
      </w:pPr>
      <w:r>
        <w:rPr>
          <w:sz w:val="22"/>
          <w:szCs w:val="22"/>
        </w:rPr>
        <w:tab/>
      </w:r>
      <w:r>
        <w:rPr>
          <w:b/>
          <w:sz w:val="32"/>
          <w:szCs w:val="32"/>
        </w:rPr>
        <w:t>Města, městyse, obce</w:t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na území Královéhradeckého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ab/>
        <w:t>kraje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VÁŠ DOPIS ZN.:</w:t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E DNE:</w:t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333399"/>
          <w:sz w:val="20"/>
          <w:szCs w:val="20"/>
        </w:rPr>
        <w:t>NAŠE ZNAČKA (č. j.):</w:t>
      </w:r>
      <w:r>
        <w:rPr>
          <w:sz w:val="22"/>
          <w:szCs w:val="22"/>
        </w:rPr>
        <w:t xml:space="preserve"> KUKHK-26886/EK/2024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</w:t>
      </w:r>
      <w:r>
        <w:rPr>
          <w:sz w:val="22"/>
          <w:szCs w:val="22"/>
        </w:rPr>
        <w:t xml:space="preserve"> Marcela Erbenová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  <w:r>
        <w:rPr>
          <w:sz w:val="22"/>
          <w:szCs w:val="22"/>
        </w:rPr>
        <w:t xml:space="preserve"> ekonomický/výkaznictví a financování obcí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</w:t>
      </w:r>
      <w:r>
        <w:rPr>
          <w:rFonts w:cs="Arial" w:ascii="Arial" w:hAnsi="Arial"/>
          <w:sz w:val="20"/>
          <w:szCs w:val="20"/>
        </w:rPr>
        <w:t xml:space="preserve">495817504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erbenova@kh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26. 8. 2024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listů: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9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   / listů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Sp. znak, sk. režim:</w:t>
      </w:r>
      <w:r>
        <w:rPr>
          <w:sz w:val="22"/>
          <w:szCs w:val="22"/>
        </w:rPr>
        <w:t xml:space="preserve"> 179.2, A.10</w:t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reeDEngrave" w:sz="36" w:space="1" w:color="000000"/>
          <w:left w:val="threeDEngrave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skytnutí dotace na volby do zastupitelstev krajů a do Senátu Parlamentu ČR v roce 2024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ne 26. 8. 2024 jsme Vám pod SS 411198193 zaslali neinvestiční dotaci na úhradu výdajů vzniklých obcím v souvislosti s konáním voleb do Senátu Parlamentu ČR a do zastupitelstev krajů v roce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Dotace je účelově určena na výdaje uvedené ve směrnici Ministerstva financí ze dne 19. prosince 2013 č.j. MF-62970/2013/12-1204, o postupu obcí a krajů při financování voleb, uveřejněné ve Věstníku vlády pro orgány krajů a orgány obcí v částce 1/2014, ve znění směrnice č.j. MF-6629/2018/1203 z 30. srpna 2018, uveřejněné ve Věstníku vlády pro orgány krajů a orgány obcí v částce 5/2018, směrnice č.j. MF-27047/2018/1203 z 22.2.2019, uveřejněné ve Věstníku vlády pro orgány krajů a orgány obcí v částce 3/2019, a směrnice č.j. MF-1034/2022/1203-34 z 6.září 2022, uveřejněné ve Věstníku vlády pro orgány krajů a orgány obcí v částce 4/2022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Vzhledem k tomu, že se jedná o účelové finanční prostředky ze státního rozpočtu určené k vyúčtování, musí být jejich čerpání sledováno odděleně, a to pod účelovým znakem ÚZ 98193 – Účelové dotace na výdaje spojené se společnými volbami do Senátu a zastupitelstev kraj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tová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Účelová dotace přijatá obcí se zařazuje podle platné rozpočtové skladby na položku 4111 s </w:t>
      </w:r>
      <w:r>
        <w:rPr>
          <w:b/>
          <w:sz w:val="20"/>
          <w:szCs w:val="20"/>
          <w:u w:val="single"/>
        </w:rPr>
        <w:t xml:space="preserve">účelovým znakem </w:t>
      </w:r>
      <w:r>
        <w:rPr>
          <w:b/>
          <w:sz w:val="20"/>
          <w:szCs w:val="20"/>
          <w:highlight w:val="yellow"/>
          <w:u w:val="single"/>
        </w:rPr>
        <w:t>98 193</w:t>
      </w:r>
      <w:r>
        <w:rPr>
          <w:b/>
          <w:sz w:val="20"/>
          <w:szCs w:val="20"/>
          <w:highlight w:val="yellow"/>
        </w:rPr>
        <w:t>.</w:t>
      </w:r>
      <w:r>
        <w:rPr>
          <w:b/>
          <w:sz w:val="20"/>
          <w:szCs w:val="20"/>
        </w:rPr>
        <w:t xml:space="preserve"> Výdaje se zařazují na paragraf 61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OZOR –</w:t>
      </w:r>
      <w:r>
        <w:rPr>
          <w:b/>
          <w:sz w:val="20"/>
          <w:szCs w:val="20"/>
        </w:rPr>
        <w:t xml:space="preserve"> příjmy a výdaje musí být řádně zaúčtovány ve výkazu FIN 2-12M v části IX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říjmy i výdaje účtujte s ÚZ v průběhu roku, protože MF na základě údajů v části IX. vytváří předběžné vyúčtování vole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o údaje se musí rovnat s tabulkou finančního vypořádání za rok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hůta, v níž má být účelu dosaženo: do 31.12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eoprávněné použití dotace je porušením rozpočtové kázně ve smyslu § 44 zákona č. 218/2000 Sb., o rozpočtových pravidlech a o změně některých souvisejících zákonů (rozpočtová pravidla), ve znění pozdějších předpisů, se všemi důsledky z toho vyplývající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inanční vypořádání prostředků na volby – vratky (případně požadavky k dofinancování)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evyužité finanční prostředky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budete vracet v rámci finančního vypořádání v lednu 2025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highlight w:val="cyan"/>
          <w:u w:val="single"/>
        </w:rPr>
      </w:pPr>
      <w:r>
        <w:rPr>
          <w:b/>
          <w:sz w:val="20"/>
          <w:szCs w:val="20"/>
          <w:highlight w:val="cyan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685030" cy="180975"/>
            <wp:effectExtent l="0" t="0" r="0" b="0"/>
            <wp:docPr id="3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 případě, že vyplacená částka na volby bude vyšší než zaslaná záloha, bude Vám daná částka zaslána v průběhu roku 2025, až obdržíme dané prostředky z MF Č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68503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řípadné dotazy ohledně finančního vypořádání směřujte na V. Vaňkovou, tel. 495 817 5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S pozdrav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Ing. Milan Zilvar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ab/>
        <w:tab/>
        <w:tab/>
        <w:tab/>
        <w:tab/>
        <w:tab/>
        <w:t>vedoucí oddělení výkaznictví a financování obcí</w:t>
      </w:r>
      <w:r>
        <w:rPr/>
        <w:tab/>
        <w:t xml:space="preserve">            </w:t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54" w:firstLine="709"/>
        <w:outlineLvl w:val="1"/>
        <w:rPr>
          <w:b/>
          <w:b/>
          <w:sz w:val="20"/>
        </w:rPr>
      </w:pPr>
      <w:r>
        <w:rPr>
          <w:b/>
          <w:sz w:val="20"/>
        </w:rPr>
        <w:t>Bc. Marcela Erbenová, v. z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merbenova@khk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2:00Z</dcterms:created>
  <dc:creator>833</dc:creator>
  <dc:description/>
  <cp:keywords/>
  <dc:language>en-US</dc:language>
  <cp:lastModifiedBy>Erbenová Marcela Bc.</cp:lastModifiedBy>
  <cp:lastPrinted>2021-09-03T13:11:00Z</cp:lastPrinted>
  <dcterms:modified xsi:type="dcterms:W3CDTF">2024-08-27T07:27:00Z</dcterms:modified>
  <cp:revision>32</cp:revision>
  <dc:subject/>
  <dc:title/>
</cp:coreProperties>
</file>