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  <w:t>Změna způsobu publikace veřejnoprávních smluv</w:t>
      </w:r>
      <w:r>
        <w:rPr>
          <w:rFonts w:cs="Arial" w:ascii="Arial" w:hAnsi="Arial"/>
          <w:b/>
        </w:rPr>
        <w:t xml:space="preserve"> (dále jen „VPS“) </w:t>
      </w:r>
      <w:r>
        <w:rPr>
          <w:rFonts w:cs="Arial" w:ascii="Arial" w:hAnsi="Arial"/>
          <w:b/>
          <w:highlight w:val="yellow"/>
        </w:rPr>
        <w:t>od 01.01.2022</w:t>
      </w:r>
      <w:r>
        <w:rPr>
          <w:rFonts w:cs="Arial" w:ascii="Arial" w:hAnsi="Arial"/>
          <w:b/>
        </w:rPr>
        <w:t xml:space="preserve"> v souvislosti s nabytím účinnosti zákona č. 36/2021 Sb., kterým se mění některé zákony v souvislosti s přijetím zákona o Sbírce právních předpisů územních samosprávných celků a některých správních úřadů, jímž se mj. mění zákon č. 128/2000 Sb., o obcích, ve znění pozdějších předpisů a zákon č. 111/2009 Sb., o základních registrech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ávající právní úprava a z ní vycházející dosavadní prax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e ust. § 66c odst. 2 zákona č. 128/2000 Sb., obecního zřízení, obec, jakožto smluvní strana VPS, tuto VPS zveřejní na své úřední desce, a to bezodkladně po jejím uzavření (tento okamžik přitom nastává dle § 164 odst. 3 zákona č. 500/2004 Sb., správního řádu, ve znění pozdějších předpisů, dnem, kdy nabude právní moci rozhodnutí, kterým byl vydán souhlas k jejímu uzavření) na dobu nejméně 15 dnů. Stejně tak se děje i v případě změny nebo zrušení VP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se zveřejněním na úřední desce se VPS zveřejní ve Věstníku právních předpisů kraje, když uvedené zajistí bez dalšího krajský úřad, jakožto správní orgán, který vydal souhlas k jejímu uzavření (zároveň krajský úřad zveřejní VPS na své úřední desce).</w:t>
      </w:r>
    </w:p>
    <w:p>
      <w:pPr>
        <w:pStyle w:val="Normal"/>
        <w:jc w:val="both"/>
        <w:rPr/>
      </w:pPr>
      <w:r>
        <w:rPr>
          <w:rFonts w:cs="Arial" w:ascii="Arial" w:hAnsi="Arial"/>
        </w:rPr>
        <w:t>Obec, jakožto smluvní strana VPS dosud (resp. do 31.12.2021) plní publikační povinnost pouze ve vztahu ke své úřední desce. Ve vztahu k Věstníku publikační povinnost v samotném textu VPS případně pouze konstatuje, činný je v této věci krajský úřad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Právní úprava účinná od 01.01.2022 a z ní vycházející nutnost změny dosavadní prax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ne 01.01.2022 nabyde účinnosti zákon č. 36/2021 Sb., který od uvedeného data zakotvuje změnu způsobu publikace veřejnoprávních smluv, a to v návaznosti na skutečnost, že uvedeným zákonem je měněn jednak zákon o obecním zřízení (§ 66c) a jednak také zákon č. 111/2009 Sb., o základních registrech, ve znění pozdějších předpisů, když se v souvislosti se </w:t>
      </w:r>
      <w:r>
        <w:rPr>
          <w:rFonts w:cs="Arial" w:ascii="Arial" w:hAnsi="Arial"/>
          <w:b/>
        </w:rPr>
        <w:t>zrušením Věstníku právních předpisů kraje</w:t>
      </w:r>
      <w:r>
        <w:rPr>
          <w:rFonts w:cs="Arial" w:ascii="Arial" w:hAnsi="Arial"/>
        </w:rPr>
        <w:t xml:space="preserve"> a s </w:t>
      </w:r>
      <w:r>
        <w:rPr>
          <w:rFonts w:cs="Arial" w:ascii="Arial" w:hAnsi="Arial"/>
          <w:b/>
          <w:i/>
        </w:rPr>
        <w:t xml:space="preserve">vytvářením tzv. katalogu služeb veřejné správy zřizuje celostátní databáze právních jednání a aktů aplikace práva, kterými se převádí výkon působnosti mezi orgány veřejné moci, v podobě </w:t>
      </w:r>
      <w:r>
        <w:rPr>
          <w:rFonts w:cs="Arial" w:ascii="Arial" w:hAnsi="Arial"/>
          <w:b/>
          <w:i/>
          <w:highlight w:val="yellow"/>
        </w:rPr>
        <w:t>rejstříku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highlight w:val="yellow"/>
        </w:rPr>
        <w:t>převodů agend orgánů veřejné moci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</w:rPr>
        <w:t xml:space="preserve"> Tato databáze bude součástí informačního systému registru práv a povinností, v němž doplní již existující rejstřík orgánů veřejné moci a soukromoprávních uživatelů údajů z informačních systémů veřejné správy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rávcem rejstříku převodů agend orgánů veřejné mo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ude Ministerstvo vnitra</w:t>
      </w:r>
      <w:r>
        <w:rPr>
          <w:rFonts w:cs="Arial" w:ascii="Arial" w:hAnsi="Arial"/>
        </w:rPr>
        <w:t xml:space="preserve">, které bude </w:t>
      </w:r>
      <w:r>
        <w:rPr>
          <w:rFonts w:cs="Arial" w:ascii="Arial" w:hAnsi="Arial"/>
          <w:b/>
        </w:rPr>
        <w:t>též editorem v něm vedených údajů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Údaje budou zapisovány na základě informační povinnosti tzv. ohlašovatelů</w:t>
      </w:r>
      <w:r>
        <w:rPr>
          <w:rFonts w:cs="Arial" w:ascii="Arial" w:hAnsi="Arial"/>
        </w:rPr>
        <w:t xml:space="preserve"> výkonu agendy, tj. </w:t>
      </w:r>
      <w:r>
        <w:rPr>
          <w:rFonts w:cs="Arial" w:ascii="Arial" w:hAnsi="Arial"/>
          <w:b/>
        </w:rPr>
        <w:t>orgánů veřejné moci, které vykonávají v dané agendě činnosti a úkony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rétně pak mezi shora uvedené dokumenty obsahující úkon nebo právní jednání o převedení výkonu konkrétní agendy orgánu veřejné moci (její části) na jiný orgán veř. moci nálež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veřejnoprávní smlouva a úkon nebo právní jednání vedoucí k její změně nebo k pozbytí její platnos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dohoda mezi organizačními složkami státu a úkon nebo právní jednání vedoucí k její změně nebo k pozbytí její platnos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rozhodnutí orgánu veřejné moci a úkon vedoucí k jeho změně nebo k pozbytí jeho právních účinků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 pravomocné rozhodnutí orgánu veřejné moci o přezkoumání souladu veřejnoprávní smlouvy podle písmene a) nebo dohody mezi organizačními složkami státu podle písmene b) s právními předpisy 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pravomocné rozhodnutí orgánu veřejné moci o odvolání proti rozhodnutí podle písmene 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Strana VPS přitom Ministerstvu vnitra neprodleně oznám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elektronicky a v požadované struktuře) </w:t>
      </w:r>
      <w:r>
        <w:rPr>
          <w:rFonts w:cs="Arial" w:ascii="Arial" w:hAnsi="Arial"/>
          <w:b/>
          <w:highlight w:val="yellow"/>
        </w:rPr>
        <w:t>učině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úkonu nebo </w:t>
      </w:r>
      <w:r>
        <w:rPr>
          <w:rFonts w:cs="Arial" w:ascii="Arial" w:hAnsi="Arial"/>
          <w:b/>
          <w:highlight w:val="yellow"/>
        </w:rPr>
        <w:t>právního jednání směřující k uzavření, změně nebo ukončení VPS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ý úřad tak již od uvedeného data nebude v souvislosti s uvedenými úkony či právními jednáními, s nimiž jsou spojeny vyjmenované účinky v oblasti VPS, plnit povinnosti spojené s jejich publikací (kromě povinnosti uložené § 164 odst. 3 věta druhá správního řádu – zveřejnění VPS na úřední desce krajského úřadu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Uvedené změně je nutno přizpůsobit i samotný text VPS zasílaný k posouzení krajském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cyan"/>
        </w:rPr>
        <w:t>úřadu, jakožto správnímu orgánu, který při splnění zákonných podmínek vydává rozhodnutí o udělení souhlasu k uzavření (změně, ukončení) VP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highlight w:val="yellow"/>
        </w:rPr>
        <w:t>Na závěr zdůrazňujeme, že zákonná praxe ohledně publikace příslušných dokumentů na úřední desce obcí, jakožto stran VPS, zůstává i po 01.01.2022 nezměně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53:00Z</dcterms:created>
  <dc:creator>Ida Tunová</dc:creator>
  <dc:description/>
  <cp:keywords/>
  <dc:language>en-US</dc:language>
  <cp:lastModifiedBy>Veselá Radka Bc.</cp:lastModifiedBy>
  <cp:lastPrinted>2021-06-30T10:23:00Z</cp:lastPrinted>
  <dcterms:modified xsi:type="dcterms:W3CDTF">2021-07-19T07:53:00Z</dcterms:modified>
  <cp:revision>2</cp:revision>
  <dc:subject/>
  <dc:title/>
</cp:coreProperties>
</file>