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novelizaci Českého účetního standardu č. 708 – Odpisování dlouhodobého majetku zveřejněné ve Finančním zpravodaji Ministerstva financí č. 5 ze dne 20. říjn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ý účetní standard č. 708 – Odpisování dlouhodobého majetku ve znění změn zveřejněných ve Finančním zpravodaji Ministerstva financí č. 5 ze dne 20. října 2011 použijí některé vybrané účetní jednotky poprvé při sestavování účetní závěrky k 31. prosinci 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 bodu 1.</w:t>
      </w:r>
    </w:p>
    <w:p>
      <w:pPr>
        <w:pStyle w:val="Normal"/>
        <w:jc w:val="both"/>
        <w:rPr/>
      </w:pPr>
      <w:r>
        <w:rPr/>
        <w:t>Formální úprava – doplnění obsahu standardu vyplývající z bodu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2.</w:t>
      </w:r>
    </w:p>
    <w:p>
      <w:pPr>
        <w:pStyle w:val="Normal"/>
        <w:jc w:val="both"/>
        <w:rPr/>
      </w:pPr>
      <w:r>
        <w:rPr/>
        <w:t>Nově je definován pojem „transferový podíl“, a to z důvodu zjednodušení a zpřehlednění formulací bodů, které s obsahem tohoto termínu pracují (v rámci tohoto standardu body 8.3. a 8.4.), případně se předpokládá, že pracovat budou (některé připravované standardy). Pojem je navíc zpřesněn úpravou zahrnující problematiku technického zhodnocení, neboť v takovém případě je nezbytné transferový podíl nově stano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.</w:t>
      </w:r>
    </w:p>
    <w:p>
      <w:pPr>
        <w:pStyle w:val="Normal"/>
        <w:jc w:val="both"/>
        <w:rPr/>
      </w:pPr>
      <w:r>
        <w:rPr/>
        <w:t>Legislativně technická ú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4.</w:t>
      </w:r>
    </w:p>
    <w:p>
      <w:pPr>
        <w:pStyle w:val="Normal"/>
        <w:jc w:val="both"/>
        <w:rPr/>
      </w:pPr>
      <w:r>
        <w:rPr/>
        <w:t>Zjednodušený způsob odpisování je v souladu s koncepcí umožněn pouze pro účetní období let 2011 a 2012. Současně je stanoveno, k jakému okamžiku lze provést změnu způsobu odpisování, a to z důvodu zvýšení právní jistoty účetních jednotek. Ze stejného důvodu je také doplněno ustanovení, ze kterého vyplývá, že s výjimkou prvního použití metody odpisování dlouhodobého majetku dle bodu 7.3. (k 31. 12. 2011 či v případě příspěvkových organizací nejpozději k 1. 1. 2013) účetní jednotka při změně způsobu odpisování neprovádí dopočet oprávek za období, po které dlouhodobý majetek užívala a odpisovala. V případě odpisu se jedná o časové rozlišení výdaje na pořízení příslušného dlouhodobého majetku na základě kvalifikovaného odhadu účetní jednotky, a to v souvislosti s užíváním tohoto dlouhodobého majetku, a proto bude změna způsobu odpisování nahlížena jako zpřesnění tohoto kvalifikovaného odhadu účetní jednotky bez retrospektivních zásahů, samozřejmě s nezbytnou úpravou odpisového plánu příslušného dlouhodob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5.</w:t>
      </w:r>
    </w:p>
    <w:p>
      <w:pPr>
        <w:pStyle w:val="Normal"/>
        <w:jc w:val="both"/>
        <w:rPr/>
      </w:pPr>
      <w:r>
        <w:rPr/>
        <w:t>Zpřesnění formulace a oprava nepře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6.</w:t>
      </w:r>
    </w:p>
    <w:p>
      <w:pPr>
        <w:pStyle w:val="Normal"/>
        <w:jc w:val="both"/>
        <w:rPr/>
      </w:pPr>
      <w:r>
        <w:rPr/>
        <w:t>Formální úprava vyplývající ze skutečnosti popsané v komentáři k bodu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7.</w:t>
      </w:r>
    </w:p>
    <w:p>
      <w:pPr>
        <w:pStyle w:val="Normal"/>
        <w:jc w:val="both"/>
        <w:rPr/>
      </w:pPr>
      <w:r>
        <w:rPr/>
        <w:t>Zpřesnění formulace pro zvýšení právní jistoty vybraných účet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8.</w:t>
      </w:r>
    </w:p>
    <w:p>
      <w:pPr>
        <w:pStyle w:val="Normal"/>
        <w:jc w:val="both"/>
        <w:rPr/>
      </w:pPr>
      <w:r>
        <w:rPr/>
        <w:t>Zpřesnění formulace pro zvýšení právní jistoty vybraných účet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9.</w:t>
      </w:r>
    </w:p>
    <w:p>
      <w:pPr>
        <w:pStyle w:val="Normal"/>
        <w:jc w:val="both"/>
        <w:rPr/>
      </w:pPr>
      <w:r>
        <w:rPr/>
        <w:t>Formální úprava vyplývající ze skutečností popsaných v komentáři k bodu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0.</w:t>
      </w:r>
    </w:p>
    <w:p>
      <w:pPr>
        <w:pStyle w:val="Normal"/>
        <w:jc w:val="both"/>
        <w:rPr/>
      </w:pPr>
      <w:r>
        <w:rPr/>
        <w:t>Formální úprava vyplývající ze skutečností popsaných v komentáři k bodu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1.</w:t>
      </w:r>
    </w:p>
    <w:p>
      <w:pPr>
        <w:pStyle w:val="Normal"/>
        <w:jc w:val="both"/>
        <w:rPr/>
      </w:pPr>
      <w:r>
        <w:rPr/>
        <w:t>Doplnění přechodného ustanovení pro případ, že vybraná účetní jednotka zvolí pro účetní období roku 2011 nebo i 2012 zjednodušený způsob odpisování. V takovém případě nejpozdějí k 1. 1. 2013 upraví odpisový plán příslušného dlouhodobého majetku na základě posouzení zbývající doby používání majetku. Také k tomuto okamžiku platí ustanovení bodu 5.1.2. (komentář k bodu 4.), tedy že zpětný přepočet podle zjednodušeného způsobu vypočtených a zaúčtovaných oprávek účetní jednotka ne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2.</w:t>
      </w:r>
    </w:p>
    <w:p>
      <w:pPr>
        <w:pStyle w:val="Normal"/>
        <w:jc w:val="both"/>
        <w:rPr/>
      </w:pPr>
      <w:r>
        <w:rPr/>
        <w:t>Příloha č. 1 je upravena o některé duplicity a v ojedinělých případech rozšířena o další druhy majetku, které v ní doposud obsaženy nebyly a objevovaly se proto problémy při jejich kategorizac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</w:rPr>
      <w:t>MINISTERSTVO FINANCÍ, ODBOR ÚČETNICTVÍ A AUDIT</w:t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Svoboda Michal, Ing</dc:creator>
  <dc:description/>
  <cp:keywords/>
  <dc:language>en-US</dc:language>
  <cp:lastModifiedBy>Svoboda Michal, Ing</cp:lastModifiedBy>
  <dcterms:modified xsi:type="dcterms:W3CDTF">2011-10-21T07:23:00Z</dcterms:modified>
  <cp:revision>2</cp:revision>
  <dc:subject/>
  <dc:title>KOMENTÁŘ</dc:title>
</cp:coreProperties>
</file>