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rPr>
          <w:rFonts w:ascii="Arial" w:hAnsi="Arial" w:cs="Arial"/>
          <w:sz w:val="22"/>
          <w:szCs w:val="22"/>
        </w:rPr>
      </w:pPr>
      <w:bookmarkStart w:id="0" w:name="Text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7620</wp:posOffset>
            </wp:positionV>
            <wp:extent cx="532765" cy="604520"/>
            <wp:effectExtent l="0" t="0" r="0" b="0"/>
            <wp:wrapNone/>
            <wp:docPr id="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333399"/>
        </w:rPr>
        <w:t>Královéhradecký kraj</w:t>
      </w:r>
    </w:p>
    <w:p>
      <w:pPr>
        <w:pStyle w:val="Normal"/>
        <w:tabs>
          <w:tab w:val="clear" w:pos="708"/>
          <w:tab w:val="left" w:pos="430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color w:val="333399"/>
          <w:sz w:val="20"/>
          <w:szCs w:val="20"/>
        </w:rPr>
        <w:t>Mgr. Martin Červíček, brig. gen. v. v.</w:t>
      </w:r>
    </w:p>
    <w:p>
      <w:pPr>
        <w:pStyle w:val="Normal"/>
        <w:tabs>
          <w:tab w:val="clear" w:pos="708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ab/>
        <w:t>hejt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Hradec Králové 14. února 2021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ážený pane premiére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v souladu s ustanovením § 3 odst. 5 zákona č. 240/2000 Sb., krizový zákon, v platném znění, na základě doporučení Bezpečnostní rady Královéhradeckého kraje ze dne </w:t>
        <w:br/>
        <w:t xml:space="preserve">13. 2. 2021 (číslo usnesení BRKHK/1/2021) a s ohledem na skutečnost, že Poslanecká sněmovna Parlamentu ČR dne 11. 2. 2021 odmítla prodloužit nouzový stav, jsem nucen Vás touto formou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eastAsia="zh-CN"/>
        </w:rPr>
        <w:t>P O Ž Á D A 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o vyhlášení nouzového stavu dle čl. 5 a čl. 6 ústavního zákona č. 110/1998 Sb., </w:t>
        <w:br/>
        <w:t>o bezpečnosti České republiky, v platném znění, na dobu 14 dnů pro celé území Královéhradeckého kraj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Důvodem je aktuální stav epidemické situace způsobené onemocněním COVID-19 v Královéhradeckém kraji, který prokazatelně dosahuje značného rozsahu. Značný rozsah dané epidemické situace, kdy jsou zcela prokazatelně ohroženy životy a zdraví občanů </w:t>
        <w:br/>
        <w:t>a osob pobývajících na území Královéhradeckého kraje, lze odůvodnit následujícími skutečnostmi, které dle mého názoru prokazatelně poukazují na nutnost vyhlásit nouzový stav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ůměrný denní nárůst za týden celkem na 100 tis. obyvatel podle údajů </w:t>
        <w:br/>
        <w:t>k 13. 2. 2021 je 141,6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ůměrný denní nárůst za týden ve skupině 65+ na 100 tis. obyvatel 65+ ke stejnému datu je 100,1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ální počet nemocných je 10.906, z toho 571 hospitalizovaných (5,2 %), z toho na lůžkách JIP 136 (1,2 %),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celkové kapacity 284 akutních lůžek ARO i JIP pro covidové i necovidové pacienty na území kraje je volných 48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oučasnou epidemickou situaci v Královéhradeckém kraji zhoršují nové mutace koronaviru, který způsobuje onemocnění COVID-19 (zejména britská varianta prokázaná v 60 % zkoumaných vzorků)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kres Trutnov muselo být Usnesením vlády ČR č. 121 ze dne 11. 2. 2021 s účinností od 12. 2. 2021 od 00:00 hodin přijato krizové opatření z důvodu ohrožení zdraví v souvislosti s prokázáním výskytu koronaviru spočívající v omezení volného pohybu osob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nemocnice v Královéhradeckém kraji zvládají počty hospitalizovaných s nemocí COVID-19 jen za cenu překládání pacientů v rámci kraje, ale i do nemocnic mimo Královéhradecký kraj (např. 9. 2. transport 15 pacientů). Negativně se projevuje přetíženost a nedostatek personálu.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Jako hejtman mohu k řešení pandemické situace ve smyslu § 3 zákona č. 240/200 Sb., </w:t>
        <w:br/>
        <w:t>o krizovém řízení, ve znění pozdějších předpisů, vyhlásit jako bezodkladné opatření stav nebezpečí. Je ale zřejmé, že intenzita ohrožení života a zdraví občanů a osob pobývajících na území Královéhradeckého kraje dosáhla značného rozsahu a v rámci stavu nebezpečí není možné účelně odvrátit vzniklé ohrožení. Moje žádost je činěna na základě pečlivého zvážení možných prostředků, které jsou způsobilé dosáhnout zamýšleného účelu (tedy ochrany života a zdraví osob na území kraje). Při volbě prostředků bylo zvoleno řešení, které po zvážení všech skutečností je schopno přispět v nejlepší možné míře k zajištění účelu (tedy k ochraně životů a zdraví osob na území kraje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Vážený pane premiére, o vyhlášení nouzového stavu pro celé území Královéhradeckého kraje žádám </w:t>
      </w:r>
      <w:r>
        <w:rPr>
          <w:rFonts w:cs="Arial" w:ascii="Arial" w:hAnsi="Arial"/>
          <w:b/>
          <w:sz w:val="22"/>
          <w:szCs w:val="22"/>
          <w:lang w:eastAsia="zh-CN"/>
        </w:rPr>
        <w:t>pouze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na dobu 14 dnů</w:t>
      </w:r>
      <w:r>
        <w:rPr>
          <w:rFonts w:cs="Arial" w:ascii="Arial" w:hAnsi="Arial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Pro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okres </w:t>
      </w:r>
      <w:r>
        <w:rPr>
          <w:rFonts w:cs="Arial" w:ascii="Arial" w:hAnsi="Arial"/>
          <w:b/>
          <w:sz w:val="22"/>
          <w:szCs w:val="22"/>
        </w:rPr>
        <w:t>Trutnov</w:t>
      </w:r>
      <w:r>
        <w:rPr>
          <w:rFonts w:cs="Arial" w:ascii="Arial" w:hAnsi="Arial"/>
          <w:sz w:val="22"/>
          <w:szCs w:val="22"/>
        </w:rPr>
        <w:t xml:space="preserve"> je nutné přijmout </w:t>
      </w:r>
      <w:r>
        <w:rPr>
          <w:rFonts w:cs="Arial" w:ascii="Arial" w:hAnsi="Arial"/>
          <w:b/>
          <w:sz w:val="22"/>
          <w:szCs w:val="22"/>
        </w:rPr>
        <w:t>krizové opatření</w:t>
      </w:r>
      <w:r>
        <w:rPr>
          <w:rFonts w:cs="Arial" w:ascii="Arial" w:hAnsi="Arial"/>
          <w:sz w:val="22"/>
          <w:szCs w:val="22"/>
        </w:rPr>
        <w:t xml:space="preserve"> spočívající v omezení volného pohybu osob v rozsahu současně platného Usnesení vlády ČR č. 121 ze dne 11. 2. 2021 pouze </w:t>
      </w:r>
      <w:r>
        <w:rPr>
          <w:rFonts w:cs="Arial" w:ascii="Arial" w:hAnsi="Arial"/>
          <w:b/>
          <w:sz w:val="22"/>
          <w:szCs w:val="22"/>
        </w:rPr>
        <w:t>do dne 28. února 2021</w:t>
      </w:r>
      <w:r>
        <w:rPr>
          <w:rFonts w:cs="Arial" w:ascii="Arial" w:hAnsi="Arial"/>
          <w:sz w:val="22"/>
          <w:szCs w:val="22"/>
        </w:rPr>
        <w:t xml:space="preserve"> do 23:59 hodin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ároveň požaduji přehodnocení a aktualizované nastavení plánovaných opatření tak, aby omezení byla skutečně v nezbytně nutném rozsahu potřebném pro zvládání pandemie. V souladu s usnesením AKČR ze dne 14. 2. 2021 zdůrazňuji zejména tyto oblast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omezení provozu škol a školských zařízení - zajištění bezpečného návratu dětí do škol a zejména předložení harmonogramu včetně potřebných opatření s předpokladem od 1. 3. 2021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aloobchod, služby, volnočasové aktivity – rozšíření dostupnosti za dodržení režimových opatření, stanovení harmonogramu rozvolňování v návaznosti na deklarované otevření škol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omezení provozu úřadů – rozšíření úředních hodin od 15. 2. 2021.</w:t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V neposlední řadě je třeba zmínit nutnost přijetí tzv. pandemického zákona. Pokud dojde k vyhlášení nouzového stavu, je třeba intenzivně jednat na půdě Poslanecké sněmovny Parlamentu ČR tak, aby nedošlo během několika dnů ke zrušení tohoto zákonného rám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Vážený pane premiére, pevně věřím, že koordinovaným postupem a vstřícnou spoluprací se podaří zlepšit současnou pandemickou situac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ážený pan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ng. Andrej Babiš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ředseda vlády 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Úřad vlády ČR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ab/>
        <w:tab/>
      </w:r>
      <w:r>
        <w:rPr>
          <w:rFonts w:cs="Arial" w:ascii="Arial" w:hAnsi="Arial"/>
          <w:sz w:val="22"/>
          <w:szCs w:val="22"/>
        </w:rPr>
        <w:tab/>
      </w:r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223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221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mcervicek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1" w:leader="none"/>
        <w:tab w:val="left" w:pos="5460" w:leader="none"/>
      </w:tabs>
      <w:spacing w:lineRule="atLeast" w:line="0"/>
      <w:rPr>
        <w:sz w:val="22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14500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301" w:leader="none"/>
        <w:tab w:val="left" w:pos="5460" w:leader="none"/>
      </w:tabs>
      <w:spacing w:lineRule="atLeast" w:line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commenttext">
    <w:name w:val="x_msocomment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30:00Z</dcterms:created>
  <dc:creator>696</dc:creator>
  <dc:description/>
  <cp:keywords/>
  <dc:language>en-US</dc:language>
  <cp:lastModifiedBy>Malíř Radek Mgr.</cp:lastModifiedBy>
  <cp:lastPrinted>2021-02-14T14:19:00Z</cp:lastPrinted>
  <dcterms:modified xsi:type="dcterms:W3CDTF">2021-02-14T13:30:00Z</dcterms:modified>
  <cp:revision>2</cp:revision>
  <dc:subject/>
  <dc:title/>
</cp:coreProperties>
</file>