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514"/>
        <w:gridCol w:w="1744"/>
        <w:gridCol w:w="1316"/>
        <w:gridCol w:w="2091"/>
        <w:gridCol w:w="2378"/>
        <w:gridCol w:w="1844"/>
        <w:gridCol w:w="1109"/>
        <w:gridCol w:w="776"/>
        <w:gridCol w:w="999"/>
        <w:gridCol w:w="933"/>
      </w:tblGrid>
      <w:tr>
        <w:trPr>
          <w:trHeight w:val="510" w:hRule="atLeast"/>
        </w:trPr>
        <w:tc>
          <w:tcPr>
            <w:tcW w:w="2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bookmarkStart w:id="0" w:name="RANGE!A1%3AJ449"/>
            <w:r>
              <w:rPr>
                <w:rFonts w:cs="Tahoma" w:ascii="Tahoma" w:hAnsi="Tahoma"/>
                <w:sz w:val="16"/>
                <w:szCs w:val="16"/>
              </w:rPr>
              <w:t>Název obce</w:t>
            </w:r>
            <w:bookmarkEnd w:id="0"/>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Vymezení</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Statut</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ORP</w:t>
            </w:r>
          </w:p>
        </w:tc>
        <w:tc>
          <w:tcPr>
            <w:tcW w:w="2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POU</w:t>
            </w:r>
          </w:p>
        </w:tc>
        <w:tc>
          <w:tcPr>
            <w:tcW w:w="1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Okres</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Počet obyvatel k 1.1.2007</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Výměra  (v ha)</w:t>
            </w:r>
          </w:p>
        </w:tc>
        <w:tc>
          <w:tcPr>
            <w:tcW w:w="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Hustota obyv.</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16"/>
                <w:szCs w:val="16"/>
              </w:rPr>
            </w:pPr>
            <w:r>
              <w:rPr>
                <w:rFonts w:cs="Tahoma" w:ascii="Tahoma" w:hAnsi="Tahoma"/>
                <w:sz w:val="16"/>
                <w:szCs w:val="16"/>
              </w:rPr>
              <w:t xml:space="preserve">Souhrnný indikátor (ÚRS) - </w:t>
            </w:r>
            <w:r>
              <w:rPr>
                <w:rFonts w:cs="Tahoma" w:ascii="Tahoma" w:hAnsi="Tahoma"/>
                <w:i/>
                <w:sz w:val="16"/>
                <w:szCs w:val="16"/>
              </w:rPr>
              <w:t>pro metodiku viz níže</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Adršpach</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ep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Albrechtice nad Orl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6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b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čal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čet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1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rch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rtošovice v Orlických horách</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Rokytnice v Orlických horách</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6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š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atň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ěchar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7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ěleč nad Orl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enát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ernar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aclé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9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ezděkov nad Metuj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ílá Třemeš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ílé Polič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ílsko u Hoři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ílý Újezd</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Blešn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háň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haryně</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6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Bohdaš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husla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lehošť</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r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Borohrádek</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0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98</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5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rov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rov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rov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rovnič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oža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2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ada-Rybníč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085</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26</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6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z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řezin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říšť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udče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u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uk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uto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18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ystré</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ystř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yzhrade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erekvice nad Bystř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Častolov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56</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62</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9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m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Hostinn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mná nad Orl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n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Černí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8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Černil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32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571</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0</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nož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ný Důl</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vená Hor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vený Kostelec</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vená Třemeš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65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Červený Kostelec</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Červený Kostelec</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444</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406</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5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Čerm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9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Metuj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ahoma" w:ascii="Tahoma" w:hAnsi="Tahoma"/>
                <w:sz w:val="16"/>
                <w:szCs w:val="16"/>
              </w:rPr>
              <w:t>Česká Skal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406</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36</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1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é Meziříč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0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9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š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7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istě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eštné v Orlických horách</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0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ět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6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íl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ive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á Voda u Hoři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é</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3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3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985</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44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ř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ř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4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hal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7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Bran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Brus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9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Dvůr</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3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Kal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Lá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Loch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Oleš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Přím</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8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lní Radechov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1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ubra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udleby nad Orl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1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8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řevě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ubene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16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58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5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abřin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aj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avl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5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7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ejtmán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eřma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eřmán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luš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4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něvče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l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lohlav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5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lovous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rní Brus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rní Kal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rní Marš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voboda nad Úp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4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rní Oleš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rní Radechov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vený Kostelec</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95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44</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18</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č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ně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8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6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stinné</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stinné</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745</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06</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8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tatutární 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Tahoma" w:ascii="Tahoma" w:hAnsi="Tahoma"/>
                <w:sz w:val="16"/>
                <w:szCs w:val="16"/>
              </w:rPr>
              <w:t>94255</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569</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92</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ád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on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on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45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04</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9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řibiny-Ledsk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řibojed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umbur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vozd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yn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e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íst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344</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45</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4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ol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Chomu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oteč</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ázně Bělohra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otě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1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oustníkovo Hradiště</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udeř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valeč</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val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3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yj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hod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anské Lázně</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voboda nad Úpou</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25</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7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0</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2703</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395</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30</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sen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vor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4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ení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4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eř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estřeb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etřich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30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495</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54</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ě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íl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nol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ív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9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acákova Lhot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ára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bel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lamo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lášterská Lhot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stinn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něž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byl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cbeř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hout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8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necchlum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2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4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912</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7</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5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ič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15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620</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3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ké Hor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u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vač</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7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zojed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rálí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13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rálova Lhot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rálove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aclé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ramoln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ratonoh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rchleb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ři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uk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un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unčice nad Labem</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19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vasi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yj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amper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aclé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á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anž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Lázně Bělohrad</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Lázně Bělohrad</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756</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839</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2</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ed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ejšov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hota pod Hořičkami</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59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hota pod Libč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1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3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hoty u Potštejn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Libáň</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4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68</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č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5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el</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er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0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chyně</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ňat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Libní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oš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ot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ran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ř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buň</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Ličn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ípa nad Orl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ís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š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tíč</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itoboř</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od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7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och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ov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ukavec u Hoři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uka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up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už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už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užec nad Cidlinou</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ach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3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alá Úp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voboda nad Úp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6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Malé Svatoň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3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arkvar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aršov u Úp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artín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áslojed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ní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ezileč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eziles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eziměst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eplice nad Metuj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78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571</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8</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iletín</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16</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9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ilovice u Hoři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ladé Buky</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6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678</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laděj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láz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ázně Bělohra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lékosrb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okré</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okrovous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ost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7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yště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5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ž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ahoř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961</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334</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2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děliště</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51</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802</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0</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moj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1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myče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polis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8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vra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25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868</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2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04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31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34</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15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524</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Hrád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3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Pl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ěd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čel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hař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haveč</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hniš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hnišť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leš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leš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lešnice v Orlických horách</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144</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01</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4</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Orlické Záhoř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kytnice v Orlických horách</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1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seč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s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s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4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sič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stroměř</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3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stružn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t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Pec pod Sněžkou</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voboda nad Úpou</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53</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214</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ec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0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ěč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kytnice v Orlických horách</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7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etr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etrovič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Pilník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185</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99</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0</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ís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dbřez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dhorní Újezd a Voj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8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dhrad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důlš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hoř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27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440</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om</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tštej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0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ras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raskač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rorub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rosečné</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stinn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3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rovodov-Šo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1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Předměřice nad Labem</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83</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49</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2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řepych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řevýš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řibysla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šán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uchl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čice nad Trotinou</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dí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dim</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3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dost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dva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soš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aš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h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hoz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9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kytň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okytnice v Orlických horách</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okytnice v Orlických horách</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36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019</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ud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0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ž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tyně v Podkrkonoš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03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89</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8</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udník</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ostinné</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74</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268</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bná nad Zdobn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1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168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497</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34</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e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Říčky v Orlických horách</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okytnice v Orlických horách</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Řík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adov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amšin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běř</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0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edliště</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edloň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0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ekeř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emech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7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endraž</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endraž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kal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3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křiv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kuhrov nad Bělou</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6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6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atina nad Úpou</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vený Kostelec</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atina nad Zdobn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1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3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ati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avětín nad Metuj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avhos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avoň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loupn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dar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9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06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67</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88</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rž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něžné</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ěraz</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53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32</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oln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66</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266</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vě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n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tará Paka</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05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70</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rá Vod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Chlumec nad Cidli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ré Bu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8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ré Hrad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ré Míst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ré Smrk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tárk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on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50</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52</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arý Bydž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8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ěžer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7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rač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echan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rážné</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6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řevač</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řeze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tud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3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3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uchovrš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uchý Důl</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ukorad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vatojanský Újezd</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ázně Bělohra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3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vět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víd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voboda nad Úpou</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Svoboda nad Úpou</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16</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75</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7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ynkov-Slemeno</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yrovát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Šaplav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Šárovcova Lhot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Lázně Bělohra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Šestaj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Šo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7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Špindlerův Mlýn</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14</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691</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ěchl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eplice nad Metuj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eplice nad Metuj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7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604</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2</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2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et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8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poč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7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otin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110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0335</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0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73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01</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73</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š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ihošť</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6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nouše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s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tě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uř</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8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utle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624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246</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19</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bisla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dr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hlej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jezd pod Troskami</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5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lib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7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Úp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5921</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530</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87</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Urba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l</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obruš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9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0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ald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46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0</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32</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72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0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2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8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ichov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4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i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ká Jese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3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ké Petr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1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elké Poříč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ys</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Hronov</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389</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745</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2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ké Svatoň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Úp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5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3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ký Třebeš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lký Vřešť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5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rnéř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Broum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ep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1</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stec</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idoch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á Pa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ilan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inar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ítězn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5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7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itiněves</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l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97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lčkovice v Podkrkonoš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lk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6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oděrad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5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0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ola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2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b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b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rchlabí</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044</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767</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471</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9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chov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mi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š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3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ršovk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é Město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7</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řesník</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oř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1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šestar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0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1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ýrav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20</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4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ysoká nad Labem</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6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3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ysoká Srbská</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o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44</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Vysoké Veselí</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22</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33</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88</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ysok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68</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ysoký Újezd</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řebechovice pod Ore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ábrod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rvený Kostelec</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01</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2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ábřezí-Řeč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4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achrašťan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5</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aloň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aroměř</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2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áměl</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amberk</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1</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ámostí-Blat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Sobotka</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4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0</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dech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ový Bydž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adec Králové</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4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del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3</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2</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dobín</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Dvůr Králové nad Labem</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10</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dob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58</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05</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0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elenecká Lhota</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66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5</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Zlatá Oleš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7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43</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Žacléř</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Žacléř</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Trutnov</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3608</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2182</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65</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5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ďár nad Metuj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Police nad Metuj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7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81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6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ďár nad Orlicí</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stelec nad Orlicí</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Týniště nad Orlicí</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Rychnov nad Kněžnou</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39</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36</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7</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ďárky</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Hronov</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55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5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8</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Železnice</w:t>
            </w:r>
          </w:p>
        </w:tc>
        <w:tc>
          <w:tcPr>
            <w:tcW w:w="1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ský prostor</w:t>
            </w:r>
          </w:p>
        </w:tc>
        <w:tc>
          <w:tcPr>
            <w:tcW w:w="13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město</w:t>
            </w:r>
          </w:p>
        </w:tc>
        <w:tc>
          <w:tcPr>
            <w:tcW w:w="20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183</w:t>
            </w:r>
          </w:p>
        </w:tc>
        <w:tc>
          <w:tcPr>
            <w:tcW w:w="7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311</w:t>
            </w:r>
          </w:p>
        </w:tc>
        <w:tc>
          <w:tcPr>
            <w:tcW w:w="9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90</w:t>
            </w:r>
          </w:p>
        </w:tc>
        <w:tc>
          <w:tcPr>
            <w:tcW w:w="9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6"/>
                <w:szCs w:val="16"/>
              </w:rPr>
            </w:pPr>
            <w:r>
              <w:rPr>
                <w:rFonts w:cs="Tahoma" w:ascii="Tahoma" w:hAnsi="Tahoma"/>
                <w:sz w:val="16"/>
                <w:szCs w:val="16"/>
              </w:rPr>
              <w:t>17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eret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4</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6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4</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97</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ernov</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Česká Skalice</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Náchod</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26</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6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8</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46</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idov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Kopidlno</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37</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2</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41</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22</w:t>
            </w:r>
          </w:p>
        </w:tc>
      </w:tr>
      <w:tr>
        <w:trPr>
          <w:trHeight w:val="270" w:hRule="atLeast"/>
        </w:trPr>
        <w:tc>
          <w:tcPr>
            <w:tcW w:w="25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Žlunice</w:t>
            </w:r>
          </w:p>
        </w:tc>
        <w:tc>
          <w:tcPr>
            <w:tcW w:w="1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venkovský prostor</w:t>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obec</w:t>
            </w:r>
          </w:p>
        </w:tc>
        <w:tc>
          <w:tcPr>
            <w:tcW w:w="20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23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8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ahoma" w:hAnsi="Tahoma" w:cs="Tahoma"/>
                <w:sz w:val="16"/>
                <w:szCs w:val="16"/>
              </w:rPr>
            </w:pPr>
            <w:r>
              <w:rPr>
                <w:rFonts w:cs="Tahoma" w:ascii="Tahoma" w:hAnsi="Tahoma"/>
                <w:sz w:val="16"/>
                <w:szCs w:val="16"/>
              </w:rPr>
              <w:t>Jičín</w:t>
            </w:r>
          </w:p>
        </w:tc>
        <w:tc>
          <w:tcPr>
            <w:tcW w:w="1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262</w:t>
            </w:r>
          </w:p>
        </w:tc>
        <w:tc>
          <w:tcPr>
            <w:tcW w:w="7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799</w:t>
            </w:r>
          </w:p>
        </w:tc>
        <w:tc>
          <w:tcPr>
            <w:tcW w:w="9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33</w:t>
            </w:r>
          </w:p>
        </w:tc>
        <w:tc>
          <w:tcPr>
            <w:tcW w:w="9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16"/>
                <w:szCs w:val="16"/>
              </w:rPr>
            </w:pPr>
            <w:r>
              <w:rPr>
                <w:rFonts w:cs="Tahoma" w:ascii="Tahoma" w:hAnsi="Tahoma"/>
                <w:sz w:val="16"/>
                <w:szCs w:val="16"/>
              </w:rPr>
              <w:t>117</w:t>
            </w:r>
          </w:p>
        </w:tc>
      </w:tr>
    </w:tbl>
    <w:p>
      <w:pPr>
        <w:sectPr>
          <w:headerReference w:type="default" r:id="rId2"/>
          <w:footerReference w:type="default" r:id="rId3"/>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pPr>
      <w:r>
        <w:rPr/>
      </w:r>
    </w:p>
    <w:p>
      <w:pPr>
        <w:pStyle w:val="Normal"/>
        <w:rPr>
          <w:rFonts w:ascii="Tahoma" w:hAnsi="Tahoma" w:cs="Tahoma"/>
          <w:b/>
          <w:b/>
          <w:color w:val="333399"/>
          <w:sz w:val="22"/>
          <w:szCs w:val="22"/>
        </w:rPr>
      </w:pPr>
      <w:r>
        <w:rPr>
          <w:rFonts w:cs="Tahoma" w:ascii="Tahoma" w:hAnsi="Tahoma"/>
          <w:b/>
          <w:color w:val="333399"/>
          <w:sz w:val="22"/>
          <w:szCs w:val="22"/>
        </w:rPr>
        <w:t>Metodika stanovení souhrnného indikátoru</w:t>
      </w:r>
    </w:p>
    <w:p>
      <w:pPr>
        <w:pStyle w:val="Normal"/>
        <w:rPr>
          <w:rFonts w:ascii="Tahoma" w:hAnsi="Tahoma" w:cs="Tahoma"/>
          <w:b/>
          <w:b/>
          <w:color w:val="333399"/>
          <w:sz w:val="22"/>
          <w:szCs w:val="22"/>
        </w:rPr>
      </w:pPr>
      <w:r>
        <w:rPr>
          <w:rFonts w:cs="Tahoma" w:ascii="Tahoma" w:hAnsi="Tahoma"/>
          <w:b/>
          <w:color w:val="333399"/>
          <w:sz w:val="22"/>
          <w:szCs w:val="22"/>
        </w:rPr>
      </w:r>
    </w:p>
    <w:p>
      <w:pPr>
        <w:pStyle w:val="Normal"/>
        <w:rPr/>
      </w:pPr>
      <w:r>
        <w:rPr>
          <w:rFonts w:cs="Tahoma" w:ascii="Tahoma" w:hAnsi="Tahoma"/>
          <w:sz w:val="20"/>
          <w:szCs w:val="20"/>
        </w:rPr>
        <w:t xml:space="preserve">Souhrnný indikátor pro jednotlivé obce byl stanoven v rámci analytické studie </w:t>
      </w:r>
      <w:r>
        <w:rPr>
          <w:rFonts w:cs="Tahoma" w:ascii="Tahoma" w:hAnsi="Tahoma"/>
          <w:b/>
          <w:sz w:val="20"/>
          <w:szCs w:val="20"/>
        </w:rPr>
        <w:t>Specifické oblasti v Královéhradeckém kraji</w:t>
      </w:r>
      <w:r>
        <w:rPr>
          <w:rFonts w:cs="Tahoma" w:ascii="Tahoma" w:hAnsi="Tahoma"/>
          <w:sz w:val="20"/>
          <w:szCs w:val="20"/>
        </w:rPr>
        <w:t xml:space="preserve"> (zpracovatel: URS, a.s. Praha, únor 2008), ve které byly na základě analýzy a vyhodnocení relativně dlouhodobých časových řad různých ukazatelů z hlediska vývoje sociálního, ekonomického a environmentálního sestaveny hodnotící indikátory udržitelného rozvoje popisující postavení jednotlivých obcí v rámci kraje. Na tomto základě byly navrženy tři specifické oblasti nadmístního významu v rámci Královéhradeckého kraje (Broumovsko, Orlické hory a Jičínsko), dále byl podán návrh na upřesnění specifické oblasti Krkonoše, která je součástí v PÚR vymezené specifické oblasti Jizerské hory-Krkonoše (SOB 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ostup (převzato ze studie Specifické oblasti v Královéhradeckém kraji, zpracovatel: URS, a.s. Praha, únor 2008):</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i/>
          <w:sz w:val="20"/>
          <w:szCs w:val="20"/>
        </w:rPr>
        <w:t>- bylo vybráno 31 ukazatelů, které se osvědčily jako nejvhodnější pro tuto práci (viz tabulka). Z přehledu základních ukazatelů (indikátorů) vyplývá jejich značná heterogenita, tedy především skutečnost, že tyto ukazatele nejsou vyjádřeny ve stejných měrných jednotkách a jsou jak kvantitativního, tak kvalitativního charakteru. Bylo tedy nutné vyřešit způsob, jak ze stanovených hodnot všech indikátorů sestavit souhrnný indikátor, který bude určovat zařazení obce do specifické oblasti. Zpracovatel se snažil minimálně omezit vliv subjektivních faktorů při stanovování exaktních pravidel a zároveň omezit negativní vliv minimálních a maximálních hodnot tak, aby mohl být souhrnný indikátor zjištěn pro všech 448 obcí Královéhradeckého kraje,</w:t>
      </w:r>
    </w:p>
    <w:p>
      <w:pPr>
        <w:pStyle w:val="Normal"/>
        <w:rPr/>
      </w:pPr>
      <w:r>
        <w:rPr>
          <w:rFonts w:cs="Tahoma" w:ascii="Tahoma" w:hAnsi="Tahoma"/>
          <w:i/>
          <w:sz w:val="20"/>
          <w:szCs w:val="20"/>
        </w:rPr>
        <w:t>- v dalším kroku bylo nutné stanovit, zda se zvyšující nebo snižující se hodnotou je situace pro rozvoj obce lepší nebo horší. Jako příklad je možné uvést např. podíl vysokoškolsky vzdělaných v obci na jedné straně (typ indikátoru A) a vzdálenost ke komunikaci 1. třídy nebo dálnici na straně druhé (typ B). Je zřejmé, že čím je v obci vyšší podíl vysokoškolsky vzdělaných osob, tím je pravděpodobnější jejich uplatnění na trhu práce a podmínky pro rozvoj obce jsou obvykle lepší a na druhé straně čím je větší vzdálenost obce od silnice 1. třídy, tím bývá její poloha horší a stejně tak i podmínky pro rozvoj. V příloze je tato typologie rovněž uvedena,</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dále byly obce v souboru setříděny podle výše dosažené hodnoty základního ukazatele,</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vzhledem ke snaze zpracovatele zařadit všech 448 obcí kraje a zároveň v maximální možné míře eliminovat maximální a minimální hodnoty, byla ze škály matematických a statistických metod vybrána tzv. metoda decilace, tedy rozdělení do 10 skupin obcí seřazených podle výše hodnoty základního indikátoru,</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v této souvislosti je třeba zdůraznit, že se zpracovatel rozhodl sledovat nejen obce v rámci Královéhradeckého kraje samostatně, ale rovněž jejich postavení v rámci souboru všech 6 249 obcí České republiky. Zpracovatel se domnívá, že toto sledování je prospěšné, a to z důvodu zachycení jejich pozice na republikové úrovni. Pokud má obec v některém ukazateli nepříznivé hodnoty v rámci České republiky, bude je mít bezesporu i v rámci menšího souboru, tedy kraje. Na druhé straně však nemusí nutně platit, že obce (územní jednotky), které mají nepříznivé hodnoty v rámci kraje, vykazují stejně nepříznivé hodnoty i v rámci České republiky,</w:t>
      </w:r>
    </w:p>
    <w:p>
      <w:pPr>
        <w:pStyle w:val="Normal"/>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v rámci sledování jednotlivých ukazatelů je možné, že některé jsou nepříznivé pouze v rámci kraje, ale v rámci České republiky je jejich postavení lepší (např. v případě míry nezaměstnanosti, která je v Královéhradeckém kraji relativně nízká a tudíž není nutné zařazovat tolik obcí do nejnižší bodové kategorie), nebo naopak v některých ukazatelích může mít většina kraje nepříznivá hodnocení ve srovnání s Českou republikou a do specifických oblastí by tak mělo být zahrnuto větší území (relativně nízký je v Královéhradeckém kraji např. podíl bytů vybavených kanalizací či plynem),</w:t>
      </w:r>
    </w:p>
    <w:p>
      <w:pPr>
        <w:pStyle w:val="Normal"/>
        <w:rPr/>
      </w:pPr>
      <w:r>
        <w:rPr>
          <w:rFonts w:eastAsia="Tahoma" w:cs="Tahoma" w:ascii="Tahoma" w:hAnsi="Tahoma"/>
          <w:i/>
          <w:sz w:val="20"/>
          <w:szCs w:val="20"/>
        </w:rPr>
        <w:t xml:space="preserve"> </w:t>
      </w:r>
      <w:r>
        <w:rPr>
          <w:rFonts w:cs="Tahoma" w:ascii="Tahoma" w:hAnsi="Tahoma"/>
          <w:i/>
          <w:sz w:val="20"/>
          <w:szCs w:val="20"/>
        </w:rPr>
        <w:t>- v rámci postupu práce bylo ohodnoceno bodovou stupnicí 1-10 všech 6 249 obcí České republiky, přičemž počet obcí v prvních devíti skupinách dosáhl hodnoty 625, v případě desáté skupiny hodnoty 624. V případě, že obcí se shodným počtem bodů bylo více, případně se daný jev vyskytuje pouze v omezeném počtu obcí, přistoupil zpracovatel k dílčí modifikaci stanovení bodů, přičemž základní princip stanovení bodového hodnocení zůstal zachován,</w:t>
      </w:r>
    </w:p>
    <w:p>
      <w:pPr>
        <w:pStyle w:val="Normal"/>
        <w:rPr/>
      </w:pPr>
      <w:r>
        <w:rPr>
          <w:rFonts w:eastAsia="Tahoma" w:cs="Tahoma" w:ascii="Tahoma" w:hAnsi="Tahoma"/>
          <w:i/>
          <w:sz w:val="20"/>
          <w:szCs w:val="20"/>
        </w:rPr>
        <w:t xml:space="preserve"> </w:t>
      </w:r>
      <w:r>
        <w:rPr>
          <w:rFonts w:cs="Tahoma" w:ascii="Tahoma" w:hAnsi="Tahoma"/>
          <w:i/>
          <w:sz w:val="20"/>
          <w:szCs w:val="20"/>
        </w:rPr>
        <w:t>- v dalším postupu práce pak byly z tohoto souboru vyčleněny všechny obce Královéhradeckého kraje. Je samozřejmě pravděpodobné, že v příslušných ukazatelích není v každé z 10 skupin stejný počet obcí z Královéhradeckého kraje (tj. ve většině kategorií 45 obcí ). Tato skutečnost není na závadu, ba naopak ukazuje to na rozdílné postavení kraje v rámci celé republiky. Pouze v ukazateli počtu ekonomických subjektů v obci na 1 000 obyvatel je z důvodu nedostatku dat na úrovni České republiky obodován pouze Královéhradecký kraj.</w:t>
      </w:r>
    </w:p>
    <w:p>
      <w:pPr>
        <w:pStyle w:val="Normal"/>
        <w:rPr>
          <w:rFonts w:ascii="Tahoma" w:hAnsi="Tahoma" w:cs="Tahoma"/>
          <w:i/>
          <w:i/>
          <w:sz w:val="20"/>
          <w:szCs w:val="20"/>
        </w:rPr>
      </w:pPr>
      <w:r>
        <w:rPr>
          <w:rFonts w:cs="Tahoma" w:ascii="Tahoma" w:hAnsi="Tahoma"/>
          <w:i/>
          <w:sz w:val="20"/>
          <w:szCs w:val="20"/>
        </w:rPr>
        <w:t xml:space="preserve">Všechny obce Královéhradeckého kraje mají u každého z 31 ukazatelů, vstupujících do modelu, uvedený příslušný počet bodů v rozmezí 1-10. V závěrečné fázi je proveden součet všech bodů, který nám udává hodnotu souhrnného indikátoru. </w:t>
      </w:r>
    </w:p>
    <w:p>
      <w:pPr>
        <w:pStyle w:val="Normal"/>
        <w:rPr>
          <w:rFonts w:ascii="Tahoma" w:hAnsi="Tahoma" w:cs="Tahoma"/>
          <w:i/>
          <w:i/>
          <w:sz w:val="22"/>
          <w:szCs w:val="22"/>
        </w:rPr>
      </w:pPr>
      <w:r>
        <w:rPr>
          <w:rFonts w:cs="Tahoma" w:ascii="Tahoma" w:hAnsi="Tahoma"/>
          <w:i/>
          <w:sz w:val="22"/>
          <w:szCs w:val="22"/>
        </w:rPr>
      </w:r>
    </w:p>
    <w:tbl>
      <w:tblPr>
        <w:tblW w:w="5000" w:type="pct"/>
        <w:jc w:val="left"/>
        <w:tblInd w:w="-75" w:type="dxa"/>
        <w:tblLayout w:type="fixed"/>
        <w:tblCellMar>
          <w:top w:w="0" w:type="dxa"/>
          <w:left w:w="70" w:type="dxa"/>
          <w:bottom w:w="0" w:type="dxa"/>
          <w:right w:w="70" w:type="dxa"/>
        </w:tblCellMar>
      </w:tblPr>
      <w:tblGrid>
        <w:gridCol w:w="491"/>
        <w:gridCol w:w="6623"/>
        <w:gridCol w:w="2524"/>
      </w:tblGrid>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18"/>
                <w:szCs w:val="18"/>
              </w:rPr>
            </w:pPr>
            <w:r>
              <w:rPr>
                <w:rFonts w:cs="Arial" w:ascii="Arial" w:hAnsi="Arial"/>
                <w:b/>
                <w:bCs/>
                <w:caps/>
                <w:sz w:val="18"/>
                <w:szCs w:val="18"/>
              </w:rPr>
              <w:t>Přehled dílčích indikátorů a ukazatelů v rámci sledování obcí KHK</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rPr>
            </w:pPr>
            <w:r>
              <w:rPr>
                <w:rFonts w:cs="Arial" w:ascii="Arial" w:hAnsi="Arial"/>
                <w:b/>
                <w:bCs/>
                <w:iCs/>
                <w:sz w:val="18"/>
                <w:szCs w:val="18"/>
              </w:rPr>
              <w:t>Dílčí indikáto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Ukazate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Jednotk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Pozice ob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čet obyvatel k 1.1.200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solutní poče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loha k 1.1.200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m</w:t>
            </w:r>
            <w:r>
              <w:rPr>
                <w:rFonts w:cs="Arial" w:ascii="Arial" w:hAnsi="Arial"/>
                <w:sz w:val="18"/>
                <w:szCs w:val="18"/>
                <w:vertAlign w:val="superscript"/>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3.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stota zalidnění k 1.1.200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yvatel/km</w:t>
            </w:r>
            <w:r>
              <w:rPr>
                <w:rFonts w:cs="Arial" w:ascii="Arial" w:hAnsi="Arial"/>
                <w:sz w:val="18"/>
                <w:szCs w:val="18"/>
                <w:vertAlign w:val="superscript"/>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4.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dmořská výšk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n.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5.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tupnost do spádového centra (OR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zdálenost od významných komunikací</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m</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Obyvatelstv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ový přírůstek obyvatelstva 2001-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výchozího stav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růstek migrací 2001-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ile ročně</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3.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ůměrný věk 1.1.200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4.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íl obyvatel bez maturity 200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z obyv. 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5.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íl EA v terciéru 200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z obyv. 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ra nezaměstnanosti 31.12.200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z obyv. EA</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7.</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vyjíždějících za prací z obce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e zaměstnaných</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Bydlení</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nzita bytové výstavby 1997-200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1000 obyvate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et obyvatel/1 trvale obydlený byt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z ukazate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3. </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neobydlených bytů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e všech bytů</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4. </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ůměrné stáří bytu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 BF celke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5. </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bytů vybavených vodovodem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 BF celke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6.</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bytů vybavených kanalizací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 BF celkem</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7.</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bytů vybavených plynem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 BF celkem</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8.</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íl bytů I. kategorie 20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z BF celkem</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Občanská vybavenost v obci</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šta – Škola - Zdravotnické zařízení</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3</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Technická vybavenost obce</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dovod – Kanalizace – Plynofikac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3</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Ekonomika obce</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r>
              <w:rPr>
                <w:rFonts w:cs="Arial" w:ascii="Arial" w:hAnsi="Arial"/>
                <w:i/>
                <w:iCs/>
                <w:sz w:val="18"/>
                <w:szCs w:val="18"/>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počtové určení daní na rok 2008</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nikatelské subjekty k 31.12.200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 1 000 obyvatel</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Územní limi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rodní park (stupeň zasažení do obce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áněná krajinná oblast (stupeň zasažení)</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3. </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á památková rezervace (existence-neexistenc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4. </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stská památková zóna (existence-neexistenc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5. </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snická památková rezervace (existence-neexistenc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6.</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áněná ložisková území (stupeň zasažení)</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2-3</w:t>
            </w:r>
          </w:p>
        </w:tc>
      </w:tr>
    </w:tbl>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color w:val="333399"/>
                              <w:sz w:val="20"/>
                              <w:szCs w:val="20"/>
                            </w:rPr>
                          </w:pPr>
                          <w:r>
                            <w:rPr>
                              <w:rStyle w:val="PageNumber"/>
                              <w:rFonts w:cs="Tahoma" w:ascii="Tahoma" w:hAnsi="Tahoma"/>
                              <w:b/>
                              <w:color w:val="333399"/>
                              <w:sz w:val="20"/>
                              <w:szCs w:val="20"/>
                            </w:rPr>
                            <w:fldChar w:fldCharType="begin"/>
                          </w:r>
                          <w:r>
                            <w:rPr>
                              <w:rStyle w:val="PageNumber"/>
                              <w:sz w:val="20"/>
                              <w:b/>
                              <w:szCs w:val="20"/>
                              <w:rFonts w:cs="Tahoma" w:ascii="Tahoma" w:hAnsi="Tahoma"/>
                              <w:color w:val="333399"/>
                            </w:rPr>
                            <w:instrText xml:space="preserve"> PAGE </w:instrText>
                          </w:r>
                          <w:r>
                            <w:rPr>
                              <w:rStyle w:val="PageNumber"/>
                              <w:sz w:val="20"/>
                              <w:b/>
                              <w:szCs w:val="20"/>
                              <w:rFonts w:cs="Tahoma" w:ascii="Tahoma" w:hAnsi="Tahoma"/>
                              <w:color w:val="333399"/>
                            </w:rPr>
                            <w:fldChar w:fldCharType="separate"/>
                          </w:r>
                          <w:r>
                            <w:rPr>
                              <w:rStyle w:val="PageNumber"/>
                              <w:sz w:val="20"/>
                              <w:b/>
                              <w:szCs w:val="20"/>
                              <w:rFonts w:cs="Tahoma" w:ascii="Tahoma" w:hAnsi="Tahoma"/>
                              <w:color w:val="333399"/>
                            </w:rPr>
                            <w:t>13</w:t>
                          </w:r>
                          <w:r>
                            <w:rPr>
                              <w:rStyle w:val="PageNumber"/>
                              <w:sz w:val="20"/>
                              <w:b/>
                              <w:szCs w:val="20"/>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rStyle w:val="PageNumber"/>
                        <w:rFonts w:ascii="Tahoma" w:hAnsi="Tahoma" w:cs="Tahoma"/>
                        <w:b/>
                        <w:b/>
                        <w:color w:val="333399"/>
                        <w:sz w:val="20"/>
                        <w:szCs w:val="20"/>
                      </w:rPr>
                    </w:pPr>
                    <w:r>
                      <w:rPr>
                        <w:rStyle w:val="PageNumber"/>
                        <w:rFonts w:cs="Tahoma" w:ascii="Tahoma" w:hAnsi="Tahoma"/>
                        <w:b/>
                        <w:color w:val="333399"/>
                        <w:sz w:val="20"/>
                        <w:szCs w:val="20"/>
                      </w:rPr>
                      <w:fldChar w:fldCharType="begin"/>
                    </w:r>
                    <w:r>
                      <w:rPr>
                        <w:rStyle w:val="PageNumber"/>
                        <w:sz w:val="20"/>
                        <w:b/>
                        <w:szCs w:val="20"/>
                        <w:rFonts w:cs="Tahoma" w:ascii="Tahoma" w:hAnsi="Tahoma"/>
                        <w:color w:val="333399"/>
                      </w:rPr>
                      <w:instrText xml:space="preserve"> PAGE </w:instrText>
                    </w:r>
                    <w:r>
                      <w:rPr>
                        <w:rStyle w:val="PageNumber"/>
                        <w:sz w:val="20"/>
                        <w:b/>
                        <w:szCs w:val="20"/>
                        <w:rFonts w:cs="Tahoma" w:ascii="Tahoma" w:hAnsi="Tahoma"/>
                        <w:color w:val="333399"/>
                      </w:rPr>
                      <w:fldChar w:fldCharType="separate"/>
                    </w:r>
                    <w:r>
                      <w:rPr>
                        <w:rStyle w:val="PageNumber"/>
                        <w:sz w:val="20"/>
                        <w:b/>
                        <w:szCs w:val="20"/>
                        <w:rFonts w:cs="Tahoma" w:ascii="Tahoma" w:hAnsi="Tahoma"/>
                        <w:color w:val="333399"/>
                      </w:rPr>
                      <w:t>13</w:t>
                    </w:r>
                    <w:r>
                      <w:rPr>
                        <w:rStyle w:val="PageNumber"/>
                        <w:sz w:val="20"/>
                        <w:b/>
                        <w:szCs w:val="20"/>
                        <w:rFonts w:cs="Tahoma" w:ascii="Tahoma" w:hAnsi="Tahoma"/>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b/>
                              <w:color w:val="333399"/>
                              <w:sz w:val="20"/>
                              <w:szCs w:val="20"/>
                            </w:rPr>
                            <w:fldChar w:fldCharType="begin"/>
                          </w:r>
                          <w:r>
                            <w:rPr>
                              <w:rStyle w:val="PageNumber"/>
                              <w:sz w:val="20"/>
                              <w:b/>
                              <w:szCs w:val="20"/>
                              <w:rFonts w:cs="Tahoma" w:ascii="Tahoma" w:hAnsi="Tahoma"/>
                              <w:color w:val="333399"/>
                            </w:rPr>
                            <w:instrText xml:space="preserve"> PAGE </w:instrText>
                          </w:r>
                          <w:r>
                            <w:rPr>
                              <w:rStyle w:val="PageNumber"/>
                              <w:sz w:val="20"/>
                              <w:b/>
                              <w:szCs w:val="20"/>
                              <w:rFonts w:cs="Tahoma" w:ascii="Tahoma" w:hAnsi="Tahoma"/>
                              <w:color w:val="333399"/>
                            </w:rPr>
                            <w:fldChar w:fldCharType="separate"/>
                          </w:r>
                          <w:r>
                            <w:rPr>
                              <w:rStyle w:val="PageNumber"/>
                              <w:sz w:val="20"/>
                              <w:b/>
                              <w:szCs w:val="20"/>
                              <w:rFonts w:cs="Tahoma" w:ascii="Tahoma" w:hAnsi="Tahoma"/>
                              <w:color w:val="333399"/>
                            </w:rPr>
                            <w:t>15</w:t>
                          </w:r>
                          <w:r>
                            <w:rPr>
                              <w:rStyle w:val="PageNumber"/>
                              <w:sz w:val="20"/>
                              <w:b/>
                              <w:szCs w:val="20"/>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Tahoma" w:ascii="Tahoma" w:hAnsi="Tahoma"/>
                        <w:b/>
                        <w:color w:val="333399"/>
                        <w:sz w:val="20"/>
                        <w:szCs w:val="20"/>
                      </w:rPr>
                      <w:fldChar w:fldCharType="begin"/>
                    </w:r>
                    <w:r>
                      <w:rPr>
                        <w:rStyle w:val="PageNumber"/>
                        <w:sz w:val="20"/>
                        <w:b/>
                        <w:szCs w:val="20"/>
                        <w:rFonts w:cs="Tahoma" w:ascii="Tahoma" w:hAnsi="Tahoma"/>
                        <w:color w:val="333399"/>
                      </w:rPr>
                      <w:instrText xml:space="preserve"> PAGE </w:instrText>
                    </w:r>
                    <w:r>
                      <w:rPr>
                        <w:rStyle w:val="PageNumber"/>
                        <w:sz w:val="20"/>
                        <w:b/>
                        <w:szCs w:val="20"/>
                        <w:rFonts w:cs="Tahoma" w:ascii="Tahoma" w:hAnsi="Tahoma"/>
                        <w:color w:val="333399"/>
                      </w:rPr>
                      <w:fldChar w:fldCharType="separate"/>
                    </w:r>
                    <w:r>
                      <w:rPr>
                        <w:rStyle w:val="PageNumber"/>
                        <w:sz w:val="20"/>
                        <w:b/>
                        <w:szCs w:val="20"/>
                        <w:rFonts w:cs="Tahoma" w:ascii="Tahoma" w:hAnsi="Tahoma"/>
                        <w:color w:val="333399"/>
                      </w:rPr>
                      <w:t>15</w:t>
                    </w:r>
                    <w:r>
                      <w:rPr>
                        <w:rStyle w:val="PageNumber"/>
                        <w:sz w:val="20"/>
                        <w:b/>
                        <w:szCs w:val="20"/>
                        <w:rFonts w:cs="Tahoma" w:ascii="Tahoma" w:hAnsi="Tahoma"/>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2"/>
        <w:szCs w:val="22"/>
      </w:rPr>
    </w:pPr>
    <w:bookmarkStart w:id="1" w:name="_Ref193675958"/>
    <w:bookmarkStart w:id="2" w:name="_Ref193675778"/>
    <w:bookmarkStart w:id="3" w:name="_Ref193675756"/>
    <w:r>
      <w:rPr>
        <w:sz w:val="22"/>
        <w:szCs w:val="22"/>
      </w:rPr>
      <w:t xml:space="preserve">Program obnovy venkova Královéhradeckého kraje </w:t>
    </w:r>
    <w:bookmarkEnd w:id="1"/>
    <w:bookmarkEnd w:id="2"/>
    <w:bookmarkEnd w:id="3"/>
  </w:p>
  <w:p>
    <w:pPr>
      <w:pStyle w:val="Heading1"/>
      <w:spacing w:before="0" w:after="0"/>
      <w:rPr/>
    </w:pPr>
    <w:r>
      <w:rPr>
        <w:sz w:val="22"/>
        <w:szCs w:val="22"/>
      </w:rPr>
      <w:t>Příloha: Vymezení městských a venkovských oblastí v KHK</w:t>
    </w:r>
  </w:p>
  <w:p>
    <w:pPr>
      <w:pStyle w:val="Header"/>
      <w:rPr>
        <w:rFonts w:ascii="Tahoma" w:hAnsi="Tahoma" w:cs="Tahoma"/>
        <w:b/>
        <w:b/>
        <w:bCs/>
        <w:caps/>
        <w:color w:val="333399"/>
        <w:kern w:val="2"/>
        <w:sz w:val="22"/>
        <w:szCs w:val="22"/>
      </w:rPr>
    </w:pPr>
    <w:r>
      <w:rPr>
        <w:rFonts w:cs="Tahoma" w:ascii="Tahoma" w:hAnsi="Tahoma"/>
        <w:b/>
        <w:bCs/>
        <w:caps/>
        <w:color w:val="333399"/>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22"/>
        <w:szCs w:val="22"/>
      </w:rPr>
    </w:pPr>
    <w:r>
      <w:rPr>
        <w:sz w:val="22"/>
        <w:szCs w:val="22"/>
      </w:rPr>
      <w:t xml:space="preserve">Program obnovy venkova Královéhradeckého kraje </w:t>
    </w:r>
  </w:p>
  <w:p>
    <w:pPr>
      <w:pStyle w:val="Heading1"/>
      <w:spacing w:before="0" w:after="0"/>
      <w:rPr/>
    </w:pPr>
    <w:r>
      <w:rPr>
        <w:sz w:val="22"/>
        <w:szCs w:val="22"/>
      </w:rPr>
      <w:t>Příloha: Vymezení městských a venkovských oblastí v KHK</w:t>
    </w:r>
  </w:p>
  <w:p>
    <w:pPr>
      <w:pStyle w:val="Header"/>
      <w:rPr>
        <w:rFonts w:ascii="Tahoma" w:hAnsi="Tahoma" w:cs="Tahoma"/>
        <w:b/>
        <w:b/>
        <w:bCs/>
        <w:caps/>
        <w:color w:val="333399"/>
        <w:kern w:val="2"/>
        <w:sz w:val="22"/>
        <w:szCs w:val="22"/>
      </w:rPr>
    </w:pPr>
    <w:r>
      <w:rPr>
        <w:rFonts w:cs="Tahoma" w:ascii="Tahoma" w:hAnsi="Tahoma"/>
        <w:b/>
        <w:bCs/>
        <w:caps/>
        <w:color w:val="333399"/>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1"/>
      <w:lvlJc w:val="left"/>
      <w:pPr>
        <w:ind w:left="190" w:hanging="170"/>
      </w:pPr>
      <w:rPr/>
    </w:lvl>
    <w:lvl w:ilvl="1">
      <w:start w:val="1"/>
      <w:numFmt w:val="none"/>
      <w:suff w:val="nothing"/>
      <w:lvlText w:val="4.1"/>
      <w:lvlJc w:val="left"/>
      <w:pPr>
        <w:tabs>
          <w:tab w:val="num" w:pos="567"/>
        </w:tabs>
        <w:ind w:left="567" w:hanging="567"/>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0" w:after="60"/>
      <w:jc w:val="both"/>
    </w:pPr>
    <w:rPr>
      <w:rFonts w:ascii="Arial" w:hAnsi="Arial" w:cs="Arial"/>
      <w:b/>
      <w:smallCaps/>
      <w:sz w:val="28"/>
      <w:szCs w:val="28"/>
    </w:rPr>
  </w:style>
  <w:style w:type="paragraph" w:styleId="Styl7">
    <w:name w:val="Styl7"/>
    <w:basedOn w:val="Normal"/>
    <w:qFormat/>
    <w:pPr>
      <w:keepNext w:val="true"/>
      <w:pageBreakBefore/>
      <w:numPr>
        <w:ilvl w:val="0"/>
        <w:numId w:val="3"/>
      </w:numPr>
      <w:tabs>
        <w:tab w:val="clear" w:pos="708"/>
        <w:tab w:val="left" w:pos="851" w:leader="none"/>
      </w:tabs>
      <w:spacing w:before="240" w:after="300"/>
      <w:outlineLvl w:val="0"/>
    </w:pPr>
    <w:rPr>
      <w:rFonts w:ascii="Arial" w:hAnsi="Arial" w:cs="Arial"/>
      <w:b/>
      <w:bCs/>
      <w:i/>
      <w:iCs/>
      <w:color w:val="000080"/>
      <w:kern w:val="2"/>
      <w:sz w:val="32"/>
      <w:szCs w:val="32"/>
    </w:rPr>
  </w:style>
  <w:style w:type="paragraph" w:styleId="Styl9">
    <w:name w:val="Styl9"/>
    <w:basedOn w:val="Heading2"/>
    <w:qFormat/>
    <w:pPr>
      <w:numPr>
        <w:ilvl w:val="0"/>
        <w:numId w:val="2"/>
      </w:numPr>
      <w:tabs>
        <w:tab w:val="clear" w:pos="708"/>
        <w:tab w:val="left" w:pos="851" w:leader="none"/>
      </w:tabs>
      <w:spacing w:before="360" w:after="240"/>
      <w:jc w:val="both"/>
      <w:outlineLvl w:val="9"/>
    </w:pPr>
    <w:rPr>
      <w:i w:val="false"/>
      <w:iCs w:val="false"/>
      <w:sz w:val="26"/>
    </w:rPr>
  </w:style>
  <w:style w:type="paragraph" w:styleId="Styl13">
    <w:name w:val="Styl13"/>
    <w:basedOn w:val="Normal"/>
    <w:qFormat/>
    <w:pPr>
      <w:keepNext w:val="true"/>
      <w:spacing w:before="360" w:after="240"/>
      <w:outlineLvl w:val="1"/>
    </w:pPr>
    <w:rPr>
      <w:rFonts w:ascii="Arial" w:hAnsi="Arial" w:cs="Arial"/>
      <w:b/>
      <w:bCs/>
      <w:iCs/>
      <w:sz w:val="26"/>
      <w:szCs w:val="26"/>
    </w:rPr>
  </w:style>
  <w:style w:type="paragraph" w:styleId="Styl16">
    <w:name w:val="Styl16"/>
    <w:basedOn w:val="Heading2"/>
    <w:qFormat/>
    <w:pPr>
      <w:numPr>
        <w:ilvl w:val="0"/>
        <w:numId w:val="4"/>
      </w:numPr>
      <w:spacing w:before="360" w:after="240"/>
      <w:outlineLvl w:val="9"/>
    </w:pPr>
    <w:rPr>
      <w:i w:val="false"/>
      <w:sz w:val="26"/>
      <w:szCs w:val="26"/>
    </w:rPr>
  </w:style>
  <w:style w:type="paragraph" w:styleId="Nadpis1IPRM">
    <w:name w:val="Nadpis 1 - IPRM"/>
    <w:basedOn w:val="Normal"/>
    <w:qFormat/>
    <w:pPr>
      <w:spacing w:before="240" w:after="120"/>
    </w:pPr>
    <w:rPr>
      <w:rFonts w:ascii="Arial" w:hAnsi="Arial" w:cs="Arial"/>
      <w:b/>
      <w:color w:val="000000"/>
      <w:sz w:val="28"/>
      <w:szCs w:val="28"/>
      <w:lang w:val="en-US" w:eastAsia="en-US"/>
    </w:rPr>
  </w:style>
  <w:style w:type="paragraph" w:styleId="Nadpis2IPRM">
    <w:name w:val="Nadpis 2 - IPRM"/>
    <w:basedOn w:val="Normal"/>
    <w:qFormat/>
    <w:pPr>
      <w:spacing w:before="240" w:after="120"/>
    </w:pPr>
    <w:rPr>
      <w:rFonts w:ascii="Arial" w:hAnsi="Arial" w:cs="Arial"/>
      <w:b/>
      <w:color w:val="000000"/>
      <w:lang w:val="en-US" w:eastAsia="en-US"/>
    </w:rPr>
  </w:style>
  <w:style w:type="paragraph" w:styleId="Nadpis3IPRM">
    <w:name w:val="Nadpis 3 - IPRM"/>
    <w:basedOn w:val="Normal"/>
    <w:qFormat/>
    <w:pPr>
      <w:spacing w:before="240" w:after="120"/>
    </w:pPr>
    <w:rPr>
      <w:rFonts w:ascii="Arial" w:hAnsi="Arial" w:cs="Arial"/>
      <w:b/>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left"/>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left"/>
    </w:pPr>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left"/>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left"/>
    </w:pPr>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32:00Z</dcterms:created>
  <dc:creator>František Ungrád</dc:creator>
  <dc:description/>
  <cp:keywords/>
  <dc:language>en-US</dc:language>
  <cp:lastModifiedBy>Mirka Holanova</cp:lastModifiedBy>
  <dcterms:modified xsi:type="dcterms:W3CDTF">2008-08-03T08:32:00Z</dcterms:modified>
  <cp:revision>2</cp:revision>
  <dc:subject/>
  <dc:title>Priority a specifické cíle PRK</dc:title>
</cp:coreProperties>
</file>