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sady poskytování dotací z Programu obnovy venkova Královéhradeckého kraje pro rok 201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Královéhradeckého kraje svým usnesením </w:t>
      </w:r>
      <w:r>
        <w:rPr>
          <w:rFonts w:cs="Arial" w:ascii="Arial" w:hAnsi="Arial"/>
          <w:sz w:val="22"/>
          <w:szCs w:val="22"/>
        </w:rPr>
        <w:t>ZK/29/2096/2012 ze dne 6. 9. 201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chválilo tyto Zásady poskytování dotací z Programu obnovy venkova Královéhradeckého kraje pro rok 2013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důvodu změny v částečném vypuštění textu v dotačním titulu 3 – Integrované projekty venkovských mikroregionů bylo v této části revokováno a schváleno usnesením ZK/5/229/2013 ze dne 29. 4. 2013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ostatním znění zůstávají Zásady poskytování dotací z Programu obnovy venkova Královéhradeckého kraje pro rok 2013 nezměně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Obsah a řízení Programu obnovy venkova Královéhradeckého kraje</w:t>
      </w:r>
    </w:p>
    <w:p>
      <w:pPr>
        <w:pStyle w:val="Heading2"/>
        <w:numPr>
          <w:ilvl w:val="1"/>
          <w:numId w:val="2"/>
        </w:numPr>
        <w:jc w:val="both"/>
        <w:rPr>
          <w:color w:val="000000"/>
        </w:rPr>
      </w:pPr>
      <w:r>
        <w:rPr/>
        <w:t xml:space="preserve">Program obnovy venkova Královéhradeckého kraje (dále jen „POV KHK“) byl schválen Zastupitelstvem Královéhradeckého kraje usnesením </w:t>
      </w:r>
      <w:r>
        <w:rPr>
          <w:color w:val="000000"/>
        </w:rPr>
        <w:t>ZK/29/x20962012 ze dne 6. 9. 2012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POV KHK předpokládá participaci obyvatel venkova, občanských spolků a sdružení při obnově své obce a je zaměřen na hospodářský rozvoj obcí, stavební obnovu obytných a hospodářských objektů, obnovu a výstavbu občanské vybavenosti, technické infrastruktury a péči o krajinu. POV KHK dále podporuje vzdělávací a poradenské aktivity sloužící rozvoji venkova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oskytování dotací v rámci POV KHK zabezpečuje Královéhradecký kraj z rozpočtové kapitoly 39 v rámci svého rozpočtu po schválení Zastupitelstvem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 posouzení žádostí a zpracování návrhu na poskytnutí účelových dotací ustanovuje Zastupitelstvo Královéhradeckého kraje</w:t>
      </w:r>
      <w:r>
        <w:rPr>
          <w:b/>
          <w:color w:val="FF0000"/>
        </w:rPr>
        <w:t xml:space="preserve"> </w:t>
      </w:r>
      <w:r>
        <w:rPr/>
        <w:t xml:space="preserve">Výbor pro regionální rozvoj a cestovní ruch (dále VRRCR)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gram umožňuje předfinancování a kofinancování všech projektů, které jsou v souladu s programovými cíli POV KHK, a byla-li uplatněna příslušná žádost žadatelem v souladu s těmito Zásadami poskytování dotac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Vymezení okruhu žadatelů</w:t>
      </w:r>
    </w:p>
    <w:p>
      <w:pPr>
        <w:pStyle w:val="Heading2"/>
        <w:numPr>
          <w:ilvl w:val="1"/>
          <w:numId w:val="2"/>
        </w:numPr>
        <w:rPr/>
      </w:pPr>
      <w:r>
        <w:rPr/>
        <w:t>Žadatelem o podporu z POV KHK může být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, jejíž přihláška do Programu obnovy venkova (vesnice) byla již dříve potvrzena územně příslušným okresním úřadem nebo od 1. ledna 2003 územně příslušným administrátorem/zprostředkovatelem POV KHK (ve většině případů jde o městské úřady obcí s rozšířenou působností). Žadatel zodpovídá za to, že údaje uvedené v přihlášce do POV KHK jsou úplné, pravdivé a aktuální. Obec nesmí mít k </w:t>
      </w:r>
      <w:r>
        <w:rPr>
          <w:rFonts w:cs="Arial" w:ascii="Arial" w:hAnsi="Arial"/>
          <w:sz w:val="22"/>
          <w:szCs w:val="22"/>
        </w:rPr>
        <w:t>1. 1. 2012</w:t>
      </w:r>
      <w:r>
        <w:rPr>
          <w:rFonts w:cs="Arial" w:ascii="Arial" w:hAnsi="Arial"/>
          <w:color w:val="000000"/>
          <w:sz w:val="22"/>
          <w:szCs w:val="22"/>
        </w:rPr>
        <w:t xml:space="preserve"> více než 2 000 obyvatel.</w:t>
      </w:r>
    </w:p>
    <w:p>
      <w:pPr>
        <w:pStyle w:val="Normal"/>
        <w:autoSpaceDE w:val="false"/>
        <w:spacing w:lineRule="auto" w:line="276"/>
        <w:ind w:left="9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dobrovolný svazek obcí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, který byl registrován v souladu se zákonem o obcích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5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 právnická nebo fyzická osoba poskytující nebo zajišťující vzdělávání a poradenství v oblasti rozvoje venkova a obnovy vesnice (pouze žádosti o podporu v dotačním titulu 5 Vzdělávání a poradenství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ecné podmínky poskytnutí dotac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>Na poskytnutí dotace není právní nárok. Poskytnutím dotace se nezakládá ani nárok na poskytnutí další dotace z rozpočtu Královéhradeckého kraje, jiných zdrojů veřejných rozpočtů nebo státních fondů v případě, že dotovaná akce nebo projekt bude pokračovat v dalších letech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  <w:szCs w:val="22"/>
        </w:rPr>
        <w:t>Dotace v dotačních titulech 1 – 4 je určena pouze na majetek, který je ve vlastnictví obce. U svazků obcí pak majetek, který vložily, případně zapůjčily, do hospodaření svazku jeho členské obce ze svého vlastního majetku. Majetek vložený do svazku obcí podléhá náležitostem § 38 zákon č. 250/2000 Sb., o rozpočtových pravidlech územních rozpočtů. Žadatel prokazuje splnění těchto dvou podmínek před podpisem smlouvy o poskytnutí dotace</w:t>
      </w:r>
      <w:r>
        <w:rPr>
          <w:bCs w:val="false"/>
          <w:iCs w:val="false"/>
        </w:rPr>
        <w:t xml:space="preserve">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Dotace v dotačních titulech 1 – 4 nebude poskytnuta na a</w:t>
      </w:r>
      <w:r>
        <w:rPr>
          <w:szCs w:val="22"/>
        </w:rPr>
        <w:t xml:space="preserve">kci, která narušuje nebo může </w:t>
      </w:r>
      <w:r>
        <w:rPr/>
        <w:t>narušit hospodářskou soutěž tím, že zvýhodňuje určité podniky nebo určitá odvětví výroby a pokud ovlivňuje obchod mezi členskými státy EU</w:t>
      </w:r>
      <w:r>
        <w:rPr>
          <w:szCs w:val="22"/>
        </w:rPr>
        <w:t>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Dotace je přísně účelová a její čerpání je vázáno jen na financování akce, na kterou byla poskytnuta. Povinnost respektovat účel použití rozpočtových prostředků přijatých dotací z veřejných rozpočtů vyplývá ze zákona č. 250/2000 Sb., o rozpočtových pravidlech územních rozpočtů § 19, odst. 2), písm. a) a b) – citace: </w:t>
      </w:r>
      <w:r>
        <w:rPr>
          <w:i/>
        </w:rPr>
        <w:t>účelovost rozpočtových prostředků, územní samosprávný celek a svazek obcí je povinen respektovat účel použití rozpočtových prostředků, který vyplývá mimo jiné z účelu přijatých dotací ze státního rozpočtu, ze státních fondů, z Národního fondu, anebo z jiného územního rozpočtu, nebo z uzavřených smluv, podle nichž přijímá účelové rozpočtové prostředky od jiných osob, včetně účelových darů, příspěvků či půjček.</w:t>
      </w:r>
    </w:p>
    <w:p>
      <w:pPr>
        <w:pStyle w:val="Heading2"/>
        <w:numPr>
          <w:ilvl w:val="0"/>
          <w:numId w:val="0"/>
        </w:numPr>
        <w:ind w:left="578" w:hanging="0"/>
        <w:jc w:val="both"/>
        <w:rPr/>
      </w:pPr>
      <w:r>
        <w:rPr/>
        <w:t xml:space="preserve">Dotace se poskytuje jednorázově a podléhá zúčtování s krajským rozpočtem v kalendářním </w:t>
      </w:r>
      <w:r>
        <w:rPr>
          <w:color w:val="000000"/>
        </w:rPr>
        <w:t>roce 2013</w:t>
      </w:r>
      <w:r>
        <w:rPr/>
        <w:t xml:space="preserve"> ve smyslu zákona č. 250/2000 Sb., § 18 odst. 5 - citace: </w:t>
      </w:r>
      <w:r>
        <w:rPr>
          <w:i/>
        </w:rPr>
        <w:t>územní samosprávný celek a svazek obcí může stanovit časovou použitelnost dotací nebo příspěvků ze svého rozpočtu jejich příjemcům, a to zpravidla období do konce rozpočtového roku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Poskytovatel je oprávněn přezkoumat rozpočtované náklady projektu před poskytnutím dotace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Dotace se poskytuje do výše tímto dokumentem stanoveného maximálního podílu na nákladech akce v běžném roce. V případě snížení předpokládané výše nákladů, ze které byla maximální možná výše dotace vypočtena, vrátí příjemce alikvotní část poskytnuté dotace tak, aby nebyl překročen maximální podíl financování akce z prostředků POV KHK stanovený tímto programem ani maximální podíl financování akce z prostředků POV KHK uvedený ve smlouvě o poskytnutí dotace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Pokud budou poskytnuty pro dotovaný účel prostředky z fondů Evropské unie či z jiných zahraničních i tuzemských nástrojů dotační politiky, bude podíl prostředků poskytnutých z POV KHK stanoven tak, aby všechny dotace nepřekročily 90 % celkových nákladů na akci. Podávání žádostí o dotaci, věcné podmínky a základní kritéria pro poskytnutí dotace z POV KHK se řídí těmito Zásadami, podmínky financování z dalších zdrojů se řídí podle pravidel poskytovatele příslušných dotací. Zásady POV neumožňují kofinancování daného projektu z Programu rozvoje venkova 2007-2013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>Příjemce dotace musí při čerpání dotace postupovat v souladu s příslušnými zákony a obecně závaznými předpisy. Výběr dodavatele musí být proveden v souladu se zákonem č. 137/2006 Sb., o veřejných zakázkách, ve znění pozdějších předpisů; v případě projektů dotovaných z fondů EU podle pravidel platných pro tyto fondy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Souběh dotací na jednu akci z více dotačních titulů POV KHK podle těchto Zásad není přípustný. Výjimkou je dotační titul 4, ve kterém může být podpořena akce, která žádá o dotaci v dotačních titulech 1 – 3.</w:t>
      </w:r>
    </w:p>
    <w:p>
      <w:pPr>
        <w:pStyle w:val="Heading2"/>
        <w:numPr>
          <w:ilvl w:val="1"/>
          <w:numId w:val="2"/>
        </w:numPr>
        <w:rPr>
          <w:szCs w:val="22"/>
        </w:rPr>
      </w:pPr>
      <w:r>
        <w:rPr>
          <w:szCs w:val="22"/>
        </w:rPr>
        <w:t>Žadatel může v dotačních titulech 1 a 2 podat nejvýše jednu žádost o dotaci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Specifické podmínky poskytnutí dotace v jednotlivých dotačních titulech jsou uvedeny v oddíle 4 Oblasti podpory (dotační tituly) těchto Zásad</w:t>
      </w:r>
      <w:r>
        <w:rPr/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Další požadavky a podmínky pro čerpání dotace mohou být poskytovatelem zahrnuty do smlouvy o poskytnutí dotace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Všechny změny, které souvisí s poskytnutím dotace (změny charakteru a parametrů akce) lze uplatnit u poskytovatele v příslušném kalendářním roce poskytnuté dotace – viz Smlouva, hlava IV., odst. 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Oblasti podpory (dotační tituly) a jejich podmínky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szCs w:val="22"/>
        </w:rPr>
        <w:t>Dotační titul 1</w:t>
      </w:r>
      <w:r>
        <w:rPr>
          <w:bCs w:val="false"/>
          <w:iCs w:val="false"/>
          <w:szCs w:val="22"/>
        </w:rPr>
        <w:t xml:space="preserve"> – Obnova a údržba venkovské zástavby a občanské vybavenost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tační titul umožňuje poskytnout dotaci na výstavbu, rekonstrukci či opravu nebo dovybavení následujících typů objektů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a mateřské školy, školská zaříze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a sociální zaříze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ní a tělovýchovná zaříze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řiště, sportoviště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ičské zbrojnic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 rozhla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krální stavby, hřbitov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bná architektur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nice, obecní úřa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1 může být pouze obec, která měla k </w:t>
      </w:r>
      <w:r>
        <w:rPr>
          <w:rFonts w:cs="Arial" w:ascii="Arial" w:hAnsi="Arial"/>
          <w:sz w:val="22"/>
          <w:szCs w:val="22"/>
        </w:rPr>
        <w:t>1. 1. 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v dotačním titulu 1 činí </w:t>
      </w:r>
      <w:r>
        <w:rPr>
          <w:rFonts w:cs="Arial" w:ascii="Arial" w:hAnsi="Arial"/>
          <w:b/>
          <w:color w:val="000000"/>
          <w:sz w:val="22"/>
          <w:szCs w:val="22"/>
        </w:rPr>
        <w:t>5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600 000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z POV KHK na celkových nákladech ak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.</w:t>
      </w:r>
      <w:r>
        <w:rPr>
          <w:rFonts w:cs="Arial" w:ascii="Arial" w:hAnsi="Arial"/>
          <w:color w:val="000000"/>
          <w:sz w:val="22"/>
          <w:szCs w:val="22"/>
        </w:rPr>
        <w:t xml:space="preserve"> Akce podpořené v tomto dotačním titulu nezakládají veřejnou podpor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ká kritéria hodnocení žádostí o dotaci v dotačním titulu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obyvatel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500 obyvatel</w:t>
        <w:tab/>
        <w:tab/>
        <w:tab/>
        <w:tab/>
        <w:tab/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01 až 1 000 obyvatel</w:t>
        <w:tab/>
        <w:tab/>
        <w:tab/>
        <w:tab/>
        <w:tab/>
        <w:tab/>
        <w:tab/>
        <w:t>1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 001 až 1500 obyvatel</w:t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501 až 2000 obyvatel</w:t>
        <w:tab/>
        <w:tab/>
        <w:tab/>
        <w:t xml:space="preserve">  </w:t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ne)úspěšnost žadatele v POV KHK v předchozích dvou letech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čerpal dotaci z POV KHK v dt 1 nebo v dt 2 v roce 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 xml:space="preserve">  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čerpal dotaci z POV KHK v dt 1 nebo v dt 2 v ro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>2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místních částí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skládá z 4 a více místních částí</w:t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e s skládá ze 2 nebo 3 místních částí</w:t>
        <w:tab/>
        <w:tab/>
        <w:tab/>
        <w:tab/>
        <w:tab/>
        <w:t xml:space="preserve">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enost ak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ební povolení/souhlas s ohlášením stavby/čestné prohlášení žadatele, že akce nepodléhá stavebnímu povolení ani ohlášení stavby</w:t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 o stavební povolení/doklad o ohlášení stavby</w:t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 xml:space="preserve">  </w:t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a vyjádřená účastí v soutěži Vesnice roku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získala v roce 2011 nebo 2012 stuhu v soutěži Vesnice roku</w:t>
        <w:tab/>
        <w:t xml:space="preserve">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se v roce 2011 nebo 2012 zúčastnila soutěže Vesnice roku</w:t>
        <w:tab/>
        <w:tab/>
        <w:t xml:space="preserve">  1 bod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 v roce 2011 nebo 2012 nezúčastnila soutěže Vesnice roku</w:t>
        <w:tab/>
        <w:t xml:space="preserve">  0 bodů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ec získala v letech 2010, 2011 nebo 2012 Zlatou stuhu nebo v letech 2010, 2011 nebo 2012 zvítězila v celostátním kole soutěže Vesnice roku, získává 1 bo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projektu budou uplatněna energeticky úsporná opatření nebo využívány obnovitelné zdroje energi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je splněn</w:t>
        <w:tab/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není splněn</w:t>
        <w:tab/>
        <w:tab/>
        <w:tab/>
        <w:tab/>
        <w:tab/>
        <w:tab/>
        <w:tab/>
        <w:t xml:space="preserve">  0 bodů</w:t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možný počet bodů, které může žádost získat v hodnocení dle specifických kritérií, činí 85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Dotační titul 2 </w:t>
      </w:r>
      <w:r>
        <w:rPr>
          <w:bCs w:val="false"/>
          <w:iCs w:val="false"/>
          <w:szCs w:val="22"/>
        </w:rPr>
        <w:t>– Komplexní úprava nebo dovybavení veřejných prostranství a místních komunikací, infrastruk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ční titul umožňuje poskytnout dotaci na výstavbu, komplexní úpravu, rekonstruk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u, instalaci následujících typů objektů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ní komunika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dník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osvětle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usové zastávk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ní značení (reflexní), dopravní zařízení (dopravní značky), retardéry, hlásiče rychlost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ičky, altánky, odpadkové koše, stojany na kola (tzv. mobiliář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nova a zřizování veřejné zeleně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ova a zřizování vodoteč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ární nádrž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lice nevyužívaných objektů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2 může být pouze obec, která měla k </w:t>
      </w:r>
      <w:r>
        <w:rPr>
          <w:rFonts w:cs="Arial" w:ascii="Arial" w:hAnsi="Arial"/>
          <w:sz w:val="22"/>
          <w:szCs w:val="22"/>
        </w:rPr>
        <w:t>1. 1. 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v dotačním titulu 2 činí </w:t>
      </w:r>
      <w:r>
        <w:rPr>
          <w:rFonts w:cs="Arial" w:ascii="Arial" w:hAnsi="Arial"/>
          <w:b/>
          <w:color w:val="000000"/>
          <w:sz w:val="22"/>
          <w:szCs w:val="22"/>
        </w:rPr>
        <w:t>5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800 000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z POV KHK na celkových nákladech ak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.</w:t>
      </w:r>
      <w:r>
        <w:rPr>
          <w:rFonts w:cs="Arial" w:ascii="Arial" w:hAnsi="Arial"/>
          <w:color w:val="000000"/>
          <w:sz w:val="22"/>
          <w:szCs w:val="22"/>
        </w:rPr>
        <w:t xml:space="preserve"> Akce podpořené v tomto dotačním titulu nezakládají veřejnou podpor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ifická kritéria hodnocení žádostí o dotaci v dotačním titulu 2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obyvatel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500 obyvatel</w:t>
        <w:tab/>
        <w:tab/>
        <w:tab/>
        <w:tab/>
        <w:tab/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1 až 1 000 obyvatel</w:t>
        <w:tab/>
        <w:tab/>
        <w:tab/>
        <w:tab/>
        <w:tab/>
        <w:tab/>
        <w:tab/>
        <w:t>1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 001 až 1500 obyvatel</w:t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501 až 2 000 obyvatel</w:t>
        <w:tab/>
        <w:tab/>
        <w:tab/>
        <w:t xml:space="preserve">  </w:t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ne)úspěšnost žadatele v POV KHK v předchozích dvou letech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čerpal dotaci z POV KHK v dt 1 nebo v dt 2 v roce </w:t>
      </w:r>
      <w:r>
        <w:rPr>
          <w:rFonts w:cs="Arial" w:ascii="Arial" w:hAnsi="Arial"/>
          <w:sz w:val="22"/>
          <w:szCs w:val="22"/>
        </w:rPr>
        <w:t xml:space="preserve">2012 </w:t>
        <w:tab/>
        <w:t xml:space="preserve">  </w:t>
        <w:tab/>
        <w:t xml:space="preserve">  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žadatel čerpal dotaci z POV KHK v dt 1 nebo v dt 2 v roce 2011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>2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místních částí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skládá z 4 a více místních částí</w:t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ce se skládá ze 2 nebo 3 místních částí</w:t>
        <w:tab/>
        <w:tab/>
        <w:tab/>
        <w:tab/>
        <w:tab/>
        <w:t xml:space="preserve">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enost ak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vební povolení/souhlas s ohlášením stavby/čestné prohlášení žadatele, že akce nepodléhá stavebnímu povolení ani ohlášení stavby</w:t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 o stavební povolení/doklad o ohlášení stavby</w:t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ab/>
        <w:tab/>
        <w:tab/>
        <w:tab/>
        <w:t xml:space="preserve"> </w:t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a vyjádřená účastí v soutěži Vesnice roku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získala v roce 2011 nebo 2012 stuhu v soutěži Vesnice roku</w:t>
        <w:tab/>
        <w:t xml:space="preserve">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se v roce 2011 nebo 2012 zúčastnila soutěže Vesnice roku</w:t>
        <w:tab/>
        <w:tab/>
        <w:t xml:space="preserve">  1 bod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 v roce 2011 nebo 2012</w:t>
      </w:r>
      <w:r>
        <w:rPr>
          <w:rFonts w:cs="Arial" w:ascii="Arial" w:hAnsi="Arial"/>
          <w:color w:val="000000"/>
          <w:sz w:val="22"/>
          <w:szCs w:val="22"/>
        </w:rPr>
        <w:t xml:space="preserve"> nezúčastnila soutěže Vesnice roku</w:t>
        <w:tab/>
        <w:t xml:space="preserve">  0 bodů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ec získala v letech 2010, 2011 nebo 2012 Zlatou stuhu nebo v letech 2010, 2011 nebo 2012 zvítězila v celostátním kole soutěže Vesnice roku, získává 1 bo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možný počet bodů, které může žádost získat v hodnocení dle specifických kritérií, činí 75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color w:val="000000"/>
          <w:szCs w:val="22"/>
        </w:rPr>
        <w:t xml:space="preserve">Dotační titul 3 </w:t>
      </w:r>
      <w:r>
        <w:rPr>
          <w:bCs w:val="false"/>
          <w:iCs w:val="false"/>
          <w:color w:val="000000"/>
          <w:szCs w:val="22"/>
        </w:rPr>
        <w:t>– Integrované projekty venkovských mikroregionů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titul 3 podporuje spolupráci obcí v rámci dobrovolných svazků obcí. Dotace může být přiznána pouze projektu, který bude realizován (přímo se dotkne života obyvatel) alespoň ve dvou obcích svazku. V rámci dt3 nebudou podpořeny projekty, které mohou získat podporu z jiných dotačních programů Královéhradeckého kraje pro rok 2013 vyhlášených ke dni podání žádosti o dotaci. Pořádání sportovních, společenských a kulturních akcí lze podpořit pouze v tom případě, že se jedná o součást širšího projektu žádajícího o dotaci v rámci dt3 POV. Dotace vztahující se k příslušné akci potom nepřevýší 10 % z celkové dotace poskytnuté projektu. V rámci dt3 mohou být podpořeny projekty týkající se přípravy společných projektů DS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brovolný svazek obcí zasahuje mimo území Královéhradeckého kraje, budou podporovány pouze aktivity realizované prokazatelně v Královéhradeckém kraj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tačního titulu 3 může být pořízen pouze majetek dobrovolného svazku obcí nebo zhodnocen majetek, který vložily do hospodaření svazku jeho členské obce (např. smlouvou o zápůjčce) ze svého vlastního majetku. Majetek vložený do svazku obcí podléhá náležitostem § 38 zákon č. 250/200 Sb., o rozpočtových pravidlech územních rozpočtů. Žadatel prokazuje splnění těchto dvou podmínek před poskytnutím dotace. Akce týkající se nemovitého majetku smí být realizovaná pouze na území obce, která neměla k 1. 1. 2012 více než 2 000 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Žadatelem</w:t>
      </w:r>
      <w:r>
        <w:rPr>
          <w:rFonts w:cs="Arial" w:ascii="Arial" w:hAnsi="Arial"/>
          <w:sz w:val="22"/>
          <w:szCs w:val="22"/>
        </w:rPr>
        <w:t xml:space="preserve"> v dotačním titulu 3 může být pouze dobrovolný svazek obcí, který byl registrován v souladu se zákonem o obcích (§ 49 a násl. zákona č. 128/2000 Sb., o obcích, ve znění pozdějších předpisů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výše dotace v dotačním titulu 3 činí </w:t>
      </w:r>
      <w:r>
        <w:rPr>
          <w:rFonts w:cs="Arial" w:ascii="Arial" w:hAnsi="Arial"/>
          <w:b/>
          <w:sz w:val="22"/>
          <w:szCs w:val="22"/>
        </w:rPr>
        <w:t>50 000 Kč</w:t>
      </w:r>
      <w:r>
        <w:rPr>
          <w:rFonts w:cs="Arial" w:ascii="Arial" w:hAnsi="Arial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300 000 Kč.</w:t>
      </w:r>
      <w:r>
        <w:rPr>
          <w:rFonts w:cs="Arial" w:ascii="Arial" w:hAnsi="Arial"/>
          <w:sz w:val="22"/>
          <w:szCs w:val="22"/>
        </w:rPr>
        <w:t xml:space="preserve"> Podíl dotace z POV KHK nesmí převýšit </w:t>
      </w:r>
      <w:r>
        <w:rPr>
          <w:rFonts w:cs="Arial" w:ascii="Arial" w:hAnsi="Arial"/>
          <w:b/>
          <w:sz w:val="22"/>
          <w:szCs w:val="22"/>
        </w:rPr>
        <w:t>50 %</w:t>
      </w:r>
      <w:r>
        <w:rPr>
          <w:rFonts w:cs="Arial" w:ascii="Arial" w:hAnsi="Arial"/>
          <w:sz w:val="22"/>
          <w:szCs w:val="22"/>
        </w:rPr>
        <w:t xml:space="preserve"> celkových nákladů akce. Většina akcí podpořených v tomto dotačním titulu nebude zakládat veřejnou podporu. </w:t>
      </w:r>
      <w:r>
        <w:rPr>
          <w:rFonts w:cs="Arial" w:ascii="Arial" w:hAnsi="Arial"/>
          <w:color w:val="000000"/>
          <w:sz w:val="22"/>
          <w:szCs w:val="22"/>
        </w:rPr>
        <w:t>Akce podpořené v tomto dotačním titulu nezakládají veřejnou podpor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dotaci v dotačním titulu 3 budou hodnoceny odbornou komisí jmenovanou Radou Královéhradeckého kraje na základě doporučení Výboru pro regionální rozvoj a cestovní ruch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Dotační titul 4 </w:t>
      </w:r>
      <w:r>
        <w:rPr>
          <w:bCs w:val="false"/>
          <w:iCs w:val="false"/>
          <w:szCs w:val="22"/>
        </w:rPr>
        <w:t xml:space="preserve">– Dotace úroků z úvěru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dotačního titulu mohou příjemci čerpat dotaci na pokrytí části úroků z úvěrů, s jejichž pomocí byl pořízen majetek žadatelů nebo byly vybudovány objekty technické infrastruktu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4 může být obec, která měla k </w:t>
      </w:r>
      <w:r>
        <w:rPr>
          <w:rFonts w:cs="Arial" w:ascii="Arial" w:hAnsi="Arial"/>
          <w:sz w:val="22"/>
          <w:szCs w:val="22"/>
        </w:rPr>
        <w:t>1. 1. 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 nebo dobrovolný svazek obcí, který byl registrován v souladu se zákonem o obcích (§ 49 a násl. zákona č. 128/2000 Sb., o obcích, ve znění pozdějších předpisů). Pokud je žadatelem svazek obcí, jsou za způsobilé pokládány pouze takové výdaje, které byly vynaloženy na území jednotlivých obcí s maximálně 2 000 obyv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činí </w:t>
      </w:r>
      <w:r>
        <w:rPr>
          <w:rFonts w:cs="Arial" w:ascii="Arial" w:hAnsi="Arial"/>
          <w:b/>
          <w:color w:val="000000"/>
          <w:sz w:val="22"/>
          <w:szCs w:val="22"/>
        </w:rPr>
        <w:t>2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150 000 Kč</w:t>
      </w:r>
      <w:r>
        <w:rPr>
          <w:rFonts w:cs="Arial" w:ascii="Arial" w:hAnsi="Arial"/>
          <w:color w:val="000000"/>
          <w:sz w:val="22"/>
          <w:szCs w:val="22"/>
        </w:rPr>
        <w:t xml:space="preserve">. Dota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</w:t>
      </w:r>
      <w:r>
        <w:rPr>
          <w:rFonts w:cs="Arial" w:ascii="Arial" w:hAnsi="Arial"/>
          <w:color w:val="000000"/>
          <w:sz w:val="22"/>
          <w:szCs w:val="22"/>
        </w:rPr>
        <w:t xml:space="preserve"> úroků z úvěru za kalendářní rok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cs="Arial" w:ascii="Arial" w:hAnsi="Arial"/>
          <w:color w:val="000000"/>
          <w:sz w:val="22"/>
          <w:szCs w:val="22"/>
        </w:rPr>
        <w:t xml:space="preserve"> Akce podpořené v tomto dotačním titulu nezakládají veřejnou podporu. Na základě posouzení odboru grantů a dotací není vyloučeno, že z pohledu jednotlivých projektů může být veřejná podpora poskytnuta i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i v dotačním titulu 4 nebudou hodnoceny podle specifických kritérií. V první fázi hodnocení bude na polovinu krácen požadavek žadatelů, kteří v letech </w:t>
      </w:r>
      <w:r>
        <w:rPr>
          <w:rFonts w:cs="Arial" w:ascii="Arial" w:hAnsi="Arial"/>
          <w:sz w:val="22"/>
          <w:szCs w:val="22"/>
          <w:u w:val="single"/>
        </w:rPr>
        <w:t>2010 nebo 2011 nebo 2012</w:t>
      </w:r>
      <w:r>
        <w:rPr>
          <w:rFonts w:cs="Arial" w:ascii="Arial" w:hAnsi="Arial"/>
          <w:sz w:val="22"/>
          <w:szCs w:val="22"/>
        </w:rPr>
        <w:t xml:space="preserve"> vraceli více než 20 % dotace poskytnuté v tomto dotačním titulu. V druhé fázi budou</w:t>
      </w:r>
      <w:r>
        <w:rPr>
          <w:rFonts w:cs="Arial" w:ascii="Arial" w:hAnsi="Arial"/>
          <w:color w:val="000000"/>
          <w:sz w:val="22"/>
          <w:szCs w:val="22"/>
        </w:rPr>
        <w:t xml:space="preserve"> finanční prostředky určené na tento dotační titul rozděleny mezi jednotlivé žadatele, jejichž žádosti vyhoví formálnímu hodnocení tak, aby bylo dosaženo jednotného podílu dotace na celkových nákladech. V případě, že se tímto postupem sníží dotace pod stanovenou minimální výši, bude přiznána dotace ve výši 20 000 Kč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i je možné poskytnout i v případě, že žadatel má uzavřenou smlouvu o úvěru/půjčce s jiným subjektem, než je peněžní ústav. Podmínkou je, že výše úroku odpovídá výši v místě a čase obvyklé. Dotaci nelze přiznat v případě půjčky poskytnuté Královéhradeckým kraje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szCs w:val="22"/>
        </w:rPr>
        <w:t xml:space="preserve">Dotační titul 5 </w:t>
      </w:r>
      <w:r>
        <w:rPr>
          <w:bCs w:val="false"/>
          <w:iCs w:val="false"/>
          <w:szCs w:val="22"/>
        </w:rPr>
        <w:t>– Vzdělávání a poradenství v oblasti rozvoje venkova a obnovy vesnic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tředky dotačního titulu 5 jsou určeny na rozšiřování a zkvalitňování nabídky vzdělávacích a poradenských aktivit v oblasti rozvoje venkova a obnovy vesnice včetně nabídky využívající současných informačních technologií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5 může být obec, která měla k 1. 1. 2012 maximálně 2 000 obyvatel nebo dobrovolný svazek obcí, který byl registrován v souladu se zákonem o obcích (§ 49 a násl. zákona č. 128/2000 Sb., o obcích, ve znění pozdějších předpisů) nebo právnická nebo fyzická osoba poskytující nebo zajišťující vzdělávání a poradenství v oblasti rozvoje venkova a obnovy vesnic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klady na stravování, ubytování a cestovné nejsou uznatelnými výdaji (za účastníka je uhradí vysílající organizac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činí </w:t>
      </w:r>
      <w:r>
        <w:rPr>
          <w:rFonts w:cs="Arial" w:ascii="Arial" w:hAnsi="Arial"/>
          <w:b/>
          <w:color w:val="000000"/>
          <w:sz w:val="22"/>
          <w:szCs w:val="22"/>
        </w:rPr>
        <w:t>3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sz w:val="22"/>
          <w:szCs w:val="22"/>
        </w:rPr>
        <w:t>250 000</w:t>
      </w:r>
      <w:r>
        <w:rPr>
          <w:rFonts w:cs="Arial" w:ascii="Arial" w:hAnsi="Arial"/>
          <w:b/>
          <w:color w:val="000000"/>
          <w:sz w:val="22"/>
          <w:szCs w:val="22"/>
        </w:rPr>
        <w:t>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nesmí přesáhnout </w:t>
      </w:r>
      <w:r>
        <w:rPr>
          <w:rFonts w:cs="Arial" w:ascii="Arial" w:hAnsi="Arial"/>
          <w:b/>
          <w:color w:val="000000"/>
          <w:sz w:val="22"/>
          <w:szCs w:val="22"/>
        </w:rPr>
        <w:t>95 %</w:t>
      </w:r>
      <w:r>
        <w:rPr>
          <w:rFonts w:cs="Arial" w:ascii="Arial" w:hAnsi="Arial"/>
          <w:color w:val="000000"/>
          <w:sz w:val="22"/>
          <w:szCs w:val="22"/>
        </w:rPr>
        <w:t xml:space="preserve"> celkových nákladů projektu. Většina akcí podpořených v tomto dotačním titulu nebude zakládat veřejnou podporu. Akce generující příjmy nebo hrozící narušením obchodu mezi členskými státy EU budou posouzeny individuálně, v odůvodněných případech bude poskytnuta podpora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ádosti o dotaci v dotačním titulu 5 budou hodnoceny odbornou komisí jmenovanou Radou Královéhradeckého kraje na základě doporučení Výboru pro regionální rozvoj a cestovní ruch. </w:t>
      </w:r>
      <w:r>
        <w:rPr>
          <w:rFonts w:cs="Arial" w:ascii="Arial" w:hAnsi="Arial"/>
          <w:sz w:val="22"/>
          <w:szCs w:val="22"/>
        </w:rPr>
        <w:t>Dotační titul bude podpořen pouze v případě, že částka alokovaná na POV 2013 převýší 40 mil. Kč.</w:t>
      </w:r>
    </w:p>
    <w:p>
      <w:pPr>
        <w:pStyle w:val="Heading1"/>
        <w:numPr>
          <w:ilvl w:val="0"/>
          <w:numId w:val="2"/>
        </w:numPr>
        <w:rPr/>
      </w:pPr>
      <w:r>
        <w:rPr/>
        <w:t>Podávání žádostí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Výzva k překládání žádostí o dotaci z POV KHK bude zveřejněna na webových stránkách Královéhradeckého kraje do 30 pracovních dnů po schválení těchto Zásad Zastupitelstvem Královéhradeckého kraje. Současně s výzvou k předkládání žádostí bude zveřejněna předpokládaná výše prostředků, které budou na POV KHK v </w:t>
      </w:r>
      <w:r>
        <w:rPr>
          <w:bCs w:val="false"/>
          <w:iCs w:val="false"/>
          <w:color w:val="000000"/>
          <w:szCs w:val="22"/>
        </w:rPr>
        <w:t>roce 2013</w:t>
      </w:r>
      <w:r>
        <w:rPr>
          <w:bCs w:val="false"/>
          <w:iCs w:val="false"/>
          <w:szCs w:val="22"/>
        </w:rPr>
        <w:t xml:space="preserve"> alokovány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žádost na předepsaném formuláři v tištěné i elektronické podobě spolu se všemi požadovanými přílohami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pro daný kalendářní rok maximálně jednu žádost o dotaci v dotačních titulech 1 nebo 2. U této žádosti je povinen doložit spolufinancování až do výše požadované podmínkami příslušného dotačního titulu. Spolufinancování se dokládá v případě obcí přiložením odpovídajícího usnesení zastupitelstva obce, v případě dobrovolných svazků obcí čestným prohlášením podepsaným statutárním zástupcem svazku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pro daný kalendářní rok maximálně jednu žádost v dotačním titulu 3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Žadatel podává pro daný kalendářní rok maximálně jednu žádost v dotačním titulu 5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Žadatel podává žádost prostřednictvím zprostředkovatelů POV </w:t>
      </w:r>
      <w:r>
        <w:rPr>
          <w:bCs w:val="false"/>
          <w:iCs w:val="false"/>
          <w:szCs w:val="22"/>
        </w:rPr>
        <w:t>v příslušném správním obvodu obce s rozšířenou působností odboru regionálního rozvoje, cestovního ruchu a kultury, Krajského úřadu, Pivovarské náměstí 1245, 500 03 Hradec Králové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v žádosti dokládá, zda žádá či žádal o dotaci z jiných dotačních programů (např. EU) za účelem financování daného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Hodnocení žádostí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Žádosti o podporu z POV KHK budou hodnoceny dle administrativních a specifických kritérií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Administrativní kritéria (kritéria přijatelnosti žádosti)</w:t>
      </w:r>
    </w:p>
    <w:p>
      <w:pPr>
        <w:pStyle w:val="Normal"/>
        <w:autoSpaceDE w:val="false"/>
        <w:spacing w:lineRule="auto" w:line="276"/>
        <w:ind w:left="57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kud</w:t>
      </w:r>
      <w:r>
        <w:rPr>
          <w:rFonts w:cs="Arial" w:ascii="Arial" w:hAnsi="Arial"/>
          <w:color w:val="000000"/>
          <w:sz w:val="22"/>
          <w:szCs w:val="22"/>
        </w:rPr>
        <w:t xml:space="preserve"> bude odpověď na jednu nebo více následujících otázek „ne“, bude žádost vyřazena z dalšího posuzování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žadatelem v dt 1, 2, 4, 5  obec, která měla k 1. 1.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) nebo v dt 3, 4, 5 dobrovolný svazek obcí nebo v dt 5 právnická nebo fyzická osoba poskytující nebo zajišťující realizaci projektů vzdělávání a poradenství v oblasti rozvoje venkova a obnovy vesnice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je žadatelem obec, má potvrzenou registraci přihlášky k POV KHK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á žadatel vypořádány závazky vůči finančnímu úřadu, správě sociálního pojištění a zdravotním pojišťovnám (dokládá se čestným prohlášením, které je součástí formuláře žádosti o dotaci)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 dotačním titulu 1 – 4 pořizován nebo zhodnocován majetek, který má žadatel ve vlastnictví, majetek obcí vložen k hospodaření do majetku svazku obcí – viz bod 3.2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 obec, žádající v dotačním titulu </w:t>
      </w:r>
      <w:r>
        <w:rPr>
          <w:rFonts w:cs="Arial" w:ascii="Arial" w:hAnsi="Arial"/>
          <w:sz w:val="22"/>
          <w:szCs w:val="22"/>
        </w:rPr>
        <w:t xml:space="preserve">1, 2 zpracovaný územní plán nebo zadání územního plánu projednané a schválené zastupitelstvem? 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yl pro obec nebo její místní část, ve které má být realizována akce podpořená z dotačního titulu 1 – 4 zpracován a obecním zastupitelstvem schválen program obnovy vesnice obsahující minimálně seznam akcí programu obnovy vesnice na úseku osvětových, kulturních a společenských akcí, akcí k rozvoji hospodářství, akcí k úpravě veřejných prostranství, zkvalitnění občanské vybavenosti a technické infrastruktury a akcí k ochraně a obnově kulturní krajiny, minimálně pro zbývající časový úsek volebního období současného obecního zastupitelstva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adovaná výše dotace alespoň 50 000 Kč v dt 1, 2, 3 nebo 20 000 Kč v dt 4 nebo 30 000 Kč v dt 5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adovaná dotace maximálně 600 000 Kč v dt 1 nebo 800 000 Kč v dt 2 nebo  300 000 Kč v dt 3 nebo 150 000 Kč v dt 4 nebo 250 000 Kč v dt 5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řesahuje podíl požadované dotace podmínky jednotlivých dotačních titulů (max. 50 % v dt 1 a 2, max. 50 % v dt 3, max. 50 % v dt 4, max. 95 % v dt 5)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l žadatel nejvýše jednu žádost o dotaci v dt 1 a 2 pro 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 žadatel zajištěné finanční krytí všech akcí, pro které žádá podporu tak, aby spolu s požadovanou dotací bylo možné financovat všechny uvedené akce v plné výši (dokládá se usnesením zastupitelstva obce, pokud je žadatelem obce, čestným prohlášením podepsaným statutárním orgánem DSO, pokud je žadatelem svazek obcí, čestným prohlášením podepsaným statutárním orgánem v ostatních případech; znění čestných prohlášení je součástí formuláře žádosti o dotaci)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auditorem provádějícím přezkoumání hospodaření obce/hospodaření dobrovolného svazku obcí za 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Arial" w:ascii="Arial" w:hAnsi="Arial"/>
          <w:color w:val="000000"/>
          <w:sz w:val="22"/>
          <w:szCs w:val="22"/>
        </w:rPr>
        <w:t>shledáno zásadní a komplexní narušení správnosti účetní závěrky nebo její závažné nedostatky? Pokud je odpověď na tuto otázku „ano“, bude žádost vyřazena z dalšího hodnocení. Týká se pouze obcí a svazků obcí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projekt kofinancován z prostředků Programu rozvoje venkova 2007-2013? Pokud je odpověď na tuto otázku „ano“, bude žádost vyřazena z dalšího hodnocení. Týká se pouze obcí a svazků obcí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Specifická kritéria hodnocení žádosti. Specifická kritéria hodnocení žádosti slouží ke stanovení celkového bodového hodnocení žádosti. Specifická kritéria pro jednotlivé dotační tituly jsou uvedena v popisu těchto dotačních titulů. Výsledné bodové hodnocení žádosti vznikne součtem hodnot všech kritérií. Podle výsledného bodového hodnocení bude sestaveno pořadí žádostí v rámci daného dotačního titulu. V případě rovnosti bodů bude zohledněno datum a čas podání žádosti (dříve podaná žádost bude mít nižší pořadové číslo). Hodnocení v dotačním titulu 3 a dotačním titulu 5 provede odborná komise jmenovaná Radou Královéhradeckého kraje na základě doporučení Výboru pro regionální rozvoj a cestovní ruch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Jednotlivé žádosti v pořadí podle jejich bodového hodnocení projedná Výbor pro regionální rozvoj a cestovní ruch (dále VRRCR). VRRCR stanoví rozdělení celkových finančních prostředků mezi dotační tituly a doporučí dotace jednotlivým žadatelům. Nedoporučené žádosti o dotaci zůstanou v zásobníku ve schváleném pořadí pro případ možného navýšení finančních prostředků či nečerpání prostředků u schválených žádostí.,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Schválení dotací projedná Zastupitelstvo Královéhradeckého kraje, které schválí poskytnutí finančních prostředků jednotlivým žadatelům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Do 20 pracovních dnů od schválení dotací zastupitelstvem kraje budou žadatelé prostřednictvím zprostředkovatele informováni o úspěšnosti či neúspěšnosti své žádosti. Smlouva o poskytnutí dotace bude uzavřena do 60 dnů od příslušného jednání zastupitelst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Mimořádné dotac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Královéhradecký kraj může u obcí postižených v daném nebo uplynulém roce povodněmi, popř. v souvislosti s nimi způsobeným sesuvem půdy, nebo jinou živelní pohromou stanovit vyšší podíl dotace z rozpočtu kraje než je dáno podmínkami konkrétního dotačního titulu; takovýto podíl dotace může činit až 70 % nákladů na obnovu poškozeného majetku nebo na pořízení nového majetku, který bude plnit tutéž funkci jako zničený majetek.</w:t>
      </w:r>
    </w:p>
    <w:p>
      <w:pPr>
        <w:pStyle w:val="Heading2"/>
        <w:numPr>
          <w:ilvl w:val="1"/>
          <w:numId w:val="2"/>
        </w:numPr>
        <w:jc w:val="both"/>
        <w:rPr>
          <w:szCs w:val="22"/>
        </w:rPr>
      </w:pPr>
      <w:r>
        <w:rPr>
          <w:bCs w:val="false"/>
          <w:iCs w:val="false"/>
          <w:szCs w:val="22"/>
        </w:rPr>
        <w:t>Pokud byl na základě pohromy, která je mimořádnou událostí</w:t>
      </w:r>
      <w:r>
        <w:rPr>
          <w:rStyle w:val="FootnoteCharacters"/>
          <w:rStyle w:val="FootnoteAnchor"/>
          <w:bCs/>
          <w:iCs/>
          <w:szCs w:val="22"/>
        </w:rPr>
        <w:footnoteReference w:id="4"/>
      </w:r>
      <w:r>
        <w:rPr>
          <w:bCs w:val="false"/>
          <w:iCs w:val="false"/>
          <w:szCs w:val="22"/>
        </w:rPr>
        <w:t>, vyhlášen stav nebezpečí</w:t>
      </w:r>
      <w:r>
        <w:rPr>
          <w:rStyle w:val="FootnoteCharacters"/>
          <w:rStyle w:val="FootnoteAnchor"/>
          <w:bCs/>
          <w:iCs/>
          <w:szCs w:val="22"/>
        </w:rPr>
        <w:footnoteReference w:id="5"/>
      </w:r>
      <w:r>
        <w:rPr>
          <w:bCs w:val="false"/>
          <w:iCs w:val="false"/>
          <w:szCs w:val="22"/>
        </w:rPr>
        <w:t xml:space="preserve"> nebo nouzový stav</w:t>
      </w:r>
      <w:r>
        <w:rPr>
          <w:rStyle w:val="FootnoteCharacters"/>
          <w:rStyle w:val="FootnoteAnchor"/>
          <w:bCs/>
          <w:iCs/>
          <w:szCs w:val="22"/>
        </w:rPr>
        <w:footnoteReference w:id="6"/>
      </w:r>
      <w:r>
        <w:rPr>
          <w:bCs w:val="false"/>
          <w:iCs w:val="false"/>
          <w:szCs w:val="22"/>
        </w:rPr>
        <w:t xml:space="preserve"> a obec doloží, že není schopna vlastními prostředky obnovit poškozený nebo zničený majetek sloužící k zabezpečení základních funkcí v území, lze stanovit výši dotace až do celkové výše nákladů, které je nutné vynaložit na obnovu poškozeného majetku nebo na pořízení nového majetku. Takto postižená obec může požádat o dotaci, přičemž se nevyžaduje přihlášení k POV KHK podle bodu 2.1 těchto Zásad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o dotaci obec podá dodatečným vyplněním žádosti v daném dotačním titulu, přestože uplatnila již jednu nebo dvě žádosti v příslušném kalendářním roce. (Bude podléhat fyzické kontrole poskytovatel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Administrace POV Královéhradeckého kraj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Administrátorem POV KHK je odbor regionálního rozvoje, cestovního ruchu a kultury Krajského úřadu Královéhradeckého kraje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Pro ulehčení komunikace s žadateli a příjemci podpory pověřuje Královéhradecký kraj činností zprostředkovatelů (tj. sběrem a administrativním hodnocením žádostí, přípravou smluv o poskytnutí dotace, kontrolou dokladů podpořené akce, kontrolou dokladů vyhodnocení a finančního vypořádání akce a archivací dokladů vztahujících se k akci) i jiné subjekty. Působnost těchto subjektů v rámci POV KHK se bude vztahovat na  celé území obcí s pověřenou působností. (Administrace POV jedním subjektem pro celé území správního obvodu ORP je nezbytná z důvodů shromažďování statistických údajů)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Povinnosti zprostředkovatelů budou upraveny smluvním vztahem.</w:t>
      </w:r>
    </w:p>
    <w:p>
      <w:pPr>
        <w:pStyle w:val="Heading2"/>
        <w:numPr>
          <w:ilvl w:val="1"/>
          <w:numId w:val="2"/>
        </w:numPr>
        <w:jc w:val="both"/>
        <w:rPr>
          <w:b/>
          <w:b/>
          <w:bCs w:val="false"/>
          <w:iCs w:val="false"/>
        </w:rPr>
      </w:pPr>
      <w:r>
        <w:rPr>
          <w:bCs w:val="false"/>
          <w:iCs w:val="false"/>
        </w:rPr>
        <w:t xml:space="preserve">Zprostředkovatelům POV KHK náleží za jejich činnost odměna, jejíž výše se odvíjí od počtu podaných žádostí a podpořených akcí v daném území. Výši odměny schvaluje Zastupitelstvo Královéhradeckého kraje, přičemž součet všech odměn zprostředkovatelů v roce </w:t>
      </w:r>
      <w:r>
        <w:rPr>
          <w:bCs w:val="false"/>
          <w:iCs w:val="false"/>
          <w:color w:val="000000"/>
        </w:rPr>
        <w:t>2013</w:t>
      </w:r>
      <w:r>
        <w:rPr>
          <w:bCs w:val="false"/>
          <w:iCs w:val="false"/>
        </w:rPr>
        <w:t xml:space="preserve"> nesmí převýšit 3,5 % celkových finančních prostředků schválených Zastupitelstvem kraje na realizaci POV KHK v tomto roce. </w:t>
      </w:r>
      <w:r>
        <w:rPr>
          <w:b/>
          <w:bCs w:val="false"/>
          <w:iCs w:val="false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/>
        <w:t>Zprostředkovatelům POV KHK přísluší hodnocení přijatelnosti projektu a vlastní hodnocení projektu u dt 1 a dt 2. V případě dt 3 a dt 5 hodnotí zprostředkovatel pouze přijatelnost projektu na základě administrativních kritéri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žádostí o dotaci  v dotačním titulu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9 a násl. Zák. č. 128/2000 Sb., o obcích, ve znění pozdějších předpis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51 odst. 3 zák. č. 128/2000 Sb., o obcích, ve znění pozdějších předpisů ve spojení s § 20i a 20j zák. č. 40/1964 Sb., občanský zákoník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2 písm. B) zákona č. 239/2000 Sb., o integrovaném záchranném systému a o změn některých zákon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zákona č. 240/2000 Sb., o krizovém řízení a o změně některých zákonů (krizový zákon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l. 5 a 6 ústavního zákona č. 110/1998 Sb., o bezpečnosti České republiky, ve znění pozdějších předpisů</w:t>
      </w:r>
    </w:p>
    <w:p>
      <w:pPr>
        <w:pStyle w:val="Footnot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  <w:lang w:val="cs-CZ" w:bidi="ar-SA"/>
    </w:rPr>
  </w:style>
  <w:style w:type="character" w:styleId="StylNadpis1ernChar">
    <w:name w:val="Styl Nadpis 1 + Černá Char"/>
    <w:qFormat/>
    <w:rPr>
      <w:rFonts w:ascii="Arial" w:hAnsi="Arial" w:cs="Arial"/>
      <w:b/>
      <w:bCs/>
      <w:color w:val="000000"/>
      <w:kern w:val="2"/>
      <w:sz w:val="2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1ern">
    <w:name w:val="Styl Nadpis 1 + Černá"/>
    <w:basedOn w:val="Heading1"/>
    <w:qFormat/>
    <w:pPr>
      <w:numPr>
        <w:ilvl w:val="0"/>
        <w:numId w:val="2"/>
      </w:numPr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4:00Z</dcterms:created>
  <dc:creator>Mirka Holanova</dc:creator>
  <dc:description/>
  <cp:keywords/>
  <dc:language>en-US</dc:language>
  <cp:lastModifiedBy>Renata Fodorová</cp:lastModifiedBy>
  <cp:lastPrinted>2012-08-06T10:12:00Z</cp:lastPrinted>
  <dcterms:modified xsi:type="dcterms:W3CDTF">2013-05-06T08:05:00Z</dcterms:modified>
  <cp:revision>15</cp:revision>
  <dc:subject/>
  <dc:title>Zásady poskytování dotací z Programu obnovy venkova Královéhradeckého kraje</dc:title>
</cp:coreProperties>
</file>