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isponibilních prostředků byly navrženy k podpoře písemné požadavky níže uvedených žadatelů. Jedná se o projekty v dt l a dt 2 před dokončením – havarijní stav nebo již dokončené – viz zdůvod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 žádosti jsou podpořeny z důvodů, že poskytnuté finanční prostředky lze v krátké době po přijetí dotace přeúčtovat – vazba na citaci ve Smlouvě o poskytnutí dotace z Krajského programu obnovy venkova v odst. II – doba provádění akce je, že akce bude ukončena nejpozději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 11. 2011 a vyúčtování do 31. 12.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ase schválení dotace v ZK 1. 12. 2011, přijetí usnesení a poskytnutí finančních prostředků  jsou žadatelé schopni tomuto požadavku vyhově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šemi žadateli bylo jednáno a jsou o postupu vyrozumě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snesení RK a ZK je ošetřeno návrhem na schválení prodloužení termínu realizace projektu do 31. 12. 2011 a následného vyúčtování projektu do 15. 1. 2012 tak, aby byl splněn požadavek odboru ekonomického tj. uzávěrka financování 15. 12.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hospodárného využití disponibilních prostředků v tomto čase byl doporučen výše citovaný postup. Jinak by tyto prostředky ve prospěch POV nemohly být využity.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0"/>
        <w:gridCol w:w="3004"/>
        <w:gridCol w:w="1457"/>
        <w:gridCol w:w="236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dotace -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chválená dotace - K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úpravy a výměna vybavení školní kuchyně Radi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250,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00 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dov - Šono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místních komunikací 3.a 4. třídy - rekonstrukce živičného povrchu "bytovky" obec Provodov - Šon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 000,-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00 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ý Újez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avba ZŠ a MŠ Bílý Újez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00 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no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OÚ Lánov a společenské místnosti nábytk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800,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0 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bic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fasády zvoničky a renovace sochy Marie Cellenské na zvonič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 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í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 Holín - Prachov - veřejné osvětlen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00 000,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 6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R. Fod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Renata Fodorová</dc:creator>
  <dc:description/>
  <cp:keywords/>
  <dc:language>en-US</dc:language>
  <cp:lastModifiedBy>Renata Pitrmanová</cp:lastModifiedBy>
  <cp:lastPrinted>2011-10-31T08:52:00Z</cp:lastPrinted>
  <dcterms:modified xsi:type="dcterms:W3CDTF">2012-01-17T08:45:00Z</dcterms:modified>
  <cp:revision>2</cp:revision>
  <dc:subject/>
  <dc:title/>
</cp:coreProperties>
</file>