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63"/>
        <w:gridCol w:w="2023"/>
        <w:gridCol w:w="1080"/>
        <w:gridCol w:w="3420"/>
        <w:gridCol w:w="1260"/>
        <w:gridCol w:w="1080"/>
        <w:gridCol w:w="900"/>
        <w:gridCol w:w="1080"/>
        <w:gridCol w:w="1080"/>
        <w:gridCol w:w="1080"/>
        <w:gridCol w:w="1080"/>
      </w:tblGrid>
      <w:tr>
        <w:trPr>
          <w:trHeight w:val="883" w:hRule="atLeast"/>
        </w:trPr>
        <w:tc>
          <w:tcPr>
            <w:tcW w:w="156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bookmarkStart w:id="0" w:name="RANGE!A1%3AL101"/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Královéhradecký kr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přehled  žádostí   </w:t>
            </w: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vyřazených z grant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v oblasti životního prostředí a zemědělství pro ro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  (uzávěrka k 24. 4. 200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bookmarkEnd w:id="0"/>
          </w:p>
        </w:tc>
      </w:tr>
      <w:tr>
        <w:trPr>
          <w:trHeight w:val="255" w:hRule="atLeast"/>
        </w:trPr>
        <w:tc>
          <w:tcPr>
            <w:tcW w:w="156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č.programu / </w:t>
            </w:r>
          </w:p>
        </w:tc>
        <w:tc>
          <w:tcPr>
            <w:tcW w:w="2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 žadatel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 projekt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áklady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žadovaná dot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kytnutá dot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 dotace (Kč)</w:t>
            </w:r>
          </w:p>
        </w:tc>
      </w:tr>
      <w:tr>
        <w:trPr>
          <w:trHeight w:val="255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žádosti</w:t>
            </w:r>
          </w:p>
        </w:tc>
        <w:tc>
          <w:tcPr>
            <w:tcW w:w="2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ktu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vestič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invest.</w:t>
            </w:r>
          </w:p>
        </w:tc>
      </w:tr>
      <w:tr>
        <w:trPr>
          <w:trHeight w:val="127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D2006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etřich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54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ivace skládek galvanických kalů a pesticidů Jetřichov - lokalita Pasa, varianta II. - odvoz a zneškodnění odpadu + sanační čerp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D2006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ekologické výchovy a etiky Rýchory SE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3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ův potok - terénní základna pro konání ekologických výukových program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D2006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 Dvůr Králové, a.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82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í poradenská služba pro veřejnost - ekologické informační cent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D2006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, Nový Bydž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09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ce ve středisku EVVO ZŠ Karla I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D2006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cha - křesťané chrání příro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23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e ve škole i za školou I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oklub Hořice v AČ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57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dětských účastníků motoristických závo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, Dobruška, Pulická 378, okres Rychnov nad Kněžn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86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v výstavby protipovodňové nádrže na přírodu v okolí Zlatého potoka u Mělčan - jako téma pro ekologickou výchov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31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vání a ochrana našich sov dodaktickou formo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Pec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140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uvící stromy a oživená stud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, Nový Bydž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09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ná brožura k naučné stez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ČSOP Orl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4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rlický skanzen Krňovice - Ekocentrum Orlice - programy pro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, Nový Bydžov, Komenského 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02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itost podmínek života v naší přírod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ekologické výchovy a etiky Rýchory SE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3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ové programy v Krkonoší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ČSOP Křižán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73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Zelená stezka - zlatý li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, Nové Město nad Metují, Husovo náměstí 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237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a - domov nejen ná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ekologické výchovy a etiky Rýchory SE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3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ové akce v Královéhradeckém kra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ekologické výchovy a etiky Rýchory SE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3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- centrum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 - SDA Kostelecké Hor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19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a - obec - lidé. Model environmentálního vzdělá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přírody Český Rá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47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festival přírody v rá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, Nový Bydž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09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ská a překladatelská činnost k naučné stez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ČSOP Orl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4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rlický skanzen Krňovice - Ekocentrum Orlice - působení na veřej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38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CIE: Mediální EVVO (mediální ekologická výchova, vzdělání, osvět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ťanské mateřské centrum Sedmikrá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382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e (nejen) v domác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ittaria - Sdružení pro ochranu přírody střední Morav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15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isk publikace "Ohrožený hmyz nížinných lesů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oklub Hořice v AČ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57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účastníků motoristických závo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a Krkonoš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149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 Krkonoše 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přírody Český Rá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47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l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taré Smr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5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rotipovodňových opatření k územnímu a stavebnímu říz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y České republiky, s.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64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ční prostory nad obcí Bohdašín a úprava toku v ob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ermná nad Orlic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47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Úprava odtokových poměrů v záplavovém území Tichá Orlice v Čermné nad Orli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Česká Skal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25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klační sběrný dvůr - plocha pro nakládání s odpadem a materiálem - sběrný dvůr, třídící dvůr a překládací dvů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G2006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Svoboda nad Úp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3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hnízd na kontejnery na tříděný odp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vyřazeny    32 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 8 progr.</w:t>
            </w:r>
            <w:r>
              <w:rPr>
                <w:rFonts w:cs="Arial" w:ascii="Arial" w:hAnsi="Arial"/>
                <w:b/>
                <w:bCs/>
                <w:sz w:val="17"/>
                <w:szCs w:val="19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18 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288 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39:00Z</dcterms:created>
  <dc:creator>724</dc:creator>
  <dc:description/>
  <dc:language>en-US</dc:language>
  <cp:lastModifiedBy>636</cp:lastModifiedBy>
  <dcterms:modified xsi:type="dcterms:W3CDTF">2006-08-24T07:52:00Z</dcterms:modified>
  <cp:revision>7</cp:revision>
  <dc:subject/>
  <dc:title>Návrh na úpravu alokací dle přijatých žád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972896</vt:r8>
  </property>
  <property fmtid="{D5CDD505-2E9C-101B-9397-08002B2CF9AE}" pid="3" name="_AuthorEmail">
    <vt:lpwstr>prybar@kr-kralovehradecky.cz</vt:lpwstr>
  </property>
  <property fmtid="{D5CDD505-2E9C-101B-9397-08002B2CF9AE}" pid="4" name="_AuthorEmailDisplayName">
    <vt:lpwstr>Rybář Petr RNDr.</vt:lpwstr>
  </property>
  <property fmtid="{D5CDD505-2E9C-101B-9397-08002B2CF9AE}" pid="5" name="_EmailSubject">
    <vt:lpwstr>Granty na web</vt:lpwstr>
  </property>
  <property fmtid="{D5CDD505-2E9C-101B-9397-08002B2CF9AE}" pid="6" name="_PreviousAdHocReviewCycleID">
    <vt:r8>-1573030654</vt:r8>
  </property>
</Properties>
</file>