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nanční prostředky poskytnuté Královéhradeckým krajem na rok 2010 je možné využívat do 31. prosince 2010 a k tomuto datu je nutné vyhotovit vyúčtování dotace.</w:t>
      </w:r>
    </w:p>
    <w:p>
      <w:pPr>
        <w:pStyle w:val="TextBody"/>
        <w:spacing w:before="240" w:after="120"/>
        <w:jc w:val="both"/>
        <w:rPr/>
      </w:pPr>
      <w:r>
        <w:rPr/>
        <w:t xml:space="preserve">V souladu s příslušnými Metodikami Královéhradeckého kraje pro jednotlivé dotační programy vyhlašované v sociální oblasti v roce 2010 a se Smlouvou o poskytnutí neinvestiční dotace z rozpočtu Královéhradeckého kraje musí být přidělená dotace za rok 2010 řádně vyúčtována a předložena Královéhradeckému kraji na předepsaném formuláři nejpozději do </w:t>
      </w:r>
      <w:r>
        <w:rPr>
          <w:b/>
        </w:rPr>
        <w:t xml:space="preserve">15. února 2011 </w:t>
      </w:r>
      <w:r>
        <w:rPr>
          <w:b/>
          <w:u w:val="single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31. ledna 2011. Pokud je příjemcem dotace </w:t>
      </w:r>
      <w:r>
        <w:rPr>
          <w:b/>
        </w:rPr>
        <w:t>obec nebo její příspěvková organizace,</w:t>
      </w:r>
      <w:r>
        <w:rPr/>
        <w:t xml:space="preserve"> jedná se o </w:t>
      </w:r>
      <w:r>
        <w:rPr>
          <w:b/>
        </w:rPr>
        <w:t>účet č. 78-7544530247/0100</w:t>
      </w:r>
      <w:r>
        <w:rPr/>
        <w:t xml:space="preserve">. </w:t>
      </w:r>
      <w:r>
        <w:rPr>
          <w:b/>
        </w:rPr>
        <w:t>Ostatní subjekty</w:t>
      </w:r>
      <w:r>
        <w:rPr/>
        <w:t xml:space="preserve"> vracejí prostředky na </w:t>
      </w:r>
      <w:r>
        <w:rPr>
          <w:b/>
        </w:rPr>
        <w:t>účet č. 27-2031100257/0100</w:t>
      </w:r>
      <w:r>
        <w:rPr/>
        <w:t xml:space="preserve">. </w:t>
      </w:r>
    </w:p>
    <w:p>
      <w:pPr>
        <w:pStyle w:val="TextBody"/>
        <w:spacing w:before="240" w:after="120"/>
        <w:jc w:val="both"/>
        <w:rPr/>
      </w:pPr>
      <w:r>
        <w:rPr>
          <w:b/>
          <w:color w:val="FF0000"/>
        </w:rPr>
        <w:t xml:space="preserve">POZOR </w:t>
      </w:r>
      <w:r>
        <w:rPr>
          <w:b/>
        </w:rPr>
        <w:t>– pokud prostředky vracíte na účet do 31. prosince 2010, výše uvedené účty neplatí!</w:t>
      </w:r>
      <w:r>
        <w:rPr/>
        <w:t>! Účet pro vrácení prostředků je uveden ve Smlouvě.</w:t>
      </w:r>
    </w:p>
    <w:p>
      <w:pPr>
        <w:pStyle w:val="TextBody"/>
        <w:spacing w:before="240" w:after="120"/>
        <w:jc w:val="both"/>
        <w:rPr/>
      </w:pPr>
      <w:r>
        <w:rPr/>
        <w:t>Vyúčtování neinvestiční dotace se skládá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Pro vyúčtování dotace </w:t>
      </w:r>
      <w:r>
        <w:rPr>
          <w:color w:val="2F3529"/>
          <w:sz w:val="22"/>
          <w:szCs w:val="22"/>
        </w:rPr>
        <w:t xml:space="preserve">dotačního programu na podporu poskytování </w:t>
      </w:r>
      <w:r>
        <w:rPr>
          <w:b/>
          <w:color w:val="2F3529"/>
          <w:sz w:val="22"/>
          <w:szCs w:val="22"/>
        </w:rPr>
        <w:t>sociálních služeb</w:t>
      </w:r>
      <w:r>
        <w:rPr>
          <w:color w:val="2F3529"/>
          <w:sz w:val="22"/>
          <w:szCs w:val="22"/>
        </w:rPr>
        <w:t xml:space="preserve"> definovaných v zák. č. 108/2006 Sb., o sociálních službách, v platném znění, v Královéhradeckém kraji v roce 2010:  </w:t>
      </w:r>
    </w:p>
    <w:p>
      <w:pPr>
        <w:pStyle w:val="TextBody"/>
        <w:spacing w:before="240" w:after="120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A</w:t>
      </w:r>
      <w:r>
        <w:rPr>
          <w:color w:val="000000"/>
        </w:rPr>
        <w:t xml:space="preserve"> – potvrzení pr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C</w:t>
      </w:r>
      <w:r>
        <w:rPr>
          <w:color w:val="000000"/>
        </w:rPr>
        <w:t xml:space="preserve"> – přehled skutečných jednotlivých zdrojů na financování projektu </w:t>
      </w:r>
      <w:r>
        <w:rPr>
          <w:b/>
          <w:color w:val="FF0000"/>
          <w:sz w:val="22"/>
          <w:szCs w:val="22"/>
        </w:rPr>
        <w:t>Soubor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0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</w:t>
      </w:r>
      <w:r>
        <w:rPr>
          <w:color w:val="000000"/>
        </w:rPr>
        <w:t xml:space="preserve">ást </w:t>
      </w:r>
      <w:r>
        <w:rPr>
          <w:b/>
          <w:color w:val="000000"/>
        </w:rPr>
        <w:t>D</w:t>
      </w:r>
      <w:r>
        <w:rPr>
          <w:color w:val="000000"/>
        </w:rPr>
        <w:t xml:space="preserve"> – tabulka vyúčtování neinvestiční dotace poskytnuté Královéhradeckým krajem pro rok 2010 (soubor aplikace Excel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0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ho projektu v roce 2010 (účetní výsledovka celého projektu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součástí vyúčtování dotace poskytnuté z rozpočtu Královéhradeckého kraje na rok 2010 je i potvrzení místně příslušného státního orgánu o vyrovnání veškerých svých závazků vůči státu (finanční úřad, správa sociálního zabezpečení) a zdravotním pojišťovnám, u kterých jsou registrovaní zaměstnanci).</w:t>
      </w:r>
      <w:r>
        <w:rPr>
          <w:color w:val="000000"/>
        </w:rPr>
        <w:t xml:space="preserve"> Stačí kopie potvrzení. V případě, že dotace byla poskytnuta na více služeb, stačí poslat pouze jednou.</w:t>
      </w:r>
    </w:p>
    <w:p>
      <w:pPr>
        <w:pStyle w:val="Normal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2F3529"/>
        </w:rPr>
      </w:pPr>
      <w:r>
        <w:rPr/>
        <w:t xml:space="preserve">Pro vyúčtování dotace </w:t>
      </w:r>
      <w:r>
        <w:rPr>
          <w:color w:val="2F3529"/>
        </w:rPr>
        <w:t xml:space="preserve">z </w:t>
      </w:r>
      <w:r>
        <w:rPr>
          <w:b/>
          <w:color w:val="2F3529"/>
        </w:rPr>
        <w:t>dotačního programu  pro podporu činností, které navazují, kooperují nebo rozšiřují sociální služby v Královéhradeckém kraji pro rok 2010.</w:t>
      </w:r>
    </w:p>
    <w:p>
      <w:pPr>
        <w:pStyle w:val="TextBody"/>
        <w:spacing w:before="24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0.xls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10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0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ho projektu v roce 2010 (účetní výsledovka celého projektu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>součástí vyúčtování dotace, poskytnuté z rozpočtu Královéhradeckého kraje na rok 2010 je i potvrzení místně příslušného státního orgánu o vyrovnání veškerých svých závazků vůči státu (finanční úřad, správa sociálního zabezpečení) a zdravotním pojišťovnám, u kterých jsou registrovaní zaměstnanci).</w:t>
      </w:r>
      <w:r>
        <w:rPr>
          <w:color w:val="000000"/>
        </w:rPr>
        <w:t xml:space="preserve"> Stačí kopie potvrzení. V případě, že dotace byla poskytnuta na více služeb, stačí poslat pouze jednou.</w:t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</w:tr>
      <w:tr>
        <w:trPr>
          <w:trHeight w:val="7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6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C,D,E,F  a  potvrzení bezdlužnosti povinné pro všechny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2F3529"/>
        </w:rPr>
      </w:pPr>
      <w:r>
        <w:rPr/>
        <w:t xml:space="preserve">Pro vyúčtování dotace </w:t>
      </w:r>
      <w:r>
        <w:rPr>
          <w:color w:val="2F3529"/>
        </w:rPr>
        <w:t xml:space="preserve">z </w:t>
      </w:r>
      <w:r>
        <w:rPr>
          <w:b/>
          <w:color w:val="2F3529"/>
        </w:rPr>
        <w:t xml:space="preserve">dotačního </w:t>
      </w:r>
      <w:r>
        <w:rPr>
          <w:b/>
        </w:rPr>
        <w:t>programu pro podporu prorodinných  aktivit    Královéhradeckém kraji pro rok 2010</w:t>
      </w:r>
      <w:r>
        <w:rPr>
          <w:b/>
          <w:color w:val="2F3529"/>
        </w:rPr>
        <w:tab/>
      </w:r>
    </w:p>
    <w:p>
      <w:pPr>
        <w:pStyle w:val="Normal"/>
        <w:rPr>
          <w:b/>
          <w:b/>
          <w:color w:val="2F3529"/>
        </w:rPr>
      </w:pPr>
      <w:r>
        <w:rPr>
          <w:b/>
          <w:color w:val="2F3529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   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Prorodinne2010.xls</w:t>
      </w: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Č</w:t>
      </w:r>
      <w:r>
        <w:rPr>
          <w:color w:val="000000"/>
        </w:rPr>
        <w:t xml:space="preserve">ást </w:t>
      </w:r>
      <w:r>
        <w:rPr>
          <w:b/>
          <w:color w:val="000000"/>
        </w:rPr>
        <w:t>D</w:t>
      </w:r>
      <w:r>
        <w:rPr>
          <w:color w:val="000000"/>
        </w:rPr>
        <w:t xml:space="preserve"> – tabulka vyúčtování neinvestiční dotace poskytnuté</w:t>
      </w:r>
      <w:r>
        <w:rPr/>
        <w:t xml:space="preserve"> Královéhradeckým krajem pro rok 2010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Prorodinne2010.xls</w:t>
      </w: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ho projektu v roce 2010 (účetní výsledovka celého projektu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>součástí vyúčtování dotace, poskytnuté z rozpočtu Královéhradeckého kraje na rok 2010 je i potvrzení místně příslušného státního orgánu o vyrovnání veškerých svých závazků vůči státu (finanční úřad, správa sociálního zabezpečení) a zdravotním pojišťovnám, u kterých jsou registrovaní zaměstnanci).</w:t>
      </w:r>
      <w:r>
        <w:rPr>
          <w:color w:val="000000"/>
        </w:rPr>
        <w:t xml:space="preserve"> Stačí kopie potvrzení. V případě, že dotace byla poskytnuta na více služeb, stačí poslat pouze jednou.</w:t>
      </w:r>
    </w:p>
    <w:p>
      <w:pPr>
        <w:pStyle w:val="Normal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  <w:t>Rozsah závěrečné zprávy je dán zásadami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50 tis.</w:t>
            </w:r>
          </w:p>
        </w:tc>
      </w:tr>
      <w:tr>
        <w:trPr>
          <w:trHeight w:val="7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35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C,D,E,F  a  potvrzení bezdlužnosti povinné pro všechny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POZORNĚNÍ: Ke každé smlouvě o poskytnutí dotace na rok 2010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! Pozn.: Neposílejte kopie prvotních účetních dokladů!!!!!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Dokument pokračuje formuláři závěrečné zprávy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sociální služby (podporované činnosti)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Za správnost a pravdivost uváděných údajů odpovídá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8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u w:val="single"/>
        </w:rPr>
      </w:pPr>
      <w:r>
        <w:rPr/>
        <w:t xml:space="preserve">(vyplňuje jenom pro </w:t>
      </w:r>
      <w:r>
        <w:rPr>
          <w:color w:val="2F3529"/>
          <w:sz w:val="22"/>
          <w:szCs w:val="22"/>
        </w:rPr>
        <w:t xml:space="preserve">dotační program  </w:t>
      </w:r>
      <w:r>
        <w:rPr>
          <w:b/>
          <w:color w:val="2F3529"/>
          <w:u w:val="single"/>
        </w:rPr>
        <w:t>pro podporu činností, které navazují, kooperují nebo rozšiřují sociální služby v Královéhradeckém kraji pro rok 2010</w:t>
      </w:r>
      <w:r>
        <w:rPr>
          <w:b/>
          <w:color w:val="2F3529"/>
        </w:rPr>
        <w:t xml:space="preserve"> </w:t>
      </w:r>
      <w:r>
        <w:rPr>
          <w:color w:val="2F3529"/>
        </w:rPr>
        <w:t xml:space="preserve">a pro dotační program  </w:t>
      </w:r>
      <w:r>
        <w:rPr>
          <w:b/>
          <w:color w:val="2F3529"/>
          <w:u w:val="single"/>
        </w:rPr>
        <w:t>pro podporu prorodinných aktivit v Královéhradeckém kraji pro rok 2010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ávěrečnou zprávu o realizaci projektu zpracujte podle následující osnovy. Požadované informace zpracujte, prosím, stručně a čiteln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Adresa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Ob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Cíl realizace podporované čin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2</w:t>
        <w:tab/>
        <w:t>Výstupy podporované činnosti</w:t>
      </w:r>
    </w:p>
    <w:p>
      <w:pPr>
        <w:pStyle w:val="TextBody"/>
        <w:spacing w:before="0" w:after="0"/>
        <w:rPr/>
      </w:pPr>
      <w:r>
        <w:rPr/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dněty, doporučení pro vyhlašovatele dotace (nepovinné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0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0.xls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Prorodinne2010.xls</w:t>
      </w:r>
      <w:r>
        <w:rPr>
          <w:color w:val="000000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10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0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0.xls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Prorodinne2010.xls</w:t>
      </w:r>
      <w:r>
        <w:rPr>
          <w:color w:val="000000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10 (účetní výsledovka sociální služby popř. podporované činnosti v případě doplňkových a prorodiných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09:00Z</dcterms:created>
  <dc:creator>sv806</dc:creator>
  <dc:description/>
  <cp:keywords/>
  <dc:language>en-US</dc:language>
  <cp:lastModifiedBy>269</cp:lastModifiedBy>
  <dcterms:modified xsi:type="dcterms:W3CDTF">2011-01-06T12:09:00Z</dcterms:modified>
  <cp:revision>2</cp:revision>
  <dc:subject/>
  <dc:title>Vyúčtování neinvestiční dotace poskytnuté Královéhradeckým krajem a Závěrečná zpráva o realizaci projektu na rok 2004</dc:title>
</cp:coreProperties>
</file>