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FORMULÁŘ závěrečné zprávy a vyúčtování finanční podpory z programu SMR2008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50"/>
        <w:gridCol w:w="5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číslo programu dle vyhlášení)</w:t>
            </w:r>
            <w:r>
              <w:rPr/>
              <w:t>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sné místo konání projektu: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  <w:cantSplit w:val="true"/>
        </w:trPr>
        <w:tc>
          <w:tcPr>
            <w:tcW w:w="106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grantového programu v 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dotace kraje a 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7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4:00Z</dcterms:created>
  <dc:creator>sm876</dc:creator>
  <dc:description/>
  <dc:language>en-US</dc:language>
  <cp:lastModifiedBy>Tomáš Záviský</cp:lastModifiedBy>
  <cp:lastPrinted>2003-02-24T15:09:00Z</cp:lastPrinted>
  <dcterms:modified xsi:type="dcterms:W3CDTF">2008-01-02T07:43:00Z</dcterms:modified>
  <cp:revision>8</cp:revision>
  <dc:subject/>
  <dc:title>KRÁLOVÉHRADECKÝ KRAJ</dc:title>
</cp:coreProperties>
</file>