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9.9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Vyúčtování neinvestiční dotace poskytnuté Královéhradeckým krajem a Závěrečná zpráva o realizaci projektu na rok 20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nanční prostředky poskytnuté Královéhradeckým krajem na rok 2012 je možné využívat do 31. prosince 2012 a k tomuto datu je nutné vyhotovit vyúčtování dotace.</w:t>
      </w:r>
    </w:p>
    <w:p>
      <w:pPr>
        <w:pStyle w:val="TextBody"/>
        <w:spacing w:before="240" w:after="120"/>
        <w:jc w:val="both"/>
        <w:rPr/>
      </w:pPr>
      <w:r>
        <w:rPr/>
        <w:t xml:space="preserve">V souladu s příslušnými Metodikami Královéhradeckého kraje pro jednotlivé dotační programy vyhlašované v sociální oblasti v roce 2012 a se Smlouvou o poskytnutí neinvestiční dotace z rozpočtu Královéhradeckého kraje musí být přidělená dotace za rok 2012 řádně vyúčtována a předložena Královéhradeckému kraji na předepsaném formuláři nejpozději do </w:t>
      </w:r>
      <w:r>
        <w:rPr>
          <w:b/>
        </w:rPr>
        <w:t xml:space="preserve">15. února 2013 </w:t>
      </w:r>
      <w:r>
        <w:rPr>
          <w:b/>
          <w:u w:val="single"/>
        </w:rPr>
        <w:t>(rozhodující je datum poštovního razítka nebo podatelny Krajského úřadu Královéhradeckého kraje).</w:t>
      </w:r>
    </w:p>
    <w:p>
      <w:pPr>
        <w:pStyle w:val="TextBody"/>
        <w:spacing w:before="240" w:after="120"/>
        <w:jc w:val="both"/>
        <w:rPr/>
      </w:pPr>
      <w:r>
        <w:rPr/>
        <w:t xml:space="preserve">Pokud nebyly poskytnuté finanční prostředky čerpány v souladu se Smlouvou o poskytnutí neinvestiční dotace z rozpočtu Královéhradeckého kraje, musí být nevyčerpané prostředky vráceny na účet Královéhradeckého kraje nejpozději do 31. ledna 2013. Pokud je příjemcem dotace </w:t>
      </w:r>
      <w:r>
        <w:rPr>
          <w:b/>
        </w:rPr>
        <w:t>obec nebo její příspěvková organizace,</w:t>
      </w:r>
      <w:r>
        <w:rPr/>
        <w:t xml:space="preserve"> jedná se o </w:t>
      </w:r>
      <w:r>
        <w:rPr>
          <w:b/>
        </w:rPr>
        <w:t>účet č. 78-7544530247/0100</w:t>
      </w:r>
      <w:r>
        <w:rPr/>
        <w:t xml:space="preserve">. </w:t>
      </w:r>
      <w:r>
        <w:rPr>
          <w:b/>
        </w:rPr>
        <w:t>Ostatní subjekty</w:t>
      </w:r>
      <w:r>
        <w:rPr/>
        <w:t xml:space="preserve"> vracejí prostředky na </w:t>
      </w:r>
      <w:r>
        <w:rPr>
          <w:b/>
        </w:rPr>
        <w:t>účet č. 27-2031100257/0100</w:t>
      </w:r>
      <w:r>
        <w:rPr/>
        <w:t xml:space="preserve">. </w:t>
      </w:r>
    </w:p>
    <w:p>
      <w:pPr>
        <w:pStyle w:val="TextBody"/>
        <w:spacing w:before="240" w:after="120"/>
        <w:jc w:val="both"/>
        <w:rPr/>
      </w:pPr>
      <w:r>
        <w:rPr>
          <w:b/>
          <w:color w:val="FF0000"/>
        </w:rPr>
        <w:t xml:space="preserve">POZOR </w:t>
      </w:r>
      <w:r>
        <w:rPr>
          <w:b/>
        </w:rPr>
        <w:t>– pokud prostředky vracíte na účet do 31. prosince 2012, výše uvedené účty neplatí!</w:t>
      </w:r>
      <w:r>
        <w:rPr/>
        <w:t>! Účet pro vrácení prostředků je uveden ve Smlouvě.</w:t>
      </w:r>
    </w:p>
    <w:p>
      <w:pPr>
        <w:pStyle w:val="TextBody"/>
        <w:spacing w:before="240" w:after="120"/>
        <w:jc w:val="both"/>
        <w:rPr/>
      </w:pPr>
      <w:r>
        <w:rPr/>
        <w:t>Vyúčtování neinvestiční dotace se skládá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Pro vyúčtování dotace </w:t>
      </w:r>
      <w:r>
        <w:rPr>
          <w:color w:val="2F3529"/>
          <w:sz w:val="22"/>
          <w:szCs w:val="22"/>
        </w:rPr>
        <w:t xml:space="preserve">dotačního programu na podporu poskytování </w:t>
      </w:r>
      <w:r>
        <w:rPr>
          <w:b/>
          <w:color w:val="2F3529"/>
          <w:sz w:val="22"/>
          <w:szCs w:val="22"/>
        </w:rPr>
        <w:t>sociálních služeb</w:t>
      </w:r>
      <w:r>
        <w:rPr>
          <w:color w:val="2F3529"/>
          <w:sz w:val="22"/>
          <w:szCs w:val="22"/>
        </w:rPr>
        <w:t xml:space="preserve"> </w:t>
      </w:r>
      <w:r>
        <w:rPr>
          <w:b/>
          <w:color w:val="2F3529"/>
          <w:sz w:val="22"/>
          <w:szCs w:val="22"/>
        </w:rPr>
        <w:t>definovaných v zák. č. 108/2006 Sb., o sociálních službách, v platném znění, v Královéhradeckém kraji v roce 2012</w:t>
      </w:r>
      <w:r>
        <w:rPr>
          <w:color w:val="2F3529"/>
          <w:sz w:val="22"/>
          <w:szCs w:val="22"/>
        </w:rPr>
        <w:t xml:space="preserve">:  </w:t>
      </w:r>
    </w:p>
    <w:p>
      <w:pPr>
        <w:pStyle w:val="TextBody"/>
        <w:spacing w:before="240" w:after="120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Část </w:t>
      </w:r>
      <w:r>
        <w:rPr>
          <w:b/>
          <w:color w:val="000000"/>
        </w:rPr>
        <w:t>A</w:t>
      </w:r>
      <w:r>
        <w:rPr>
          <w:color w:val="000000"/>
        </w:rPr>
        <w:t xml:space="preserve"> – potvrzení pravdivosti údaj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Část </w:t>
      </w:r>
      <w:r>
        <w:rPr>
          <w:b/>
          <w:color w:val="000000"/>
        </w:rPr>
        <w:t>C</w:t>
      </w:r>
      <w:r>
        <w:rPr>
          <w:color w:val="000000"/>
        </w:rPr>
        <w:t xml:space="preserve"> – přehled skutečných jednotlivých zdrojů na financování projektu </w:t>
      </w:r>
      <w:r>
        <w:rPr>
          <w:b/>
          <w:color w:val="FF0000"/>
          <w:sz w:val="22"/>
          <w:szCs w:val="22"/>
        </w:rPr>
        <w:t>Soubor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SocialniSluzby2012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Č</w:t>
      </w:r>
      <w:r>
        <w:rPr>
          <w:color w:val="000000"/>
        </w:rPr>
        <w:t xml:space="preserve">ást </w:t>
      </w:r>
      <w:r>
        <w:rPr>
          <w:b/>
          <w:color w:val="000000"/>
        </w:rPr>
        <w:t>D</w:t>
      </w:r>
      <w:r>
        <w:rPr>
          <w:color w:val="000000"/>
        </w:rPr>
        <w:t xml:space="preserve"> – tabulka vyúčtování neinvestiční dotace poskytnuté Královéhradeckým krajem pro rok 2010 (soubor aplikace Excel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SocialniSluzby2012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E</w:t>
      </w:r>
      <w:r>
        <w:rPr/>
        <w:t xml:space="preserve"> – vyúčtování použití dotace a vyúčtování nákladů a výnosů celé služby v roce 2012 (účetní výsledovka celého projektu- služby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 xml:space="preserve">F </w:t>
      </w:r>
      <w:r>
        <w:rPr/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součástí vyúčtování dotace poskytnuté z rozpočtu Královéhradeckého kraje na rok 2012 je i </w:t>
      </w:r>
      <w:r>
        <w:rPr>
          <w:b/>
          <w:bCs/>
          <w:color w:val="000000"/>
          <w:u w:val="single"/>
        </w:rPr>
        <w:t>čestné prohlášení o vyrovnání veškerých svých závazků vůči státu (finanční úřad, správa sociálního zabezpečení) a zdravotním pojišťovnám, u kterých jsou registrovaní zaměstnanci).</w:t>
      </w:r>
      <w:r>
        <w:rPr>
          <w:color w:val="000000"/>
        </w:rPr>
        <w:t xml:space="preserve">  V případě, že dotace byla poskytnuta na více služeb, stačí poslat pouze jednou.</w:t>
      </w:r>
    </w:p>
    <w:p>
      <w:pPr>
        <w:pStyle w:val="Normal"/>
        <w:spacing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ro vyúčtování dotace z dotačního programu</w:t>
      </w:r>
      <w:r>
        <w:rPr>
          <w:b/>
          <w:color w:val="000000"/>
        </w:rPr>
        <w:t xml:space="preserve">  pro podporu činností, které navazují, kooperují nebo rozšiřují sociální služby v Královéhradeckém kraji pro rok 2012 a </w:t>
      </w:r>
      <w:r>
        <w:rPr>
          <w:rFonts w:cs="Arial" w:ascii="Verdana" w:hAnsi="Verdana"/>
          <w:b/>
          <w:sz w:val="20"/>
          <w:szCs w:val="20"/>
        </w:rPr>
        <w:t>dotačního programu pro podporu prorodinných aktivit Královéhradeckém kraji v roce 2012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Část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potvrzení </w:t>
      </w:r>
      <w:r>
        <w:rPr>
          <w:color w:val="2F3529"/>
          <w:sz w:val="22"/>
          <w:szCs w:val="22"/>
        </w:rPr>
        <w:t>pr</w:t>
      </w:r>
      <w:r>
        <w:rPr/>
        <w:t>avdivosti údaj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B</w:t>
      </w:r>
      <w:r>
        <w:rPr/>
        <w:t xml:space="preserve"> – závěrečná zpráva o realizaci podporované činnost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 xml:space="preserve">Část </w:t>
      </w:r>
      <w:r>
        <w:rPr>
          <w:b/>
        </w:rPr>
        <w:t>C</w:t>
      </w:r>
      <w:r>
        <w:rPr/>
        <w:t xml:space="preserve"> – přehled skutečných jednotlivých zdrojů na financování projektu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2.xls</w:t>
      </w:r>
      <w:r>
        <w:rPr>
          <w:color w:val="FF0000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</w:rPr>
        <w:t>Č</w:t>
      </w:r>
      <w:r>
        <w:rPr/>
        <w:t xml:space="preserve">ást </w:t>
      </w:r>
      <w:r>
        <w:rPr>
          <w:b/>
        </w:rPr>
        <w:t>D</w:t>
      </w:r>
      <w:r>
        <w:rPr/>
        <w:t xml:space="preserve"> – tabulka vyúčtování neinvestiční dotace poskytnuté Královéhradeckým krajem pro rok 2012 (soubor aplikace Excel) </w:t>
      </w: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2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E</w:t>
      </w:r>
      <w:r>
        <w:rPr/>
        <w:t xml:space="preserve"> – vyúčtování použití dotace a vyúčtování nákladů a výnosů celé podporované činnosti v roce 2012 (účetní výsledovka celé podporované činnosti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 xml:space="preserve">F </w:t>
      </w:r>
      <w:r>
        <w:rPr/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color w:val="000000"/>
        </w:rPr>
        <w:t xml:space="preserve">součástí vyúčtování dotace, poskytnuté z rozpočtu Královéhradeckého kraje na rok 2012 je i </w:t>
      </w:r>
      <w:r>
        <w:rPr>
          <w:b/>
          <w:bCs/>
          <w:color w:val="000000"/>
          <w:u w:val="single"/>
        </w:rPr>
        <w:t>čestné prohlášení o vyrovnání veškerých svých závazků vůči státu (finanční úřad, správa sociálního zabezpečení) a zdravotním pojišťovnám, u kterých jsou registrovaní zaměstnanci)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V případě, že dotace byla poskytnuta na více služeb, stačí poslat pouze jednou.</w:t>
      </w:r>
    </w:p>
    <w:p>
      <w:pPr>
        <w:pStyle w:val="Normal"/>
        <w:spacing w:before="280" w:after="280"/>
        <w:jc w:val="both"/>
        <w:rPr/>
      </w:pPr>
      <w:r>
        <w:rPr/>
        <w:t>Rozsah závěrečné zprávy dle zásad dotačního programu:</w:t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závěrečné zprávy dle výše dotac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otace</w:t>
            </w:r>
          </w:p>
        </w:tc>
      </w:tr>
      <w:tr>
        <w:trPr>
          <w:trHeight w:val="52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20 tis. do 5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50 tis.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Část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– potvrzení pravdivosti údajů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B -Závěrečná zpráva o realizaci podporované činnosti</w:t>
            </w:r>
            <w:r>
              <w:rPr>
                <w:sz w:val="20"/>
                <w:szCs w:val="20"/>
              </w:rPr>
              <w:t xml:space="preserve"> (dále jen zpráva) obsahuje popis realizace podporované činnosti, harmonogramu, informaci o kvantitativních a kvalitativních výstupech činnosti, zhodnocení činnosti a jejího přínosu pro cílové skupiny a Královéhradecký kraj. Zpráva o realizované činnosti </w:t>
            </w:r>
            <w:r>
              <w:rPr>
                <w:b/>
                <w:bCs/>
                <w:color w:val="000000"/>
                <w:sz w:val="20"/>
                <w:szCs w:val="20"/>
              </w:rPr>
              <w:t>nepřesáhne tři strany textu A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6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materiály dokládající realizaci podporované činnosti (např. fotografie, příspěvky uveřejněné v médiích, prezenční listiny, evidence využití poskytovaných služeb cílovou skupinou, zvukové záznamy apod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Části A,C,D,E,F  a  potvrzení bezdlužnosti povinné pro všechny.</w:t>
      </w:r>
    </w:p>
    <w:p>
      <w:pPr>
        <w:pStyle w:val="TextBody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UPOZORNĚNÍ: Ke každé smlouvě o poskytnutí dotace na rok 2012 uzavřené s Královéhradeckým krajem musí příjemce dotace předložit zvláštní vyúčtování.</w:t>
      </w:r>
    </w:p>
    <w:p>
      <w:pPr>
        <w:pStyle w:val="TextBody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!!!! Pozn.: Neposílejte kopie prvotních účetních dokladů!!!!!</w:t>
      </w:r>
    </w:p>
    <w:p>
      <w:pPr>
        <w:pStyle w:val="TextBody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Dokument pokračuje formuláři závěrečné zprávy.</w:t>
      </w:r>
      <w:r>
        <w:br w:type="page"/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A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otvrzení správnosti a pravdivosti údajů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1560" w:after="0"/>
        <w:jc w:val="both"/>
        <w:rPr/>
      </w:pPr>
      <w:r>
        <w:rPr>
          <w:b/>
        </w:rPr>
        <w:t>Vyúčtování dotace poskytnuté dle smlouvy č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TextBody"/>
        <w:spacing w:before="840" w:after="0"/>
        <w:jc w:val="both"/>
        <w:rPr/>
      </w:pPr>
      <w:r>
        <w:rPr>
          <w:b/>
        </w:rPr>
        <w:t xml:space="preserve">Název sociální služby (podporované činnosti) </w:t>
      </w:r>
      <w:r>
        <w:rPr>
          <w:b/>
          <w:vertAlign w:val="superscript"/>
        </w:rPr>
        <w:t>2</w:t>
      </w:r>
      <w:r>
        <w:rPr>
          <w:b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b/>
        </w:rPr>
        <w:t>Název organizace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i/>
          <w:i/>
          <w:sz w:val="22"/>
        </w:rPr>
      </w:pPr>
      <w:r>
        <w:rPr>
          <w:b/>
        </w:rPr>
        <w:t xml:space="preserve">Za správnost a pravdivost uváděných údajů odpovídá </w:t>
      </w:r>
      <w:r>
        <w:rPr>
          <w:b/>
          <w:i/>
          <w:sz w:val="22"/>
        </w:rPr>
        <w:t>(statutární zástupce organizace):</w:t>
      </w:r>
    </w:p>
    <w:p>
      <w:pPr>
        <w:pStyle w:val="TextBody"/>
        <w:spacing w:before="240" w:after="0"/>
        <w:jc w:val="both"/>
        <w:rPr/>
      </w:pPr>
      <w:r>
        <w:rPr>
          <w:b/>
        </w:rPr>
        <w:t>Jméno a příjmení (čitelně):</w:t>
      </w:r>
      <w:r>
        <w:rPr/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</w:rPr>
        <w:t>Tel. číslo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Vyúčtování vyhotovil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Jméno a příjmení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Tel. číslo:</w:t>
      </w:r>
    </w:p>
    <w:p>
      <w:pPr>
        <w:pStyle w:val="TextBody"/>
        <w:spacing w:before="240" w:after="0"/>
        <w:jc w:val="both"/>
        <w:rPr/>
      </w:pPr>
      <w:r>
        <w:rPr>
          <w:b/>
        </w:rPr>
        <w:t>Datum vyhotovení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Podpis</w:t>
        <w:tab/>
        <w:t xml:space="preserve"> statutárního zástupce</w:t>
        <w:tab/>
        <w:tab/>
        <w:tab/>
        <w:tab/>
        <w:tab/>
        <w:tab/>
        <w:t>Razítko organizace: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B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8"/>
        </w:rPr>
        <w:t xml:space="preserve">Závěrečná zpráva o realizaci podporované činnosti 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vyplňuje jenom pro </w:t>
      </w:r>
      <w:r>
        <w:rPr>
          <w:color w:val="2F3529"/>
        </w:rPr>
        <w:t xml:space="preserve">dotační program  </w:t>
      </w:r>
      <w:r>
        <w:rPr>
          <w:b/>
          <w:color w:val="2F3529"/>
          <w:u w:val="single"/>
        </w:rPr>
        <w:t>pro podporu činností, které navazují, kooperují nebo rozšiřují sociální služby v Královéhradeckém kraji pro rok 2012</w:t>
      </w:r>
      <w:r>
        <w:rPr>
          <w:b/>
          <w:color w:val="2F3529"/>
        </w:rPr>
        <w:t xml:space="preserve">  a </w:t>
      </w:r>
      <w:r>
        <w:rPr>
          <w:b/>
          <w:u w:val="single"/>
        </w:rPr>
        <w:t>dotační program pro podporu prorodinných aktivit Královéhradeckém kraji v roce 2012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ávěrečnou zprávu o realizaci projektu zpracujte podle následující osnovy. Požadované informace zpracujte, prosím, stručně a čitelně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Realizátor podporované činnosti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Jméno:</w:t>
      </w:r>
    </w:p>
    <w:p>
      <w:pPr>
        <w:pStyle w:val="TextBody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>Adresa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Obsah a průběh realizace podporované činnosti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Konkrétní průběh jednotlivých aktivit</w:t>
      </w:r>
    </w:p>
    <w:p>
      <w:pPr>
        <w:pStyle w:val="TextBody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>Příklad dobré praxe (nepovinné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(Uveďte, jaké formy spolupráce při informování, přijímání klientů a poskytování služby jsou praktikovány, stručně popište formu spolupráce s ostatními organizacemi.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Vyhodnocení podporovaných aktivit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Cíl realizace podporované činnost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kritické zhodnocení realizace podporované činnosti, v jaké míře byl cíl naplněn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2</w:t>
        <w:tab/>
        <w:t>Výstupy podporované činnosti</w:t>
      </w:r>
    </w:p>
    <w:p>
      <w:pPr>
        <w:pStyle w:val="TextBody"/>
        <w:spacing w:before="0" w:after="0"/>
        <w:rPr/>
      </w:pPr>
      <w:r>
        <w:rPr/>
        <w:t>(Popište výstupy (např. počet uspořádaných akcí, jejich časový rozsah a počet účastníků) v návaznosti na údaje z žádosti.)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Podněty, doporučení pro vyhlašovatele dotace (nepovinné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¨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C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řehled skutečných jednotlivých zdrojů na financování projektu v roce 201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/>
        <w:t>Tabulku naleznete v souborech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/>
        <w:t xml:space="preserve"> </w:t>
      </w:r>
      <w:r>
        <w:rPr>
          <w:b/>
          <w:color w:val="FF0000"/>
          <w:sz w:val="22"/>
          <w:szCs w:val="22"/>
        </w:rPr>
        <w:t>VyuctovaniSocialniSluzby2012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2.xls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aplikace MS Office Excel – 1. list v pořadí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List je zamknutý! – editovat lze pouze buňky k tomu určené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D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Tabulka vyúčtování neinvestiční dotace poskytnuté Královéhradeckým krajem pro rok 2012</w:t>
      </w:r>
    </w:p>
    <w:p>
      <w:pPr>
        <w:pStyle w:val="TextBody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/>
        <w:t>Tabulku naleznete v souborech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/>
        <w:t xml:space="preserve"> </w:t>
      </w:r>
      <w:r>
        <w:rPr>
          <w:b/>
          <w:color w:val="FF0000"/>
          <w:sz w:val="22"/>
          <w:szCs w:val="22"/>
        </w:rPr>
        <w:t>VyuctovaniSocialniSluzby2012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2.xls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aplikace MS Office Excel – 2. list v pořadí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List je zamknutý! – editovat lze pouze buňky k tomu určené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E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0" w:after="0"/>
        <w:jc w:val="center"/>
        <w:rPr/>
      </w:pPr>
      <w:r>
        <w:rPr/>
        <w:t>Vyúčtování použití dotace a vyúčtování nákladů a výnosů sociální služby v roce 2012 (účetní výsledovka sociální služby popř. podporované činnosti)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F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 xml:space="preserve">Soupis prvotních účetních dokladů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oupis obsahuje minimálně číslo položky v rámci čerpání dotace, číslo dokladu, druh dokladu, obsah a finanční částku. Soupis bude podepsán statutárním zástupcem organizac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íslo smlouvy uzavřené s Královéhradeckým krajem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Uveďte název, uvedený ve smlouvě o poskytnutí dotace, kapitola I –Předmět smlouvy , Odstavec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7:00Z</dcterms:created>
  <dc:creator>sv806</dc:creator>
  <dc:description/>
  <cp:keywords/>
  <dc:language>en-US</dc:language>
  <cp:lastModifiedBy>269</cp:lastModifiedBy>
  <cp:lastPrinted>2012-01-09T14:57:00Z</cp:lastPrinted>
  <dcterms:modified xsi:type="dcterms:W3CDTF">2013-01-07T13:26:00Z</dcterms:modified>
  <cp:revision>10</cp:revision>
  <dc:subject/>
  <dc:title>Vyúčtování neinvestiční dotace poskytnuté Královéhradeckým krajem a Závěrečná zpráva o realizaci projektu na rok 2004</dc:title>
</cp:coreProperties>
</file>