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38275" cy="589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094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61340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32765"/>
            <wp:effectExtent l="0" t="0" r="0" b="0"/>
            <wp:docPr id="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-76" w:hanging="0"/>
        <w:jc w:val="center"/>
        <w:outlineLvl w:val="0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spacing w:before="0" w:after="0"/>
        <w:jc w:val="center"/>
        <w:rPr>
          <w:b/>
          <w:b/>
          <w:caps/>
          <w:color w:val="808080"/>
          <w:spacing w:val="60"/>
          <w:position w:val="-14"/>
          <w:sz w:val="28"/>
          <w:szCs w:val="28"/>
          <w:u w:val="single"/>
        </w:rPr>
      </w:pPr>
      <w:r>
        <w:rPr>
          <w:b/>
          <w:caps/>
          <w:color w:val="808080"/>
          <w:spacing w:val="60"/>
          <w:position w:val="-14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Úprava názvů a definic monitorovacích indikátorů pro oblast podpory 3.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Z důvodu formálních úprav názvů a definic monitorovacích indikátorů v Prováděcím dokumentu Operačního programu Vzdělávání pro konkurenceschopnost byly upraveny i monitorovací indikátory pro oblast podpory 3.2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měny oproti příloze č. 1 výzvy k předkládání projektových žádostí o finanční podporu z OP VK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řečíslování ukazatele 00.00.03 „Počet podpořených osob – účastníků jednotlivých akcí“ na 06.13.00.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Změna definice ukazatele 07.46.00 „Počet úspěšně podpořených osob“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 tohoto důvodu prosím při vyplňování projektové žádosti používejte následující členění monitorovacích ukazatelů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20"/>
        <w:gridCol w:w="3960"/>
        <w:gridCol w:w="1116"/>
      </w:tblGrid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ýstup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 indikát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řící jedno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čet podpořených osob – účastníků jednotlivých akc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účastníků jednotlivých akcí dalšího vzdělávání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4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úspěšně podpořených osob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osob, které obdržely jednu nebo více podpor v rámci přijatých projektů, a které ukončily kurz/program/obor předepsaným způsobem. Každá osoba, která obdržela podporu se započítává pouze jedenkrát. Pro OP VK v případech, kdy je osobě poskytnuto více odlišných/na sebe nenavazujících podpor v rámci jednoho projektu, je tato osoba započítána tolikrát kolik podpor jí bylo poskytnut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poč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4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čet nově vytvořených/inovovaných  produktů</w:t>
            </w: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nově vytvořených/inovovaných produktů - nové/inovované vzdělávací programy, vzdělávací moduly, studijní materiály, pilotní ověřování, analýzy, studie, syntézy, učební pomůcky, e-learningové kurzy, webové portály, inovované vzdělávací programy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č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z toho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6.4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nově vytvořených/inovovaných produktů s komponentou Ž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ý počet nově vytvořených/inovovaných produktů, ve kterých je problematice ŽP věnován tématický celek v rozsahu minimálně 15 - 20 % výuk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č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6.43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čet nově vytvořených/inovovaných produktů s komponentou IC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ý počet nově vytvořených/inovovaných produktů, ve kterých je problematice informačních technologií věnován tématický celek v rozsahu minimálně 40 hodi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59:00Z</dcterms:created>
  <dc:creator>Jitka Hejlová</dc:creator>
  <dc:description/>
  <cp:keywords/>
  <dc:language>en-US</dc:language>
  <cp:lastModifiedBy>Petra Hnátová</cp:lastModifiedBy>
  <dcterms:modified xsi:type="dcterms:W3CDTF">2009-07-17T11:59:00Z</dcterms:modified>
  <cp:revision>2</cp:revision>
  <dc:subject/>
  <dc:title/>
</cp:coreProperties>
</file>