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765"/>
        <w:gridCol w:w="4275"/>
      </w:tblGrid>
      <w:tr>
        <w:trPr>
          <w:trHeight w:val="32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Jméno organizace: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Adresa: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Fax: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http: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070"/>
        <w:gridCol w:w="766"/>
        <w:gridCol w:w="538"/>
        <w:gridCol w:w="380"/>
        <w:gridCol w:w="2262"/>
      </w:tblGrid>
      <w:tr>
        <w:trPr>
          <w:trHeight w:val="31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Právní statut: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Č: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adresa bankovního ústavu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Číslo účtu: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Jméno statutárního zástupce:</w:t>
            </w:r>
            <w:r>
              <w:rPr>
                <w:rFonts w:cs="Arial" w:ascii="Arial" w:hAnsi="Arial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  <w:t>Jméno osoby odpovědné za realizaci projektu:</w:t>
            </w:r>
            <w:r>
              <w:rPr>
                <w:rFonts w:cs="Arial" w:ascii="Arial" w:hAnsi="Arial"/>
                <w:sz w:val="24"/>
                <w:szCs w:val="22"/>
                <w:lang w:val="pl-P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Telefon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-mail: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5220"/>
      </w:tblGrid>
      <w:tr>
        <w:trPr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ázev projektu: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/>
              </w:rPr>
              <w:t>Celkové náklady na podávaný projekt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ýše žádaného grantu: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/>
      </w:pPr>
      <w:r>
        <w:rPr>
          <w:szCs w:val="21"/>
        </w:rPr>
        <w:t>Já</w:t>
      </w:r>
      <w:r>
        <w:rPr>
          <w:color w:val="000000"/>
        </w:rPr>
        <w:t>, jako statutární zástupce organizace prohlašuji, že jsem se s předkládaným projektem seznámil a že schvaluji jeho předložení do příslušného dotačního programu. Zároveň potvrzuji, že všechny údaje uvedené v Žádosti a příloze Žádosti jsou pravdivé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                        dne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méno, příjmení: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>Podpis: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Obsah a cíl projektu</w:t>
            </w:r>
          </w:p>
          <w:p>
            <w:pPr>
              <w:pStyle w:val="Normal"/>
              <w:keepNext w:val="true"/>
              <w:rPr>
                <w:rFonts w:ascii="Arial" w:hAnsi="Arial" w:eastAsia="Batang;바탕" w:cs="Arial"/>
                <w:szCs w:val="22"/>
              </w:rPr>
            </w:pPr>
            <w:r>
              <w:rPr>
                <w:rFonts w:eastAsia="Batang;바탕" w:cs="Arial" w:ascii="Arial" w:hAnsi="Arial"/>
                <w:szCs w:val="28"/>
              </w:rPr>
              <w:t>S</w:t>
            </w:r>
            <w:r>
              <w:rPr>
                <w:rFonts w:eastAsia="Batang;바탕" w:cs="Arial" w:ascii="Arial" w:hAnsi="Arial"/>
                <w:szCs w:val="22"/>
              </w:rPr>
              <w:t>tručně a výstižně popište faktický obsah projektu a co je jeho cílem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Batang;바탕" w:cs="Arial"/>
                <w:szCs w:val="22"/>
              </w:rPr>
            </w:pPr>
            <w:r>
              <w:rPr>
                <w:rFonts w:eastAsia="Batang;바탕"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, komu je projekt určen a kdo bude mít z jeho realizace prospěch (uveďte počet osob, věkovou strukturu, územní vymezen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, postupy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, jak budete projekt realizovat, čím konkrétně se budete zabývat a jak dosáhnete cílů projektu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realizace projektu</w:t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veďte, kde projekt proběhne (obec, město, adresa, popis budovy, prostor, výměra atd.)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asový harmonogram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22"/>
              </w:rPr>
              <w:t>Na každý den pobytu uveďte plánovaný program (dopoledne, odpoledne) – název, aktivity, strukturu a jméno lektora, který program zajišťuje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dělte nám, kolik osob bude náplň projektu vykonáva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-3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8"/>
        <w:gridCol w:w="1559"/>
        <w:gridCol w:w="1559"/>
        <w:gridCol w:w="1744"/>
        <w:gridCol w:w="808"/>
        <w:gridCol w:w="992"/>
        <w:gridCol w:w="850"/>
        <w:gridCol w:w="1543"/>
        <w:gridCol w:w="1543"/>
        <w:gridCol w:w="1543"/>
        <w:gridCol w:w="154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ín kon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sto konán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čeno pro cílovou populac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kolik osob je akce urč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pracovníků zabezpeču-jících ak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pobytu (ve dnech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na akc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 požadovaná dotace od KH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na jednu osobu a de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 na jednu osobu a den z dotace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2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3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3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ind w:right="3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4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Část 1 – 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Část 1 – 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Žádost o dotaci z rozpočtu Královéhradeckého kraje</w:t>
    </w:r>
  </w:p>
  <w:p>
    <w:pPr>
      <w:pStyle w:val="Normal"/>
      <w:jc w:val="center"/>
      <w:rPr>
        <w:sz w:val="24"/>
        <w:szCs w:val="24"/>
      </w:rPr>
    </w:pPr>
    <w:r>
      <w:rPr>
        <w:rFonts w:cs="Arial" w:ascii="Arial" w:hAnsi="Arial"/>
        <w:b/>
        <w:iCs/>
        <w:color w:val="000000"/>
      </w:rPr>
      <w:t>Program na podporu rekondičních a rehabilitačních pobytů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Žádost o dotaci z rozpočtu Královéhradeckého kraje</w:t>
    </w:r>
  </w:p>
  <w:p>
    <w:pPr>
      <w:pStyle w:val="Normal"/>
      <w:jc w:val="center"/>
      <w:rPr>
        <w:rFonts w:ascii="Arial" w:hAnsi="Arial" w:cs="Arial"/>
        <w:b/>
        <w:b/>
        <w:iCs/>
        <w:color w:val="000000"/>
      </w:rPr>
    </w:pPr>
    <w:r>
      <w:rPr>
        <w:rFonts w:cs="Arial" w:ascii="Arial" w:hAnsi="Arial"/>
        <w:b/>
        <w:iCs/>
        <w:color w:val="000000"/>
      </w:rPr>
      <w:t>Program na podporu rekondičních a rehabilitačních pobytů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>
      <w:autoSpaceDE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09:00Z</dcterms:created>
  <dc:creator>sv806</dc:creator>
  <dc:description/>
  <dc:language>en-US</dc:language>
  <cp:lastModifiedBy>806</cp:lastModifiedBy>
  <dcterms:modified xsi:type="dcterms:W3CDTF">2007-04-23T11:09:00Z</dcterms:modified>
  <cp:revision>2</cp:revision>
  <dc:subject/>
  <dc:title>Žádost o dotaci z rozpočtu Královéhradeckého kraje</dc:title>
</cp:coreProperties>
</file>