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Program obnovy venkova Královéhradeckého kraje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Úvod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</w:rPr>
        <w:t xml:space="preserve">Preambule </w:t>
        <w:br/>
      </w:r>
      <w:r>
        <w:rPr/>
        <w:t xml:space="preserve">Venkovské osídlení a celý venkovský prostor mají nezastupitelný společenský, kulturní, ekologický a hospodářský význam. Program obnovy venkova Královéhradeckého kraje je založen na vědomí svébytných hodnot venkova a na nezbytnosti jeho zdravého a komplexního vývoje v rámci trvale udržitelného rozvoje společnosti a v celkovém kontextu regionální politiky České republiky a Evropské unie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1. Cíle Programu obnovy venkova Královéhradeckého kraje </w:t>
      </w:r>
    </w:p>
    <w:p>
      <w:pPr>
        <w:pStyle w:val="Normal"/>
        <w:jc w:val="both"/>
        <w:rPr/>
      </w:pPr>
      <w:r>
        <w:rPr/>
        <w:t>Program obnovy venkova Královéhradeckého kraje (dále jen „POV KHK“) věcně navazuje na Program obnovy vesnice projednaný vládou České republiky dne 29. května 1991 a usnesení vlády České republiky č. 730 ze dne 11. listopadu 1998, kterým byl novelizován Program obnovy venk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 KHK vychází současně ze Strategické operační části Programu rozvoje územního obvodu Královéhradeckého kraje, zejména z priority D – Trvale udržitelný rozvoj venkova a životní prostředí, opatření D.3 – Obnova venkova a rozvoj venkovského území.</w:t>
      </w:r>
    </w:p>
    <w:p>
      <w:pPr>
        <w:pStyle w:val="Normal"/>
        <w:spacing w:before="280" w:after="280"/>
        <w:jc w:val="both"/>
        <w:rPr/>
      </w:pPr>
      <w:r>
        <w:rPr/>
        <w:t xml:space="preserve">Základním cílem POV KHK je vytvořit organizační a ekonomické podmínky k podnícení a k podpoře obyvatel venkova a samospráv venkovských obcí k tomu, aby se vlastními silami snažili o harmonický rozvoj zdravého životního prostředí, udržování přírodních a kulturních hodnot venkovské krajiny a rozvoj ekologicky nezávadného hospodářství, jmenovitě o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Úpravu veřejných prostorů a staveb, zlepšení občanské vybavenosti, technické infrastruktury včetně technických zařízení pro ochranu životního prostředí a dopravní vybavenosti, obnovu tradiční cestní sítě včetně rozvoje alternativní místní dopravy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Zachování a obnovu vlastního obrazu venkovských obcí, jejich organického sepětí s krajinou, specifického rázu venkovské zástavby, jeho přirozené a jedinečné působivosti v místě a v krajině, obnovu kulturních památek na venkově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Převzetí spoluodpovědnosti celé společnosti za udržování a rozvoj regenerační, rekreační a terapeutické funkce venkovského prostoru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Udržení, obnovu a účelné využití přirozeného produkčního potenciálu zemědělsky využívané krajiny v návaznosti na vhodnou organizaci a využití půdního fondu při zachování a rozvíjení jeho přírodní, obytné a estetické hodnoty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Rozvoj hospodářství při využívání místních hmotných zdrojů a zaměstnanosti místního obyvatelstva, tj. rozvoj zemědělského i nezemědělského podnikání, služeb, cestovního ruchu apod., rozvoj místního marketingu, klientely a distribučních sítí místních výrobců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Rozvíjení partnerských vztahů mezi obcemi a jejich svazky;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Udržení, obnovu a rozvíjení místních kulturních a společenských tradic, životního stylu, pospolitosti venkovského obyvatelstva a vědomí vlastní odpovědnosti za obnovu a rozvoj venkovských obcí a venkovských mikroregionů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2. Předmět POV KHK </w:t>
      </w:r>
    </w:p>
    <w:p>
      <w:pPr>
        <w:pStyle w:val="Normal"/>
        <w:spacing w:before="280" w:after="280"/>
        <w:jc w:val="both"/>
        <w:rPr/>
      </w:pPr>
      <w:r>
        <w:rPr/>
        <w:t xml:space="preserve">Předmětem POV KHK je příprava a realizace programů obnovy vesnice, integrovaných projektů a osvětová, poradenská a vzdělávací činnost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1.</w:t>
      </w:r>
      <w:r>
        <w:rPr/>
        <w:t xml:space="preserve"> V úrovni obcí (částí obcí) je POV KHK zaměřen na podporu realizace programů obnovy vesnice, jejichž součástí jsou zejména aktivity směřující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k zachování, obnově a údržbě venkovské zástavby (historická urbanistická struktura, kulturní památky, doklady lidového stavitelství, veřejné budovy vytvářející obraz obce, drobná historická architektura, náprava architektonických a stavebních nešvarů, adaptace nevyužívaných budov pro nové vhodné využití apod.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e zkvalitnění občanské vybavenosti (údržba, obnova, případně rozšíření vybavenosti na úseku školství, zdravotnictví, péče o staré občany, děti a mládež, kultury, tělovýchovy, cestovního ruchu, spolkové činnosti, služeb a obchodu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ke zkvalitnění technické infrastruktury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k úpravě veřejných prostranství (úprava návsí a veřejných prostranství, úprava parků, výsadba zeleně, obnova vodních ploch a vodotečí, úprava hasičských nádrží apod.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 ochraně a obnově kulturní krajiny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k rozvoji hospodářství obce (zemědělská činnost a zpracování produkce, rozvoj vhodných druhů nezemědělské výroby a místního průmyslu, obnova řemesel, rozvoj obchodu a služeb, včetně služeb pro cestovní ruch, podpora podnikání a rozvoj pracovních příležitostí, stabilizace obyvatelstva)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k rozvoji sounáležitosti místních obyvatel s jejich obcí a přirozenými regiony, osvětové, kulturní a společenské akce, přispívající k informovanosti občanů o přípravě a realizaci programu a podněcující jejich ochotu se na obnově a rozvoji spolupodílet (kronika obce, místní zpravodaj, výstavky, výchovná, osvětová, informační a propagační činnost zaměřená k obnově a rozvoji venkova apod.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2.2. V úrovni spolupráce obcí a dalších subjektů je POV KHK zaměřen na podporu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řípravy a realizace programů sociálně ekonomického rozvoje a integrovaných projektů zaměřených na socioekonomický rozvoj, propojujících obnovu občanské vybavenosti a technické infrastruktury s aktivní politikou zaměstnanosti, podporou malého a středního zemědělského i nezemědělského podnikání, cestovního ruchu a s péčí o krajinu a kulturní hodnoty v území. Tyto dokumenty komplexně řeší problémy přesahující rámec jednotlivých obcí, přičemž zohledňují zpracované programy obnovy vesnice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obnovy a hledání regionální identity, osvěty, vzdělávání a poradenství v oblasti obnovy a rozvoje venkova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2.3. V krajské úrovni je POV KHK zaměřen na podporu osvěty, vzdělávání a       poradenství v oblasti obnovy a rozvoje venkova a opírá se o tyto nejdůležitější pilíř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Svaz měst a obcí ČR, který umožňuje komunikaci mezi představiteli obcí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Spolek pro obnovu venkova, který umožňuje komunikaci k problematice obnovy a rozvoje venkova zaměřených odborníků, praktiků, politiků, úředníků a publicistů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Soutěž Vesnice roku, jež každoročně vyhledává a zveřejňuje ty obce, které mohou posloužit jako inspirativní příklady a motivační posila pro ostatní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Školy obnovy venkova konfrontující praktiky z terénu s nejlepšími odborníky a umožňující přenášet zkušenosti mezi obcemi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3. Zásady a podmínky účasti v POV KHK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3.1. </w:t>
      </w:r>
      <w:r>
        <w:rPr/>
        <w:t xml:space="preserve">Přihláška obce na Krajský úřad. Program je přístupný všem obcím (nebo částem obcí) a svazkům obcí venkovského charakteru, které se k němu přihlásí předepsanou formou Krajskému úřadu Královéhradeckého kraje (odbor regionálního rozvoje, cestovního ruchu, kultury a volnočasových aktivit)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3.2. </w:t>
      </w:r>
      <w:r>
        <w:rPr/>
        <w:t xml:space="preserve">Územně plánovací příprava. Základní podmínkou pro dotace realizací akcí v rámci POV KHK a pro zpracování resp. schválení programu obnovy vesnice je zpracovaná urbanistická studie projednaná obecním zastupitelstvem nebo územně plánovací dokumentace (územní plán obce, regulační plán), která má schválené souborné stanovisko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3.3. </w:t>
      </w:r>
      <w:r>
        <w:rPr/>
        <w:t xml:space="preserve">Pracovní skupina pro obnovu vesnice. Doporučuje se ustavení pracovní skupiny pro obnovu vesnice, složené ze zástupců obecní samosprávy, občanských sdružení, spolků, organizací, družstev a podniků, vlastníků a uživatelů nemovitostí a občanů, která zajišťuje aktivní spolupráci všech subjektů jak v etapě přípravy programu obnovy vesnice, tak jeho realizace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4.</w:t>
      </w:r>
      <w:r>
        <w:rPr/>
        <w:t xml:space="preserve"> Program obnovy vesnice je jedním ze strategických dokumentů obce. Podmínkou přímých dotací v rámci Programu je zpracovaný vlastní program obnovy vesnice jako základní programový/realizační dokument, který komplexně a provázaně pojednává o všech aktivitách vedoucích k obnově a rozvoji obce (i o těch, které nebudou dotovány z prostředků POV KHK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rogram obnovy vesnice zpracovává obec nebo jí vybraný zpracovatel. Pokud si obec zpracování tohoto dokumentu objedná, musí zajistit průběžnou spolupráci vedení obce resp. pracovní skupiny se zpracovatelem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odkladem pro zpracování programu obnovy vesnice je zejména urbanistická studie nebo územní plán obce, event. další koncepční dokumenty, např. programy rozvoje venkovských území apod. V nezbytné míře je vhodné doplnění resp. zpodrobnění existujících průzkumů a rozborů současného stavu území z územně plánovacích podkladů či dokumentac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rogram obnovy vesnice v souladu s územně plánovacím podkladem či dokumentací konkretizuje jednotlivé akce a aktivity vedoucí k obnově venkova, minimálně pro volební období současného obecního zastupitelstva. Obsahuje především seznam jednotlivých akcí a aktivit podle jejich charakteru (viz kap. 2) - a to nejen těch, na které se vztahuje možnost podpory z prostředků POV KHK - a návrh postupu jejich realizace a financování, dále schematické grafické znázornění jejich lokalizace v území a náměty jednotlivých řešení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ři zpracování a projednávání programu obnovy vesnice je kladen důraz na participaci občanů; proto musí být zpracován jednoduchou a pro občany srozumitelnou formou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Program obnovy vesnice schvaluje obecní zastupitelstvo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3.5. </w:t>
      </w:r>
      <w:r>
        <w:rPr/>
        <w:t xml:space="preserve">V případě akcí a aktivit, týkajících se spolupráce obcí a dalších subjektů (vzdělávání a poradenství a integrované projekty), zastupuje spolupracující subjekty v případě svazku obcí jejich statutární orgán, v ostatních případech obec pověřená subjekty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6.</w:t>
      </w:r>
      <w:r>
        <w:rPr/>
        <w:t xml:space="preserve"> Akce a činnosti osvětové, vzdělávací a poradenské s krajskou působností (Školy obnovy venkova, soutěž Vesnice roku, apod.) garantuje přímo Královéhradecký kraj po projednání Krajským výběrovým výborem POV KHK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4. Organizační zabezpečení POV KHK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4.1. </w:t>
      </w:r>
      <w:r>
        <w:rPr>
          <w:u w:val="single"/>
        </w:rPr>
        <w:t>Obce</w:t>
      </w:r>
      <w:r>
        <w:rPr/>
        <w:t xml:space="preserve">. Nositelem POV je vždy obec, a to i v případě, že se k němu hlásí jen některá její část. Obec předkládá přihlášku k POV KHK předepsanou formou Krajskému úřadu Královéhradeckého kraje, odboru regionálního rozvoje, cestovního ruchu, kultury a volnočasových aktivit nebo z jeho pověření úřadům určených obcí, případně dalším určeným subjektům. Obec se podílí na zpracování programu obnovy vesnice, který schvaluje obecní zastupitelstvo, spolupracuje s místní pracovní skupinou pro obnovu vesnice, zaštiťuje realizaci programu obnovy vesnice, spolupracuje s Krajským úřadem Královéhradeckého kraje nebo z jeho pověření s úřadem určené obce, případně s jiným určeným subjektem, předkládá žádosti o dotace z POV KHK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4.2. </w:t>
      </w:r>
      <w:r>
        <w:rPr>
          <w:u w:val="single"/>
        </w:rPr>
        <w:t>Svazky obcí</w:t>
      </w:r>
      <w:r>
        <w:rPr/>
        <w:t xml:space="preserve">. Svazek obcí zastupuje statutární orgán svazku obcí. Předkládá předepsanou formou Krajskému úřadu Královéhradeckého kraje, odboru regionálního rozvoje, cestovního ruchu, kultury a volnočasových aktivit nebo z jeho pověření úřadům určených obcí, případně dalším určeným subjektům žádosti o dotace za území svazku obcí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4.3. </w:t>
      </w:r>
      <w:r>
        <w:rPr>
          <w:bCs/>
        </w:rPr>
        <w:t xml:space="preserve">Neziskové organizace a ostatní subjekty se mohou POV KHK účastnit prostřednictvím obcí, ve výjimečných případech daných Zásadami POV KHK mohou žádat o dotaci přímo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4.4. </w:t>
      </w:r>
      <w:r>
        <w:rPr/>
        <w:t xml:space="preserve">Krajský úřad Královéhradeckého kraje nebo z jeho pověření úřady určených obcí, případně další pověřené subjekty, přijímá přihlášky obcí k POV KHK, vede a průběžně aktualizuje informace o obcích a svazcích obcí do POV KHK zapojených, zajišťuje tok informací a podkladů mezi obcemi a poskytovatelem dotací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4.5. </w:t>
      </w:r>
      <w:r>
        <w:rPr/>
        <w:t>Garantem POV KHK je Královéhradecký kraj, který koordinuje spolupráci všech partnerů ve věcech POV KHK. Za tím účelem zřizuje a řídí Krajský výběrový výbor POV KHK (dále jen "KVV"), složený ze zástupců širokého spektra partnerů. KVV v souladu se svým statutem projednává důležité otázky POV KHK, zejména Zásady pro poskytování účelových dotací v rámci POV KHK (dále jen "Zásady"), návrhy na alokaci finančních prostředků určených na realizaci POV KHK a postup při realizaci POV KHK. Zastupitelstvo Královéhradeckého kraje schvaluje Zásady, které upřesňují podmínky účasti v POV KHK (kap. 3.) a financování POV KHK (kap. 5.) v závislosti na konkrétních podmínkách a rozhoduje o poskytnutí dotací. Krajský úřad Královéhradeckého kraje (odbor regionálního rozvoje, cestovního ruchu, kultury a volnočasových aktivit) zpracovává žádosti a návrhy na poskytnutí dotací z rozpočtu kraje, vede k POV KHK příslušnou evidenci, zejména evidenci obcí do POV KHK zapojených, žádosti o přidělení dotace a poskytnutých dotacích. Krajský úřad Královéhradeckého kraje dále zajišťuje kontrolu ve smyslu zákona č. 320/2001 Sb., o finanční kontrole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. Financování POV KHK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.1.</w:t>
      </w:r>
      <w:r>
        <w:rPr/>
        <w:t xml:space="preserve"> POV KHK předpokládá vícezdrojové financování, zásadně je však požadována finanční spoluúčast obcí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5.2. </w:t>
      </w:r>
      <w:r>
        <w:rPr/>
        <w:t xml:space="preserve">Podmínky finanční podpory POV KHK z rozpočtu kraje stanoví Zastupitelstvo kraje v Zásadách, v závislosti na aktuálních podmínkách. Zde budou také vymezeny jednotlivé dotační tituly (typy akcí, které je možné z těchto prostředků dotovat, a minimální finanční spoluúčast obcí) a další podmínky určující přidělení příslušné dotace a nakládání s ní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5.3. </w:t>
      </w:r>
      <w:r>
        <w:rPr/>
        <w:t xml:space="preserve">POV KHK nevylučuje financování akcí programů obnovy vesnice a integrovaných projektů ze státních fondů či ministerstev, pokud žádost o dotaci bude splňovat kritéria příslušného fondu resp. ministerstva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5.4. </w:t>
      </w:r>
      <w:r>
        <w:rPr/>
        <w:t xml:space="preserve">POV KHK umožňuje také spolufinancování některých akcí ze zahraničních fondů (např. strukturální fondy EU atd.), zejména spolufinancování integrovaných projektů a akcí v příhraničních oblastech, po splnění podmínek uvedených v Zásadách a v dalších příslušných předpisech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42:00Z</dcterms:created>
  <dc:creator>Miroslava Holanová</dc:creator>
  <dc:description/>
  <dc:language>en-US</dc:language>
  <cp:lastModifiedBy>sp235</cp:lastModifiedBy>
  <cp:lastPrinted>2005-09-09T10:39:00Z</cp:lastPrinted>
  <dcterms:modified xsi:type="dcterms:W3CDTF">2006-09-08T10:29:00Z</dcterms:modified>
  <cp:revision>9</cp:revision>
  <dc:subject/>
  <dc:title>Úvo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1356824</vt:r8>
  </property>
  <property fmtid="{D5CDD505-2E9C-101B-9397-08002B2CF9AE}" pid="3" name="_AuthorEmail">
    <vt:lpwstr>kcerna@kr-kralovehradecky.cz</vt:lpwstr>
  </property>
  <property fmtid="{D5CDD505-2E9C-101B-9397-08002B2CF9AE}" pid="4" name="_AuthorEmailDisplayName">
    <vt:lpwstr>Černá Kateřina Ing.</vt:lpwstr>
  </property>
  <property fmtid="{D5CDD505-2E9C-101B-9397-08002B2CF9AE}" pid="5" name="_EmailSubject">
    <vt:lpwstr/>
  </property>
  <property fmtid="{D5CDD505-2E9C-101B-9397-08002B2CF9AE}" pid="6" name="_PreviousAdHocReviewCycleID">
    <vt:r8>-47301404</vt:r8>
  </property>
</Properties>
</file>