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8.05pt;width:453.25pt;height:127.95pt;mso-wrap-style:none;v-text-anchor:middle;mso-position-vertical:top" type="_x0000_t136">
            <v:path textpathok="t"/>
            <v:textpath on="t" fitshape="t" string="Požadavky zadavatele &#10;na kvalifikac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myslu zákona č.137/ 2006 Sb., o veřejných zakázkách, v platném znění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imitní veřejná zakázka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tavba ÚSP Rokytnice v O.h. – DOMOV NA STŘÍBRNÉM VRCHU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:</w:t>
      </w:r>
    </w:p>
    <w:p>
      <w:pPr>
        <w:pStyle w:val="Normal"/>
        <w:spacing w:lineRule="auto" w:line="288" w:before="80" w:after="0"/>
        <w:ind w:left="900" w:hanging="0"/>
        <w:rPr/>
      </w:pP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,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íbrný vrch 199, 517 61 Rokytnice v Orlických horách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188653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zadavatele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ženýrské služby Hradec Králové, s.r.o.,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ka Heyrovského 1178, 500 03 Hradec Králové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25952668.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pověřenou zadavatelem jako osobou kontaktní pro uchazeče ve věci kvalifikace uchazečů a ve věci zadávacího řízení je:</w:t>
        <w:tab/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Dalibor Křepela, tel.: 724 125 365,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495 580 345, e-mail: dalibor.krepela@inzenyrskesluzby.cz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) Úvod: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kvalifikační dokumentaci zadavatel specifikuje kvalifikační předpoklady, které musí zájemce splnit, aby se kvalifikoval pro účast v užším řízení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ožadavky jsou shodné s těmi, které jsou uvedeny v Oznámení o zakázce prostřednictvím Informačního systému o veřejných zakázkách. Tato kvalifikační dokumentace uvedené požadavky  podrobněji specifikuj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adání a projektová dokumentace jsou uvedeny v Zadávací dokumentaci, která bude tvořit přílohu Výzvy k podání nabídek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Kvalifikace: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a)</w:t>
      </w:r>
      <w:r>
        <w:rPr>
          <w:rFonts w:cs="Arial" w:ascii="Arial" w:hAnsi="Arial"/>
          <w:b/>
          <w:sz w:val="22"/>
          <w:szCs w:val="22"/>
        </w:rPr>
        <w:t xml:space="preserve"> Kvalifikace dodavatele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žádosti o účast. Kvalifikaci splní dodavatel, který prokáže :</w:t>
      </w:r>
    </w:p>
    <w:p>
      <w:pPr>
        <w:pStyle w:val="Normal"/>
        <w:numPr>
          <w:ilvl w:val="0"/>
          <w:numId w:val="1"/>
        </w:numPr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zákona,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zákona,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ekonomických a finančních kvalifikačních předpokladů podle § 55 zákona,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odle § 56 zákona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b)</w:t>
      </w:r>
      <w:r>
        <w:rPr>
          <w:rFonts w:cs="Arial" w:ascii="Arial" w:hAnsi="Arial"/>
          <w:b/>
          <w:sz w:val="22"/>
          <w:szCs w:val="22"/>
        </w:rPr>
        <w:t xml:space="preserve"> Způsob prokázání kvalifikace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Dodavatel prokazuje splnění kvalifikace doklady stanovenými zákonem a doklady požadovanými zadavatelem v Oznámení o zakázce a v této kvalifikační dokumentaci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c)</w:t>
      </w:r>
      <w:r>
        <w:rPr>
          <w:rFonts w:cs="Arial" w:ascii="Arial" w:hAnsi="Arial"/>
          <w:b/>
          <w:sz w:val="22"/>
          <w:szCs w:val="22"/>
        </w:rPr>
        <w:t xml:space="preserve"> Prokazování kvalifikace výpisem ze seznamu kvalifikovaných dodavatelů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k prokázání kvalifikace předložit výpis ze seznamu kvalifikovaných dodavatelů vydaný provozovatelem seznamu (§ 125 a následující zákona), který nahrazuje splnění prokázání základních kvalifikačních předpokladů podle § 53 zákona  a profesních kvalifikačních předpokladů podle § 54 zákona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)</w:t>
      </w:r>
      <w:r>
        <w:rPr>
          <w:rFonts w:cs="Arial" w:ascii="Arial" w:hAnsi="Arial"/>
          <w:b/>
          <w:sz w:val="22"/>
          <w:szCs w:val="22"/>
        </w:rPr>
        <w:t xml:space="preserve"> Prokazování kvalifikace u žádosti o účast podané více zájemci (dodavateli)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Má-li být předmět veřejné zakázky plněn několika dodavateli společně a za tímto účelem podávají či hodlají podat společnou žádost a následně společnou nabídku, je každý z dodavatelů povinen prokázat splnění základních kvalifikačních předpokladů podle § 50, odst.1, písmeno a) zákona a profesního kvalifikačního předpokladu podle § 54 písmeno a) v plném rozsahu. Splnění kvalifikace podle § 50, odst.1, písmeno b až d) musí prokázat všichni dodavatelé společně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Podává-li žádost více dodavatelů společně, jsou povinni přiložit k žádosti listinu, z níž vyplývá,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e)</w:t>
      </w:r>
      <w:r>
        <w:rPr>
          <w:rFonts w:cs="Arial" w:ascii="Arial" w:hAnsi="Arial"/>
          <w:b/>
          <w:sz w:val="22"/>
          <w:szCs w:val="22"/>
        </w:rPr>
        <w:t xml:space="preserve"> Prokazování kvalifikace pomocí subdodavatele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Pokud není dodavatel schopen prokázat splnění určité části kvalifikace podle § 50, odst.1, písmeno b) až d)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) Rozsah kvalifikace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a) </w:t>
      </w:r>
      <w:r>
        <w:rPr>
          <w:rFonts w:cs="Arial" w:ascii="Arial" w:hAnsi="Arial"/>
          <w:b/>
          <w:bCs/>
          <w:sz w:val="22"/>
          <w:szCs w:val="22"/>
        </w:rPr>
        <w:t>Základní kvalifikační předpoklady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53 odst.1 zákona</w:t>
      </w:r>
      <w:r>
        <w:rPr>
          <w:rFonts w:cs="Arial" w:ascii="Arial" w:hAnsi="Arial"/>
          <w:sz w:val="22"/>
          <w:szCs w:val="22"/>
        </w:rPr>
        <w:t>  Základní kvalifikační předpoklady splňuje dodavatel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terý nenaplnil skutkovou podstatu jednání nekalé soutěže formou podplácení podle zvláštního právního předpisu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 jehož majetek není prohlášen konkurs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spacing w:lineRule="auto" w:line="288" w:before="8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terý není v likvidaci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b)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/>
          <w:bCs/>
          <w:sz w:val="22"/>
          <w:szCs w:val="22"/>
        </w:rPr>
        <w:t>fesní kvalifikační předpoklady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4 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 zákona</w:t>
      </w:r>
      <w:r>
        <w:rPr>
          <w:rFonts w:cs="Arial" w:ascii="Arial" w:hAnsi="Arial"/>
          <w:sz w:val="22"/>
          <w:szCs w:val="22"/>
        </w:rPr>
        <w:t xml:space="preserve"> výpis z obchodního rejstříku, pokud je v něm zapsán, či výpis z jiné obdobné evidence, pokud je v ní zapsán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 z obchodního rejstříku. Není-li zájemce zapsán v obchodním rejstříku, pak předloží doklad o přidělení identifikačního čísla (IČ)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4 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 zákona</w:t>
      </w:r>
      <w:r>
        <w:rPr>
          <w:rFonts w:cs="Arial" w:ascii="Arial" w:hAnsi="Arial"/>
          <w:sz w:val="22"/>
          <w:szCs w:val="22"/>
        </w:rPr>
        <w:t xml:space="preserve">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nostenský list – provádění staveb, jejich změn a odstraňování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4 písmeno d) zákona</w:t>
      </w:r>
      <w:r>
        <w:rPr>
          <w:rFonts w:cs="Arial" w:ascii="Arial" w:hAnsi="Arial"/>
          <w:sz w:val="22"/>
          <w:szCs w:val="22"/>
        </w:rPr>
        <w:t xml:space="preserve"> doklad osvědčující odbornou způsobilost dodavatele nebo osoby, jejímž prostřednictvím odbornou způsobilost zabezpečuje, je-li pro plnění veřejné zakázky nezbytná.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ů a techniků činných ve výstavbě ve znění pozdějších předpisů  - obor pozemní stavby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 c) </w:t>
      </w:r>
      <w:r>
        <w:rPr>
          <w:rFonts w:cs="Arial" w:ascii="Arial" w:hAnsi="Arial"/>
          <w:b/>
          <w:bCs/>
          <w:sz w:val="22"/>
          <w:szCs w:val="22"/>
        </w:rPr>
        <w:t>Ekonomické a finanční kvalifikační předpoklady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splnění ekonomických a finančních kvalifikačních předpokladů dodavatele zadavatel požaduje předložení těchto dokladů: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5 odst.1, písmeno a) zákona </w:t>
      </w:r>
      <w:r>
        <w:rPr>
          <w:rFonts w:cs="Arial" w:ascii="Arial" w:hAnsi="Arial"/>
          <w:sz w:val="22"/>
          <w:szCs w:val="22"/>
        </w:rPr>
        <w:t>pojistnou smlouvu, jejímž předmětem je pojištění odpovědnosti za škodu způsobenou dodavatelem třetí osobě.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požadováno pojištění odpovědnosti za škodu způsobenou třetím osobám činností související s předmětem podnikání na celkovou pojistnou částku alespoň 20 mil.Kč.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5 odst.1, 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 zákona</w:t>
      </w:r>
      <w:r>
        <w:rPr>
          <w:rFonts w:cs="Arial" w:ascii="Arial" w:hAnsi="Arial"/>
          <w:sz w:val="22"/>
          <w:szCs w:val="22"/>
        </w:rPr>
        <w:t xml:space="preserve"> údaj o celkovém obratu dodavatele zjištěný podle zvláštních právních předpisů, popřípadě obrat dosažený dodavatelem s ohledem na předmět veřejné zakázky, a to nejvýše za poslední 3 účetní období;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hlášení o obratu za poslední 3 účetní období s uvedením jeho výše. Roční obrat za stav.práce alespoň v roce 2005 je požadován ve výši min. 40 mil.Kč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d)</w:t>
      </w:r>
      <w:r>
        <w:rPr>
          <w:rFonts w:cs="Arial" w:ascii="Arial" w:hAnsi="Arial"/>
          <w:b/>
          <w:bCs/>
          <w:sz w:val="22"/>
          <w:szCs w:val="22"/>
        </w:rPr>
        <w:t xml:space="preserve"> Technické kvalifikační předpoklady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splnění technických kvalifikačních předpokladů dodavatele zadavatel požaduje předložení těchto dokladů: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6 odst.3, písmeno a) zákona</w:t>
      </w:r>
      <w:r>
        <w:rPr>
          <w:rFonts w:cs="Arial" w:ascii="Arial" w:hAnsi="Arial"/>
          <w:sz w:val="22"/>
          <w:szCs w:val="22"/>
        </w:rPr>
        <w:t xml:space="preserve"> 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ení seznamu nejvýznamnějších staveb provedených za posledních 5 let a doložení alespoň jedné stavby obdobného charakteru s objemem stavebních prací alespoň 20 mil.Kč a s připojeným osvědčením vyhotoveným objednatelem o řádném plnění stavebních prací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6 odst.4 zákona</w:t>
      </w:r>
      <w:r>
        <w:rPr>
          <w:rFonts w:cs="Arial" w:ascii="Arial" w:hAnsi="Arial"/>
          <w:sz w:val="22"/>
          <w:szCs w:val="22"/>
        </w:rPr>
        <w:t xml:space="preserve">  Zadavatel požaduje předložení certifikátu systému řízení jakosti vydaného podle českých technických norem akreditovanou osobou. 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kát SMJ dle ČSN EN ISO 9001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6 odst.5 zákona</w:t>
      </w:r>
      <w:r>
        <w:rPr>
          <w:rFonts w:cs="Arial" w:ascii="Arial" w:hAnsi="Arial"/>
          <w:sz w:val="22"/>
          <w:szCs w:val="22"/>
        </w:rPr>
        <w:t>  Zadavatel požaduje předložení dokladu o registraci v systému řízení a auditu z hlediska ochrany životního prostředí nebo certifikátu řízení z hlediska ochrany životního prostředí vydaného podle českých technických norem akreditovanou osobou.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kát EMS dle ČSN EN ISO 14001, popř. EMAS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 Stanovení rozsahu a způsobu prokázání kvalifikačních předpokladů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a minimální úroveň předkládaných dokumentů výše uvedených :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 c)  </w:t>
      </w:r>
      <w:r>
        <w:rPr>
          <w:rFonts w:cs="Arial" w:ascii="Arial" w:hAnsi="Arial"/>
          <w:b/>
          <w:sz w:val="22"/>
          <w:szCs w:val="22"/>
        </w:rPr>
        <w:t xml:space="preserve">Výpis ze seznamu kvalifikovaných dodavatelů – </w:t>
      </w:r>
      <w:r>
        <w:rPr>
          <w:rFonts w:cs="Arial" w:ascii="Arial" w:hAnsi="Arial"/>
          <w:bCs/>
          <w:sz w:val="22"/>
          <w:szCs w:val="22"/>
        </w:rPr>
        <w:t>úředně ověřené kopie</w:t>
      </w:r>
      <w:r>
        <w:rPr>
          <w:rFonts w:cs="Arial" w:ascii="Arial" w:hAnsi="Arial"/>
          <w:sz w:val="22"/>
          <w:szCs w:val="22"/>
        </w:rPr>
        <w:t xml:space="preserve"> výpisu ze seznamu kvalifikovaných dodavatelů</w:t>
      </w:r>
      <w:r>
        <w:rPr>
          <w:rFonts w:cs="Arial" w:ascii="Arial" w:hAnsi="Arial"/>
          <w:bCs/>
          <w:sz w:val="22"/>
          <w:szCs w:val="22"/>
        </w:rPr>
        <w:t>; dokument nesmí být k poslednímu dni, ke kterému se prokazuje splnění kvalifikace, starší 90 dn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 d)  </w:t>
      </w:r>
      <w:r>
        <w:rPr>
          <w:rFonts w:cs="Arial" w:ascii="Arial" w:hAnsi="Arial"/>
          <w:b/>
          <w:sz w:val="22"/>
          <w:szCs w:val="22"/>
        </w:rPr>
        <w:t xml:space="preserve">Prokazování kvalifikace u žádosti o účast podané více zájemci (dodavateli) – </w:t>
      </w:r>
      <w:r>
        <w:rPr>
          <w:rFonts w:cs="Arial" w:ascii="Arial" w:hAnsi="Arial"/>
          <w:sz w:val="22"/>
          <w:szCs w:val="22"/>
        </w:rPr>
        <w:t xml:space="preserve">originál nebo </w:t>
      </w:r>
      <w:r>
        <w:rPr>
          <w:rFonts w:cs="Arial" w:ascii="Arial" w:hAnsi="Arial"/>
          <w:bCs/>
          <w:sz w:val="22"/>
          <w:szCs w:val="22"/>
        </w:rPr>
        <w:t>úředně ověřené kopie takové listiny (obvykle smlouva o sdružení, apod.) potvrzená oprávněnými osobami všech zúčastněných zájemců.</w:t>
      </w:r>
    </w:p>
    <w:p>
      <w:pPr>
        <w:pStyle w:val="Normal"/>
        <w:spacing w:lineRule="auto" w:line="288" w:before="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 a) </w:t>
      </w:r>
      <w:r>
        <w:rPr>
          <w:rFonts w:cs="Arial" w:ascii="Arial" w:hAnsi="Arial"/>
          <w:b/>
          <w:bCs/>
          <w:sz w:val="22"/>
          <w:szCs w:val="22"/>
        </w:rPr>
        <w:t xml:space="preserve">Základní kvalifikační předpoklady – </w:t>
      </w:r>
      <w:r>
        <w:rPr>
          <w:rFonts w:cs="Arial" w:ascii="Arial" w:hAnsi="Arial"/>
          <w:bCs/>
          <w:sz w:val="22"/>
          <w:szCs w:val="22"/>
        </w:rPr>
        <w:t>originál čestného prohlášení potvrzený</w:t>
      </w:r>
      <w:r>
        <w:rPr>
          <w:rFonts w:cs="Arial" w:ascii="Arial" w:hAnsi="Arial"/>
          <w:sz w:val="22"/>
          <w:szCs w:val="22"/>
        </w:rPr>
        <w:t xml:space="preserve"> oprávněnou osobou zájemce (nutno použít vzorový formulář – viz čl. 10) Přílohy). Zájemce navíc předloží originály nebo ověřené kopie výpisů z rejstříku trestů členů statutárního orgánu, popř. fyzické osoby (§ 53, odst.1, písmeno a) a b)). Zájemce dále předloží originál nebo ověřenou kopii potvrzení místně příslušného finančního úřadu, že nemá v evidenci daní zachyceny daňové nedoplatky (§ 53, odst.1, písmeno f)) a originál nebo ověřenou kopii potvrzení místně příslušné správy sociálního zabezpečení, že nemá nedoplatek na pojistném a na penále na sociální zabezpečení a příspěvku na státní politiku zaměstnanosti (§ 53, odst.1, písmeno h))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 b)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/>
          <w:bCs/>
          <w:sz w:val="22"/>
          <w:szCs w:val="22"/>
        </w:rPr>
        <w:t xml:space="preserve">fesní kvalifikační předpoklady – </w:t>
      </w:r>
      <w:r>
        <w:rPr>
          <w:rFonts w:cs="Arial" w:ascii="Arial" w:hAnsi="Arial"/>
          <w:bCs/>
          <w:sz w:val="22"/>
          <w:szCs w:val="22"/>
        </w:rPr>
        <w:t>úředně ověřené kopie; dokumenty nesmějí být k poslednímu dni, ke kterému se prokazuje splnění kvalifikace, starší 90 dnů (týká se zejména výpisu z obchodního rejstříku)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 c) </w:t>
      </w:r>
      <w:r>
        <w:rPr>
          <w:rFonts w:cs="Arial" w:ascii="Arial" w:hAnsi="Arial"/>
          <w:b/>
          <w:bCs/>
          <w:sz w:val="22"/>
          <w:szCs w:val="22"/>
        </w:rPr>
        <w:t xml:space="preserve">Ekonomické a finanční kvalifikační předpoklady – </w:t>
      </w:r>
      <w:r>
        <w:rPr>
          <w:rFonts w:cs="Arial" w:ascii="Arial" w:hAnsi="Arial"/>
          <w:bCs/>
          <w:sz w:val="22"/>
          <w:szCs w:val="22"/>
        </w:rPr>
        <w:t xml:space="preserve">originál prohlášení o obratech </w:t>
      </w:r>
      <w:r>
        <w:rPr>
          <w:rFonts w:cs="Arial" w:ascii="Arial" w:hAnsi="Arial"/>
          <w:sz w:val="22"/>
          <w:szCs w:val="22"/>
        </w:rPr>
        <w:t>(nutno použít vzorový formulář – viz čl. 10) Přílohy)</w:t>
      </w:r>
      <w:r>
        <w:rPr>
          <w:rFonts w:cs="Arial" w:ascii="Arial" w:hAnsi="Arial"/>
          <w:bCs/>
          <w:sz w:val="22"/>
          <w:szCs w:val="22"/>
        </w:rPr>
        <w:t xml:space="preserve"> potvrzený </w:t>
      </w:r>
      <w:r>
        <w:rPr>
          <w:rFonts w:cs="Arial" w:ascii="Arial" w:hAnsi="Arial"/>
          <w:sz w:val="22"/>
          <w:szCs w:val="22"/>
        </w:rPr>
        <w:t>oprávněnou osobou zájemce. Kopie pojistné smlouvy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3 d)</w:t>
      </w:r>
      <w:r>
        <w:rPr>
          <w:rFonts w:cs="Arial" w:ascii="Arial" w:hAnsi="Arial"/>
          <w:b/>
          <w:bCs/>
          <w:sz w:val="22"/>
          <w:szCs w:val="22"/>
        </w:rPr>
        <w:t xml:space="preserve"> Technické kvalifikační předpoklady – </w:t>
      </w:r>
      <w:r>
        <w:rPr>
          <w:rFonts w:cs="Arial" w:ascii="Arial" w:hAnsi="Arial"/>
          <w:bCs/>
          <w:sz w:val="22"/>
          <w:szCs w:val="22"/>
        </w:rPr>
        <w:t>originál seznamu nejvýznamnějších staveb podepsaný potvrzený</w:t>
      </w:r>
      <w:r>
        <w:rPr>
          <w:rFonts w:cs="Arial" w:ascii="Arial" w:hAnsi="Arial"/>
          <w:sz w:val="22"/>
          <w:szCs w:val="22"/>
        </w:rPr>
        <w:t xml:space="preserve"> oprávněnou osobou zájemce. Kopie osvědčení objednatele, které musí zahrnovat cenu, dobu a místo provádění stavebních prací a musí obsahovat údaj o tom, zda byly tyto stavební práce provedeny řádně a odborně (nutno použít vzorový formulář krycího listu – viz čl. 10) Přílohy). Ú</w:t>
      </w:r>
      <w:r>
        <w:rPr>
          <w:rFonts w:cs="Arial" w:ascii="Arial" w:hAnsi="Arial"/>
          <w:bCs/>
          <w:sz w:val="22"/>
          <w:szCs w:val="22"/>
        </w:rPr>
        <w:t>ředně ověřené kopie</w:t>
      </w:r>
      <w:r>
        <w:rPr>
          <w:rFonts w:cs="Arial" w:ascii="Arial" w:hAnsi="Arial"/>
          <w:sz w:val="22"/>
          <w:szCs w:val="22"/>
        </w:rPr>
        <w:t xml:space="preserve"> certifikátů SMJ a EMS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t>5</w:t>
      </w:r>
      <w:r>
        <w:rPr>
          <w:rFonts w:cs="Arial" w:ascii="Arial" w:hAnsi="Arial"/>
          <w:bCs/>
          <w:sz w:val="22"/>
          <w:szCs w:val="22"/>
          <w:u w:val="single"/>
        </w:rPr>
        <w:t>) Pravost a platnost dokladů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výše uvedeno „</w:t>
      </w:r>
      <w:r>
        <w:rPr>
          <w:rFonts w:cs="Arial" w:ascii="Arial" w:hAnsi="Arial"/>
          <w:b/>
          <w:bCs/>
          <w:sz w:val="22"/>
          <w:szCs w:val="22"/>
        </w:rPr>
        <w:t>úředně ověřená kopie</w:t>
      </w:r>
      <w:r>
        <w:rPr>
          <w:rFonts w:cs="Arial" w:ascii="Arial" w:hAnsi="Arial"/>
          <w:bCs/>
          <w:sz w:val="22"/>
          <w:szCs w:val="22"/>
        </w:rPr>
        <w:t>“, zájemce předloží úředně ověřenou (notářem, matrikou, apod.) kopii originálu listiny. Je-li výše uvedeno „</w:t>
      </w:r>
      <w:r>
        <w:rPr>
          <w:rFonts w:cs="Arial" w:ascii="Arial" w:hAnsi="Arial"/>
          <w:b/>
          <w:bCs/>
          <w:sz w:val="22"/>
          <w:szCs w:val="22"/>
        </w:rPr>
        <w:t>kopie</w:t>
      </w:r>
      <w:r>
        <w:rPr>
          <w:rFonts w:cs="Arial" w:ascii="Arial" w:hAnsi="Arial"/>
          <w:bCs/>
          <w:sz w:val="22"/>
          <w:szCs w:val="22"/>
        </w:rPr>
        <w:t>“, zájemce předloží čitelnou neověřenou kopii originálu listiny. Je-li výše uvedeno „</w:t>
      </w:r>
      <w:r>
        <w:rPr>
          <w:rFonts w:cs="Arial" w:ascii="Arial" w:hAnsi="Arial"/>
          <w:b/>
          <w:bCs/>
          <w:sz w:val="22"/>
          <w:szCs w:val="22"/>
        </w:rPr>
        <w:t xml:space="preserve">originál potvrzený </w:t>
      </w:r>
      <w:r>
        <w:rPr>
          <w:rFonts w:cs="Arial" w:ascii="Arial" w:hAnsi="Arial"/>
          <w:b/>
          <w:sz w:val="22"/>
          <w:szCs w:val="22"/>
        </w:rPr>
        <w:t>oprávněnou osobou zájemce</w:t>
      </w:r>
      <w:r>
        <w:rPr>
          <w:rFonts w:cs="Arial" w:ascii="Arial" w:hAnsi="Arial"/>
          <w:bCs/>
          <w:sz w:val="22"/>
          <w:szCs w:val="22"/>
        </w:rPr>
        <w:t xml:space="preserve">“, zájemce předloží originál listiny či dokumentu, který bude podepsán u právnických osob statutárním zástupcem v souladu s výpisem z obchodního rejstříku, u fyzických osob přímo danou osobou. Zadavatel připouští jako oprávněnou osobu osobu zmocněnou statutárním zástupcem či fyzickou osobou. V takovém případě zájemce předloží </w:t>
      </w:r>
      <w:r>
        <w:rPr>
          <w:rFonts w:cs="Arial" w:ascii="Arial" w:hAnsi="Arial"/>
          <w:b/>
          <w:bCs/>
          <w:sz w:val="22"/>
          <w:szCs w:val="22"/>
        </w:rPr>
        <w:t>plnou moc s úředně ověřeným podpisem</w:t>
      </w:r>
      <w:r>
        <w:rPr>
          <w:rFonts w:cs="Arial" w:ascii="Arial" w:hAnsi="Arial"/>
          <w:bCs/>
          <w:sz w:val="22"/>
          <w:szCs w:val="22"/>
        </w:rPr>
        <w:t xml:space="preserve">  statutárního zástupce či fyzické osoby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edně ověřená kopie může být nahrazena originálem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) Podmínky pro podání žádosti o účast v užším řízení a k prokázání splnění kvalifikace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Žádost o účast v užším řízení a požadované doklady prokazující výše uvedené kvalifikační předpoklady musí být předloženy v českém jazyce  v jednom vyhotovení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účast v užším řízení a požadované doklady nebudou obsahovat přepisy a opravy, které by mohly zadavatele uvést v omyl. Žádost o účast v užším řízení včetně požadovaných dokladů a příloh bude svázána či jinak zabezpečena proti manipulaci s jednotlivými listy tak, aby bez násilného porušení nebylo možno žádný list volně vyjmout.  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Nabídky musí být v uzavřené obálce označené názvem veřejné zakázky „</w:t>
      </w:r>
      <w:r>
        <w:rPr>
          <w:rFonts w:cs="Arial" w:ascii="Arial" w:hAnsi="Arial"/>
          <w:b/>
          <w:sz w:val="22"/>
          <w:szCs w:val="22"/>
        </w:rPr>
        <w:t>Přestavba ÚSP Rokytnice v O.h. – DOMOV NA STŘÍBRNÉM VRCHU</w:t>
      </w:r>
      <w:r>
        <w:rPr>
          <w:rFonts w:cs="Arial" w:ascii="Arial" w:hAnsi="Arial"/>
          <w:sz w:val="22"/>
          <w:szCs w:val="22"/>
        </w:rPr>
        <w:t>“ a textem „</w:t>
      </w:r>
      <w:r>
        <w:rPr>
          <w:rFonts w:cs="Arial" w:ascii="Arial" w:hAnsi="Arial"/>
          <w:b/>
          <w:sz w:val="22"/>
          <w:szCs w:val="22"/>
        </w:rPr>
        <w:t>NEOTVÍRAT – KVALIFIKACE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s nabídkou musí být vyznačen název a adresa uchazeče, na kterou je možno nabídku případně vrátit. Obálka musí být v místech slepení opatřena razítkem a podpisem (parafou) uchazeč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účast v užším řízení včetně požadovaných dokladů k prokázání kvalifikace musí být doručena nejpozději </w:t>
      </w:r>
    </w:p>
    <w:p>
      <w:pPr>
        <w:pStyle w:val="Normal"/>
        <w:spacing w:lineRule="auto" w:line="288" w:before="80" w:after="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 24.11.2006 do 15.00 hod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ženýrské služby Hradec Králové, s.r.o., se sídlem Hradec Králové, Akademika Heyrovského 117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Zájemci doručí žádosti o účast poštou. Osobní doručení je možné ve dnech 23. a 24.11.2006 vždy od 9.00 do 15.00 hodin nebo v jiný den ve lhůtě pro doručení žádostí po předchozí telefonické dohodě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7) Posouzení kvalifikace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kvalifikace zadavatel ustanovil zvláštní komisi. Účastnit se posuzování kvalifikace mají právo pouze zástupci zadavatele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Zájemce, který nesplní kvalifikaci ve smyslu § 60 zákona, tj. zájemce, který neprokázal splnění kvalifikačních předpokladů požadovaných zadavatelem ve stanoveném rozsahu včetně předložení požadovaných dokladů,  bude zadavatelem vyloučen z účasti v zadávacím řízení v souladu s § 60 zákona. Zadavatel bezodkladně písemně oznámí zájemci rozhodnutí o vyloučení z další účasti v užším řízení s uvedením důvodu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8) Omezení počtu zájemců v užším řízení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61 odst.1 zákona zadavatel omezil počet zájemců pro účast v užším řízení na pět (5). Zadavatel provede výběr ze zájemců, kteří řádně prokázali splnění požadované kvalifikace, a to podle objektivních kritérií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il ve smyslu § 61 odst.4 zákona kritérium pro omezení počtu zájemců náhodný výběr provedený losem. Losování provede zadavatel za přítomnosti notáře. O losování bude pořízen audio-vizuální záznam. Účastnit se losování mají právo kromě zástupců zadavatele a notáře také zájemci, kteří splnili kvalifikaci. O termínu a místu losování zadavatel písemně vyrozumí zájemce nejméně 5 dnů před losováním doporučeným dopisem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V souladu s § 61 odst.6 zákona zadavatel zájemcům, kteří byli vyloučeni z účasti v zadávacím řízení, tuto skutečnost bezodkladně písemně oznámí s uvedením důvodů vyloučení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) Výzva k podání nabídky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 vyhodnocení kvalifikace zašle v písemné formě výzvu k podání nabídek všem zájemcům, kteří byly vybráni v souladu s podmínkami této kvalifikační dokumentac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) Přílohy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zorový formulář čestného prohlášení (viz 3 a)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B. Vzorový formulář prohlášení o obratech (viz 3 c)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C. Vzorový formulář krycího listu pro osvědčení objednatele (viz 3 d)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V Hradci Králové dne 17.10.200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Dalibor Křepela,</w:t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polečnosti Inženýrské služby Hradec Králové, s.r.o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88"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– příl.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 dle § 53 odst.1 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Přestavba ÚSP Rokytnice v O.h. – DOMOV NA STŘÍBRNÉM VRCHU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splňuji všechny níže uvedené základní kvalifikační předpoklady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naplnil skutkovou podstatu jednání nekalé soutěže formou podplácení podle zvláštního právního předpis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 majetek dodavatele není prohlášen konkurs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odavatel není v likvidaci,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odavatel nemá v evidenci daní zachyceny daňové nedoplatky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odavatel nemá nedoplatek na pojistném a na penále na veřejné zdravotní pojištění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odavatel nemá nedoplatek na pojistném a na penále na sociální zabezpečení a příspěvku na státní politiku zaměstnanosti,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odavatel, odpovědný zástupce dodavatele ani jiná osoba odpovídající za činnost dodavatele nebyli v posledních 3 letech pravomocně disciplinárně potrestáni ani jim nebylo pravomocně uloženo kárné opatření podle zvláštních právních předpis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odpis oprávněné osoby dodavatele</w:t>
      </w:r>
      <w:r>
        <w:br w:type="page"/>
      </w:r>
    </w:p>
    <w:p>
      <w:pPr>
        <w:pStyle w:val="Normal"/>
        <w:spacing w:lineRule="auto" w:line="288"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– příl.B</w:t>
      </w:r>
    </w:p>
    <w:p>
      <w:pPr>
        <w:pStyle w:val="Normal"/>
        <w:spacing w:lineRule="auto" w:line="288"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hlášení dodavatele o obratech dle § 55 odst.1, písmeno c)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Přestavba ÚSP Rokytnice v O.h. – DOMOV NA STŘÍBRNÉM VRCHU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i splnění ekonomických a finanční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raty dodavatele</w:t>
      </w:r>
      <w:r>
        <w:rPr/>
        <w:t xml:space="preserve">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177"/>
        <w:gridCol w:w="2178"/>
        <w:gridCol w:w="2178"/>
      </w:tblGrid>
      <w:tr>
        <w:trPr>
          <w:trHeight w:val="8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obdob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8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obr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t za staveb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podpis oprávněné osoby dodavatele</w:t>
      </w:r>
      <w:r>
        <w:br w:type="page"/>
      </w:r>
    </w:p>
    <w:p>
      <w:pPr>
        <w:pStyle w:val="Normal"/>
        <w:spacing w:lineRule="auto" w:line="288" w:before="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– příl.C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pro doložení stavby s osvědčením objednate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le § 56 odst.3, písmeno a) zákona č.137 / 2006 Sb.,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veřejných zakázkách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Přestavba ÚSP Rokytnice v O.h. – DOMOV NA STŘÍBRNÉM VRCHU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i splnění technických kvalifikačních předpokladů níže uvedeným: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ferenční stavba</w:t>
      </w:r>
      <w:r>
        <w:rPr/>
        <w:t xml:space="preserve">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86"/>
      </w:tblGrid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tavb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stavby (popis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stavebních prac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 výstav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; měsíc/rok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ující informace (volitelné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 tomuto krycímu listu připojte osvědčení vyhotovené objednatelem o řádném plnění stavebních prací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podpis oprávněné osoby dodavatele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11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11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11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strana 2 z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1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CE491D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3:00Z</dcterms:created>
  <dc:creator>Dalibor Krepela</dc:creator>
  <dc:description/>
  <dc:language>en-US</dc:language>
  <cp:lastModifiedBy>Věra Kučerová</cp:lastModifiedBy>
  <cp:lastPrinted>2006-09-20T15:10:00Z</cp:lastPrinted>
  <dcterms:modified xsi:type="dcterms:W3CDTF">2006-11-06T16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481004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  <property fmtid="{D5CDD505-2E9C-101B-9397-08002B2CF9AE}" pid="6" name="_PreviousAdHocReviewCycleID">
    <vt:r8>630481004</vt:r8>
  </property>
</Properties>
</file>