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splnění základních kvalifikačních předpokladů dl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§ 53 odst.1 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Přestavba ÚSP Rokytnice v O.h. – DOMOV NA STŘÍBRNÉM VRCHU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splňuji všechny níže uvedené základní kvalifikační předpoklady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naplnil skutkovou podstatu jednání nekalé soutěže formou podplácení podle zvláštního právního předpis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 majetek dodavatele není prohlášen konkurs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odavatel není v likvidaci,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odavatel nemá v evidenci daní zachyceny daňové nedoplatky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odavatel nemá nedoplatek na pojistném a na penále na veřejné zdravotní pojištění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odavatel nemá nedoplatek na pojistném a na penále na sociální zabezpečení a příspěvku na státní politiku zaměstnanosti,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odavatel, odpovědný zástupce dodavatele ani jiná osoba odpovídající za činnost dodavatele nebyli v posledních 3 letech pravomocně disciplinárně potrestáni ani jim nebylo pravomocně uloženo kárné opatření podle zvláštních právních předpis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podpis oprávněné osoby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A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13:00Z</dcterms:created>
  <dc:creator>Dalibor Krepela</dc:creator>
  <dc:description/>
  <dc:language>en-US</dc:language>
  <cp:lastModifiedBy>Věra Kučerová</cp:lastModifiedBy>
  <cp:lastPrinted>2006-10-18T07:13:00Z</cp:lastPrinted>
  <dcterms:modified xsi:type="dcterms:W3CDTF">2006-10-18T05:13:00Z</dcterms:modified>
  <cp:revision>2</cp:revision>
  <dc:subject/>
  <dc:title>Čestné prohlášení o splnění základních kvalifikačních předpokladů 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088069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</Properties>
</file>