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ohlášení dodavatele o obratech dle § 55 odst.1, písmeno c)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kona č.137 / 2006 Sb., o veřejných zakázk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Já(my), níže podepsaný(í) čestně prohlašuji(eme), že dodavatel:</w: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 – název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– adresa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jemce o účast v užším řízení pro zadání veřejné zakázky:</w:t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b/>
          <w:sz w:val="22"/>
          <w:szCs w:val="22"/>
        </w:rPr>
        <w:t>Veřejná zakázka:</w:t>
        <w:tab/>
        <w:t xml:space="preserve">Přestavba ÚSP Rokytnice v O.h. – DOMOV NA STŘÍBRNÉM VRCHU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</w:r>
      <w:r>
        <w:rPr>
          <w:rFonts w:cs="Arial" w:ascii="Arial" w:hAnsi="Arial"/>
          <w:b/>
          <w:bCs/>
          <w:sz w:val="22"/>
          <w:szCs w:val="22"/>
        </w:rPr>
        <w:t>Ústav sociální péče pro dospělé Rokytnice v Orlických hor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uji splnění ekonomických a finančních kvalifikačních předpokladů níže uvedeným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braty dodavatele</w:t>
      </w:r>
      <w:r>
        <w:rPr/>
        <w:t xml:space="preserve"> :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302"/>
        <w:gridCol w:w="2303"/>
        <w:gridCol w:w="2303"/>
      </w:tblGrid>
      <w:tr>
        <w:trPr>
          <w:trHeight w:val="85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í období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</w:tr>
      <w:tr>
        <w:trPr>
          <w:trHeight w:val="85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obr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 tis.Kč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t za stavební prá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 tis.Kč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jasné, srozumitelné a svobodné vůle a jsem si vědom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podpis oprávněné osoby dodavatel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B. Kvalifikační dokumenta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15:00Z</dcterms:created>
  <dc:creator>Dalibor Krepela</dc:creator>
  <dc:description/>
  <dc:language>en-US</dc:language>
  <cp:lastModifiedBy>Věra Kučerová</cp:lastModifiedBy>
  <cp:lastPrinted>2006-10-18T07:14:00Z</cp:lastPrinted>
  <dcterms:modified xsi:type="dcterms:W3CDTF">2006-10-18T05:15:00Z</dcterms:modified>
  <cp:revision>2</cp:revision>
  <dc:subject/>
  <dc:title>Čestné prohlášení o splnění základních kvalifikačních předpokladů 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483975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/>
  </property>
</Properties>
</file>