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známení o zahájení zadávacího řízení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enční číslo veřejné zakázky: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VZ 60002750         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známení o zakázce uveřejněno v Informačním systému o veřejných zakázkách dne: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11.2006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limitní veřejná zakázka: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</w:rPr>
        <w:t>Přestavba ÚSP Rokytnice v O.h. – DOMOV NA STŘÍBRNÉM VRCHU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stav sociální péče pro dospělé Rokytnice v Orlických horách,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říbrný vrch 199, 517 61 Rokytnice v Orlických horách 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 70188653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vědná osoba zadavatele je:</w:t>
        <w:tab/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sef Gruncl, ředitel ÚSP Rokytnice v O.h., tel.: 494 595 900,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b/>
          <w:bCs/>
          <w:sz w:val="20"/>
          <w:szCs w:val="20"/>
        </w:rPr>
        <w:t xml:space="preserve">       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sp.rokytnice@worldonline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stupce zadavatel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ženýrské služby Hradec Králové, s.r.o., 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ademika Heyrovského 1178, 500 03 Hradec Králové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 25952668.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ou pověřenou zadavatelem jako osobou kontaktní pro zájemce, resp.uchazeče ve věci zadávacího řízení je:</w:t>
        <w:tab/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g.Dalibor Křepela, tel.: 724 125 365, 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ax: 495 580 345,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alibor.krepela@inzenyrskesluzby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web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inzenyrskesluzby.cz</w:t>
        </w:r>
      </w:hyperlink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avky zadavatele na kvalifikaci: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bCs/>
          <w:sz w:val="20"/>
          <w:szCs w:val="20"/>
        </w:rPr>
        <w:t>Jsou podrobně uvedeny v Oznámení o zakázce na CA a v Kvalifikační dokumentaci (viz Přílohy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ávací řízení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žší řízení; počet uchazečů 5.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mezení počtu zájemců náhodným výběrem provedeným losem.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dnotící kritéria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hodnotící kritérium: ekonomická výhodnost nabídky.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bCs/>
          <w:sz w:val="20"/>
          <w:szCs w:val="20"/>
        </w:rPr>
        <w:t>Dílčí hodnotící kritéria a jejich váhy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nabídkové ceny</w:t>
        <w:tab/>
        <w:tab/>
        <w:tab/>
        <w:tab/>
        <w:tab/>
        <w:tab/>
        <w:tab/>
        <w:t>85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nástupu na odstranění reklamované závady ve dnech</w:t>
        <w:tab/>
        <w:tab/>
        <w:t>15%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í hodnota veřejné zakázky:</w:t>
      </w:r>
    </w:p>
    <w:p>
      <w:pPr>
        <w:pStyle w:val="Normal"/>
        <w:ind w:left="19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3 000 000,-Kč bez DPH</w:t>
      </w:r>
    </w:p>
    <w:p>
      <w:pPr>
        <w:pStyle w:val="Normal"/>
        <w:ind w:left="19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é termíny plnění veřejné zakázky:</w:t>
      </w:r>
    </w:p>
    <w:p>
      <w:pPr>
        <w:pStyle w:val="Normal"/>
        <w:ind w:left="19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 zahájení:</w:t>
        <w:tab/>
        <w:t>1.2.2007</w:t>
      </w:r>
    </w:p>
    <w:p>
      <w:pPr>
        <w:pStyle w:val="Normal"/>
        <w:ind w:left="19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 dokončení:</w:t>
        <w:tab/>
        <w:t>do 30.9.2008</w:t>
      </w:r>
    </w:p>
    <w:p>
      <w:pPr>
        <w:pStyle w:val="Normal"/>
        <w:ind w:left="19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podmínky:</w:t>
      </w:r>
    </w:p>
    <w:p>
      <w:pPr>
        <w:pStyle w:val="Normal"/>
        <w:ind w:left="19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nepřipouští varianty nabídky.</w:t>
      </w:r>
    </w:p>
    <w:p>
      <w:pPr>
        <w:pStyle w:val="Normal"/>
        <w:ind w:left="19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nepožaduje jistotu.</w:t>
      </w:r>
    </w:p>
    <w:p>
      <w:pPr>
        <w:pStyle w:val="Normal"/>
        <w:ind w:left="19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Cs/>
          <w:sz w:val="20"/>
          <w:szCs w:val="20"/>
        </w:rPr>
        <w:t>Projednáno na schůzi Rady Královéhradeckého kraje:</w:t>
      </w:r>
    </w:p>
    <w:p>
      <w:pPr>
        <w:pStyle w:val="Normal"/>
        <w:ind w:left="19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e 1.11.2006</w:t>
      </w:r>
    </w:p>
    <w:p>
      <w:pPr>
        <w:pStyle w:val="Normal"/>
        <w:ind w:left="19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y: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valifikační dokumen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A - Vzorový formulář čestného prohláš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B – Vzorový formulář prohlášení o obrat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íloha C – Vzorový formulář krycího listu pro osvědčení objednate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Hradci Králové dne 7.11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rokytnice@worldonline.cz" TargetMode="External"/><Relationship Id="rId3" Type="http://schemas.openxmlformats.org/officeDocument/2006/relationships/hyperlink" Target="mailto:dalibor.krepela@inzenyrskesluzby.cz" TargetMode="External"/><Relationship Id="rId4" Type="http://schemas.openxmlformats.org/officeDocument/2006/relationships/hyperlink" Target="http://www.inzenyrskesluzb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2:00Z</dcterms:created>
  <dc:creator>Dalibor Krepela</dc:creator>
  <dc:description/>
  <dc:language>en-US</dc:language>
  <cp:lastModifiedBy>Věra Kučerová</cp:lastModifiedBy>
  <dcterms:modified xsi:type="dcterms:W3CDTF">2006-11-07T07:22:00Z</dcterms:modified>
  <cp:revision>2</cp:revision>
  <dc:subject/>
  <dc:title>OZNÁMENÍ O ZAHÁJENÍ ZADÁVACÍ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495974062</vt:r8>
  </property>
  <property fmtid="{D5CDD505-2E9C-101B-9397-08002B2CF9AE}" pid="4" name="_AuthorEmail">
    <vt:lpwstr>vkucerova@kr-kralovehradecky.cz</vt:lpwstr>
  </property>
  <property fmtid="{D5CDD505-2E9C-101B-9397-08002B2CF9AE}" pid="5" name="_AuthorEmailDisplayName">
    <vt:lpwstr>Kučerová Věra Ing.</vt:lpwstr>
  </property>
  <property fmtid="{D5CDD505-2E9C-101B-9397-08002B2CF9AE}" pid="6" name="_EmailSubject">
    <vt:lpwstr/>
  </property>
  <property fmtid="{D5CDD505-2E9C-101B-9397-08002B2CF9AE}" pid="7" name="_PreviousAdHocReviewCycleID">
    <vt:r8>495974062</vt:r8>
  </property>
</Properties>
</file>