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zajištění důkaz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38 odst. 2 zákona č. 500/2004 Sb., správní řád, ve znění pozdějších předpisů (dále jen „správní řád), rozhodl  dle ustanovení § 138 odst. 1 správního řádu takto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jišťuje se důkaz __________před zahájením řízení ve věci ____________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jištění důkazu bude provedeno dne ________za účasti oprávněné úřední osoby</w:t>
      </w:r>
      <w:r>
        <w:rPr>
          <w:b/>
        </w:rPr>
        <w:t xml:space="preserve"> 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V odůvodnění usnesení správní orgán uvede, z jakého důvodu ve smyslu § 138 odst. 1 správního řádu se důkaz, který musí být ve výroku řádně specifikován, zajišťuj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hrozí-li nebezpečí z prodlení, vyrozumí správní orgán potencionální účastníky či jejich zástupce, že mají právo být přítomni u zajištění důkazu  a mají právo vyjádřit se k něm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zajištění důkazu se sepisuje protok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5964" w:hanging="0"/>
        <w:jc w:val="both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pozn. Nehrozí-li nebezpečí z prodlení, mají ti, kdo by byli účastníky nebo jejich zástupci či zmocněnci právo být přítomni u zajištění důkazu a vyjádřit se k ně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5:00Z</dcterms:created>
  <dc:creator>KH781</dc:creator>
  <dc:description/>
  <dc:language>en-US</dc:language>
  <cp:lastModifiedBy>Petr Adámek</cp:lastModifiedBy>
  <cp:lastPrinted>2003-01-17T15:05:00Z</cp:lastPrinted>
  <dcterms:modified xsi:type="dcterms:W3CDTF">2006-03-10T10:55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