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ustanovení znalce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56 správního řádu takt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339966"/>
        </w:rPr>
      </w:pPr>
      <w:r>
        <w:rPr/>
        <w:t xml:space="preserve">na odborné posouzení ________ </w:t>
      </w:r>
      <w:r>
        <w:rPr>
          <w:i/>
        </w:rPr>
        <w:t>(skutečností, k nimž je třeba odborných znalostí)</w:t>
      </w:r>
      <w:r>
        <w:rPr>
          <w:i/>
          <w:color w:val="339966"/>
        </w:rPr>
        <w:t xml:space="preserve"> </w:t>
      </w:r>
      <w:r>
        <w:rPr/>
        <w:t>se</w:t>
      </w:r>
      <w:r>
        <w:rPr>
          <w:color w:val="339966"/>
        </w:rPr>
        <w:t xml:space="preserve"> </w:t>
      </w:r>
      <w:r>
        <w:rPr/>
        <w:t>ustanovuje znalec pan________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nalci se ukládá povinnost posudek ve věci _______ vypracovat písemně a předložit jej obecnímu úřadu______ do __________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408" w:firstLine="284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odůvodnění usnesení se uvede, na jakém odborné posouzení skutečností, k nimž je třeba odborných znalostí, které úřední osoby nemají a toto odborné posouzení nelze opatřit od jiného správního orgánu, závisí rozhodnutí, proto se k vypracování znaleckého posudku ustanovuje znalec. V usnesení je zapotřebí stanovit lhůtu, ve které je znalec povinen posudek písemně správnímu orgánu předložit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–jméno, příjmení, funkce, podpis)</w:t>
      </w:r>
    </w:p>
    <w:p>
      <w:pPr>
        <w:pStyle w:val="Normal"/>
        <w:ind w:left="5964" w:hanging="0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. Usnesení se oznamuje pouze znalci, účastníci řízení se o tom pouze vhodným způsobem vyrozum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47:00Z</dcterms:created>
  <dc:creator>KH781</dc:creator>
  <dc:description/>
  <dc:language>en-US</dc:language>
  <cp:lastModifiedBy>Petr Adámek</cp:lastModifiedBy>
  <cp:lastPrinted>2003-01-17T15:05:00Z</cp:lastPrinted>
  <dcterms:modified xsi:type="dcterms:W3CDTF">2006-03-10T10:47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