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stanovení společného zástupce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br/>
        <w:br/>
      </w: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35 odst. 2 správního řádu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účastník řízení pan__________ se ustanovuje společným zástupcem účastníků_________ majících v řízení o___________společný záj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V odůvodnění usnesení je nezbytné uvést, že výzvou ze dne ____ učiněnou ve smyslu ustanovení § 35 odst. 1 správního řádu vyzval správní orgán účastníky řízení, aby si ve lhůtě _________zvolili společného zmocněnce. Z důvodu, že si účastníci společného zmocněnce nezvolili a lze důvodně očekávat průtahy v řízení, ustanovuje správní orgán společného zástupce sá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ečným zmocněncem může být pouze účastník řízení – fyzická osoba nebo fyzická osoba oprávněná činit úkony jménem právnick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 nezbytné v odůvodnění uvést důvody, které vedly správní orgán k určení konkrétní osoby a v čem spatřuje průtahy řízení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5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25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