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stanovení opatrovníka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i/>
        </w:rPr>
        <w:t>(ten, kdo je ustanovován opatrovníkem)</w:t>
      </w:r>
      <w:r>
        <w:rPr/>
        <w:br/>
        <w:br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i/>
        </w:rPr>
        <w:t>(nevylučuje – li to povaha věci ten, komu má být opatrovník ustanoven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 ve věci účastníka řízení______</w:t>
      </w:r>
      <w:r>
        <w:rPr>
          <w:i/>
        </w:rPr>
        <w:t xml:space="preserve">(označení účastníků dle § 27 odst. 1) </w:t>
      </w:r>
      <w:r>
        <w:rPr/>
        <w:t>dle ustanovení § 32 odst. 2 písm. _____ správního řádu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339966"/>
        </w:rPr>
      </w:pPr>
      <w:r>
        <w:rPr/>
        <w:t>Panu _________</w:t>
      </w:r>
      <w:r>
        <w:rPr>
          <w:color w:val="339966"/>
        </w:rPr>
        <w:t xml:space="preserve"> </w:t>
      </w:r>
      <w:r>
        <w:rPr/>
        <w:t xml:space="preserve">se ustanovuje </w:t>
      </w:r>
      <w:r>
        <w:rPr>
          <w:color w:val="339966"/>
        </w:rPr>
        <w:t xml:space="preserve"> </w:t>
      </w:r>
      <w:r>
        <w:rPr/>
        <w:t>v řízení ve věci  _______</w:t>
      </w:r>
      <w:r>
        <w:rPr>
          <w:color w:val="339966"/>
        </w:rPr>
        <w:t xml:space="preserve"> </w:t>
      </w:r>
      <w:r>
        <w:rPr/>
        <w:t>opatrovník</w:t>
      </w:r>
      <w:r>
        <w:rPr>
          <w:color w:val="339966"/>
        </w:rPr>
        <w:t xml:space="preserve"> ______</w:t>
      </w:r>
      <w:r>
        <w:rPr/>
        <w:t xml:space="preserve"> nar. ____, trvalý pobyt______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odůvodnění usnesení je nezbytné přesně uvést osobu ve smyslu ustanovení § 35 odst. 2 správního řádu, které je ustanovován opatrovník. Zároveň je nezbytné uvést, z jakého důvodu nemůže tato osoba v řízení samostatně jednat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2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22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