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určení nepodjaté úřední osob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__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_________________, jako služebně nadřízený </w:t>
      </w:r>
      <w:r>
        <w:rPr>
          <w:i/>
        </w:rPr>
        <w:t xml:space="preserve">(ten kdo má obdobné postavení) </w:t>
      </w:r>
      <w:r>
        <w:rPr/>
        <w:t>úřední osoby  ____________, dále jen „představený“, která byla pro podjatost vyloučena z projednávání a rozhodování věci _________ účastníka řízení____</w:t>
      </w:r>
      <w:r>
        <w:rPr>
          <w:i/>
        </w:rPr>
        <w:t xml:space="preserve"> (účastníci dle § 27 odst. 1)</w:t>
      </w:r>
      <w:r>
        <w:rPr/>
        <w:t xml:space="preserve"> usnesením č.j________ ze dne________, rozhodl takto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le ustanovení § 14 odst. 4 zákona č. 500/2004 Sb., správní řád (dále jen „správní řád“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e k projednávání  věci_________ pana ______ č.j.______ urč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úřední osoba ______________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V odůvodnění usnesení se uvede, že z důvodu vyloučení úřední osoby __________z projednávání a rozhodování věci na základě námitky účastníka řízení, služebně nadřízený vyloučené úřední osoby určuje k projednání a rozhodnutí věci jinou úřední osobu, která není k vyloučenému ve vztahu podřízeno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0"/>
          <w:szCs w:val="20"/>
          <w:u w:val="dotted"/>
        </w:rPr>
      </w:pPr>
      <w:r>
        <w:rPr>
          <w:rFonts w:cs="Arial" w:ascii="Arial" w:hAnsi="Arial"/>
          <w:i/>
          <w:sz w:val="20"/>
          <w:szCs w:val="20"/>
        </w:rPr>
        <w:t>Je nezbytné specifikovat v odůvodnění okolnosti nasvědčující tomu, že úřední osoba má s ohledem na svůj poměr k věci, poměr k účastníkům řízení nebo jejich zástupcům takový zájem na výsledku řízení, pro nějž lze pochybovat o její nepodjatosti a uvést, že po zjištění podjatosti úřední osoby a jejím vyloučení z daného řízení bylo nutné určit jinou nepodjatou úřední osobu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dotted"/>
        </w:rPr>
      </w:pPr>
      <w:r>
        <w:rPr>
          <w:rFonts w:cs="Arial" w:ascii="Arial" w:hAnsi="Arial"/>
          <w:i/>
          <w:sz w:val="20"/>
          <w:szCs w:val="20"/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br/>
        <w:t>Proti tomuto usnesení se nelze dle §  76 odst. 5 správního řád odvola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1:00Z</dcterms:created>
  <dc:creator>KH781</dc:creator>
  <dc:description/>
  <dc:language>en-US</dc:language>
  <cp:lastModifiedBy>Petr Adámek</cp:lastModifiedBy>
  <cp:lastPrinted>2003-01-17T15:05:00Z</cp:lastPrinted>
  <dcterms:modified xsi:type="dcterms:W3CDTF">2006-03-08T10:21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