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předvedení svědka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pan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( </w:t>
      </w:r>
      <w:r>
        <w:rPr>
          <w:i/>
        </w:rPr>
        <w:t>svědek)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60 odst. 1 správního řádu takt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řizuje se předvedení účastníka řízení / svědka pana _________-k ústnímu jednání ve věci  __________ , které se uskuteční dne ____ v hodin ______ na Obecním úřadě______, č.dv. 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408" w:firstLine="284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V odůvodnění usnesení je nezbytné uvést, že se účastník řízení či svědek nedostavil bez náležité omluvy či dostatečného důvodu na předvolání správního orgánu k ústnímu jednání konanému ………….., ačkoliv mu bylo předvolání ze dne ………., č.j. ……….. řádně doručeno a byl poučen, že v případě nedostavení se bez náležité omluvy nebo dostatečných důvodů bude předveden. Účast účastníka řízení či svědka je nutná pro zajištění řádného průběhu a dosažení účelu řízení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pozn. toto usnesení se oznamuje orgánu, který má předvedení provést (Policie ČR, jiný ozbrojený sbor, o němž to stanoví zvláštní zákon – v řízení před orgány obcí též obecní policie účastníkovi řízení toto usnesení doručí ten, kdo předvedení zajišťu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7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17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