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předložení listiny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53 odst. 1 správního řádu takto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anu _______ se ukládá povinnost předložit Obecnímu úřadu______ listinu________ potřebnou k provedení důkazu, a to nejpozději do 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Správní orgán může usnesením uložit tomu, kdo má listinu potřebnou k provedení důkazu ke zjištění stavu věci, o němž nejsou důvodné pochybnosti, aby ji předlož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odůvodnění usnesení se uvede, proč je nezbytné provést důkaz výše uvedenou listinou, která by měla přispět ke zjištění stavu věci, o němž nejsou důvodné pochybnosti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ind w:left="567" w:hanging="0"/>
      <w:rPr>
        <w:i/>
        <w:i/>
        <w:iCs/>
        <w:caps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caps/>
        <w:sz w:val="32"/>
        <w:szCs w:val="28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7:00Z</dcterms:created>
  <dc:creator>KH781</dc:creator>
  <dc:description/>
  <dc:language>en-US</dc:language>
  <cp:lastModifiedBy>Petr Adámek</cp:lastModifiedBy>
  <cp:lastPrinted>2003-01-17T15:05:00Z</cp:lastPrinted>
  <dcterms:modified xsi:type="dcterms:W3CDTF">2006-03-09T07:07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