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exekučním příkaz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kuční příkaz</w:t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>, jako věcně a místně příslušný exekuční  správní orgán podle  § 107 odst. 1 zákona č. 500/2004 Sb., správní řád, ve znění pozdějších předpisů (dále jen „správní řád), rozhodl   podle § 111 správního řádu  takto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ákladě rozhodnutí ze dne ______, č.j. __________, kterým bylo povinnému panu___________uloženo______, se vydává  exekuční   příkaz za účelem splnění nepeněžité povinnosti spočívající v ______________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339966"/>
        </w:rPr>
      </w:pPr>
      <w:r>
        <w:rPr/>
        <w:t xml:space="preserve">Exekuce bude provedena __________ </w:t>
      </w:r>
      <w:r>
        <w:rPr>
          <w:i/>
        </w:rPr>
        <w:t>(způsob exekuc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xekucí budou postiženy věci a práv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Výrok rozhodnutí musí obsahovat obligatorní náležitosti stanovené § 111 odst. 1 správního řádu.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</w:rPr>
        <w:t>(V odůvodnění rozhodnutí se přesně vymezí nepeněžitá povinnost, kterou je povinný povinen splnit, vymezí se exekuční titul, tj. rozhodnutí, kterým byla tato povinnost stanovena, avšak nebyla v určené lhůtě splněna, a na základě kterého se exekuční příkaz vydává a specifikuje se způsob, jakým bude exekuce provedena a věci a práva, které mají být exekucí postiženy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dle §  111 odst. 3 správního řádu odvolat . Proti exekučnímu příkazu lze podat dle ustanovení § 117 správního řádu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9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49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