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V Hradci Králové dne 29.12.2003</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t>PRÁVNÍ KOMENTÁŘ</w:t>
      </w:r>
    </w:p>
    <w:p>
      <w:pPr>
        <w:pStyle w:val="Normal"/>
        <w:pBdr>
          <w:top w:val="single" w:sz="4" w:space="1" w:color="000000"/>
          <w:left w:val="single" w:sz="4" w:space="4" w:color="000000"/>
          <w:bottom w:val="single" w:sz="4" w:space="2" w:color="000000"/>
          <w:right w:val="single" w:sz="4" w:space="4" w:color="000000"/>
        </w:pBdr>
        <w:jc w:val="center"/>
        <w:rPr/>
      </w:pPr>
      <w:r>
        <w:rPr>
          <w:rFonts w:cs="Book Antiqua" w:ascii="Book Antiqua" w:hAnsi="Book Antiqua"/>
          <w:b/>
          <w:bCs/>
          <w:i/>
          <w:sz w:val="40"/>
          <w:szCs w:val="40"/>
        </w:rPr>
        <w:t>k standardům pro</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t>„</w:t>
      </w:r>
      <w:r>
        <w:rPr>
          <w:rFonts w:eastAsia="Book Antiqua" w:cs="Book Antiqua" w:ascii="Book Antiqua" w:hAnsi="Book Antiqua"/>
          <w:b/>
          <w:bCs/>
          <w:i/>
          <w:sz w:val="40"/>
          <w:szCs w:val="40"/>
        </w:rPr>
        <w:t xml:space="preserve"> </w:t>
      </w:r>
      <w:r>
        <w:rPr>
          <w:rFonts w:cs="Book Antiqua" w:ascii="Book Antiqua" w:hAnsi="Book Antiqua"/>
          <w:b/>
          <w:bCs/>
          <w:i/>
          <w:sz w:val="40"/>
          <w:szCs w:val="40"/>
        </w:rPr>
        <w:t>Seniory“</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t>Mgr. Lukáš Nohejl, Mgr. Jan Lipavský</w:t>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t>AK Václavské náměstí 47, Praha 1, pobočka Veverkova 1797 Hradec Králové</w:t>
      </w:r>
    </w:p>
    <w:p>
      <w:pPr>
        <w:pStyle w:val="Normal"/>
        <w:pBdr>
          <w:top w:val="single" w:sz="4" w:space="1" w:color="000000"/>
          <w:left w:val="single" w:sz="4" w:space="4" w:color="000000"/>
          <w:bottom w:val="single" w:sz="4" w:space="2" w:color="000000"/>
          <w:right w:val="single" w:sz="4" w:space="4" w:color="000000"/>
        </w:pBdr>
        <w:jc w:val="center"/>
        <w:rPr/>
      </w:pPr>
      <w:r>
        <w:rPr>
          <w:b/>
          <w:bCs/>
          <w:sz w:val="20"/>
          <w:szCs w:val="20"/>
        </w:rPr>
        <w:t>tel.: 221625525,  fax: 221625520</w:t>
      </w:r>
    </w:p>
    <w:p>
      <w:pPr>
        <w:pStyle w:val="Normal"/>
        <w:pBdr>
          <w:top w:val="single" w:sz="4" w:space="1" w:color="000000"/>
          <w:left w:val="single" w:sz="4" w:space="4" w:color="000000"/>
          <w:bottom w:val="single" w:sz="4" w:space="2" w:color="000000"/>
          <w:right w:val="single" w:sz="4" w:space="4" w:color="000000"/>
        </w:pBdr>
        <w:jc w:val="center"/>
        <w:rPr/>
      </w:pPr>
      <w:r>
        <w:rPr>
          <w:b/>
          <w:bCs/>
          <w:sz w:val="20"/>
          <w:szCs w:val="20"/>
        </w:rPr>
        <w:t>email: lukas.nohejl@vpp.cz</w:t>
      </w:r>
      <w:r>
        <w:rPr>
          <w:b/>
          <w:bCs/>
        </w:rPr>
        <w:t xml:space="preserve">    </w:t>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t xml:space="preserve">       </w:t>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Úvodem</w:t>
      </w:r>
    </w:p>
    <w:p>
      <w:pPr>
        <w:pStyle w:val="Normal"/>
        <w:rPr>
          <w:b/>
          <w:b/>
          <w:sz w:val="28"/>
          <w:szCs w:val="28"/>
          <w:u w:val="single"/>
        </w:rPr>
      </w:pPr>
      <w:r>
        <w:rPr>
          <w:b/>
          <w:sz w:val="28"/>
          <w:szCs w:val="28"/>
          <w:u w:val="single"/>
        </w:rPr>
      </w:r>
    </w:p>
    <w:p>
      <w:pPr>
        <w:pStyle w:val="Normal"/>
        <w:jc w:val="both"/>
        <w:rPr/>
      </w:pPr>
      <w:r>
        <w:rPr/>
        <w:t>Na základě zadání objednatele je úkolem zpracovatele tohoto posouzení komentovat jednotlivé standardy sociálních služeb a k podstatným právním otázkám, které se standardů týkají podat základní výklad a upozornit na některá úskalí, která by v rámci uplatňování standardů v praxi mohla být aktuální.</w:t>
      </w:r>
    </w:p>
    <w:p>
      <w:pPr>
        <w:pStyle w:val="Normal"/>
        <w:rPr/>
      </w:pPr>
      <w:r>
        <w:rPr/>
      </w:r>
    </w:p>
    <w:p>
      <w:pPr>
        <w:pStyle w:val="Normal"/>
        <w:jc w:val="both"/>
        <w:rPr/>
      </w:pPr>
      <w:r>
        <w:rPr/>
        <w:t>Vzhledem k tomu, že předložené standardy jsou obsáhlé a týkají se většího množství právních předpisů, zvolil jsem pro jejich posouzení takový postup, kdy nejprve podávám obecný výklad o charakteru předložených standardů, který mimo jiné zahrnuje výčet základních právních předpisů, kterých se standardy týkají a následně podávám rozšiřující výklad k jednotlivým standardům, jehož vzorové vypracování přikládám.</w:t>
      </w:r>
    </w:p>
    <w:p>
      <w:pPr>
        <w:pStyle w:val="Normal"/>
        <w:jc w:val="both"/>
        <w:rPr/>
      </w:pPr>
      <w:r>
        <w:rPr/>
      </w:r>
    </w:p>
    <w:p>
      <w:pPr>
        <w:pStyle w:val="Normal"/>
        <w:jc w:val="both"/>
        <w:rPr/>
      </w:pPr>
      <w:r>
        <w:rPr/>
        <w:t xml:space="preserve">Standardy jsou v současné podobě předpisy doporučující povahy, které nejsou a ani nemohou být závazné. Závaznými by mohly být jen v případě, kdyby sám zřizovatel toho kterého sociálního zařízení standardy začlenil mezi vnitřní předpisy a jejich dodržování stanovil jako povinnost, nebo by se tyto standardy staly součástí smluvního ujednání, a to ať již mezi poskytovatelem sociální služby a klientem nebo např. poskytovatelem dotace a sociálním zařízením. </w:t>
      </w:r>
    </w:p>
    <w:p>
      <w:pPr>
        <w:pStyle w:val="Normal"/>
        <w:jc w:val="both"/>
        <w:rPr/>
      </w:pPr>
      <w:r>
        <w:rPr/>
      </w:r>
    </w:p>
    <w:p>
      <w:pPr>
        <w:pStyle w:val="Normal"/>
        <w:jc w:val="both"/>
        <w:rPr/>
      </w:pPr>
      <w:r>
        <w:rPr/>
        <w:t xml:space="preserve">I tak je ale nutno již v úvodu podotknout, že jde o normy obecného charakteru, které mohou sloužit spíše k vymezení mantinelů poskytování jednotlivých sociálních služeb, tedy doporučení minimální úrovně poskytovaných sociálních služeb, která by měla být standardně dodržována a měla by tak být automatickou a běžnou ve všech zařízeních poskytujících sociální služby. Správně jsou tak předložené normy nazvány „Standardy“. </w:t>
      </w:r>
    </w:p>
    <w:p>
      <w:pPr>
        <w:pStyle w:val="Normal"/>
        <w:jc w:val="both"/>
        <w:rPr/>
      </w:pPr>
      <w:r>
        <w:rPr/>
      </w:r>
    </w:p>
    <w:p>
      <w:pPr>
        <w:pStyle w:val="Normal"/>
        <w:jc w:val="both"/>
        <w:rPr/>
      </w:pPr>
      <w:r>
        <w:rPr/>
        <w:t>Jak již bylo výše uvedeno, předložené standardy se dotýkají velké škály obecně závazných právních předpisů. Mezi nejdůležitější právní předpisy, které se bezprostředně týkají otázek standardy upravujících patří zejména:</w:t>
      </w:r>
    </w:p>
    <w:p>
      <w:pPr>
        <w:pStyle w:val="Normal"/>
        <w:jc w:val="both"/>
        <w:rPr/>
      </w:pPr>
      <w:r>
        <w:rPr/>
      </w:r>
    </w:p>
    <w:p>
      <w:pPr>
        <w:pStyle w:val="Normal"/>
        <w:numPr>
          <w:ilvl w:val="0"/>
          <w:numId w:val="2"/>
        </w:numPr>
        <w:jc w:val="both"/>
        <w:rPr/>
      </w:pPr>
      <w:r>
        <w:rPr/>
        <w:t>Ústavní zákon č. 1/1993 Sb., Ústava České republiky</w:t>
      </w:r>
    </w:p>
    <w:p>
      <w:pPr>
        <w:pStyle w:val="Normal"/>
        <w:numPr>
          <w:ilvl w:val="0"/>
          <w:numId w:val="2"/>
        </w:numPr>
        <w:jc w:val="both"/>
        <w:rPr/>
      </w:pPr>
      <w:r>
        <w:rPr/>
        <w:t>Listina základních práv a svobod (publikována pod č. 2/1993 Sb.)</w:t>
      </w:r>
    </w:p>
    <w:p>
      <w:pPr>
        <w:pStyle w:val="Normal"/>
        <w:numPr>
          <w:ilvl w:val="0"/>
          <w:numId w:val="2"/>
        </w:numPr>
        <w:jc w:val="both"/>
        <w:rPr/>
      </w:pPr>
      <w:r>
        <w:rPr/>
        <w:t>Evropská úmluva o ochraně lidských práv a svobod (publikována pod č.209/1992 Sb.)</w:t>
      </w:r>
    </w:p>
    <w:p>
      <w:pPr>
        <w:pStyle w:val="Normal"/>
        <w:numPr>
          <w:ilvl w:val="0"/>
          <w:numId w:val="2"/>
        </w:numPr>
        <w:jc w:val="both"/>
        <w:rPr/>
      </w:pPr>
      <w:r>
        <w:rPr/>
        <w:t>Zákon č. 106/1999 Sb. , o svobodném přístupu k informacím</w:t>
      </w:r>
    </w:p>
    <w:p>
      <w:pPr>
        <w:pStyle w:val="Normal"/>
        <w:numPr>
          <w:ilvl w:val="0"/>
          <w:numId w:val="2"/>
        </w:numPr>
        <w:jc w:val="both"/>
        <w:rPr/>
      </w:pPr>
      <w:r>
        <w:rPr/>
        <w:t>Zákon č. 101/2000 Sb., o ochraně osobních údajů</w:t>
      </w:r>
    </w:p>
    <w:p>
      <w:pPr>
        <w:pStyle w:val="Normal"/>
        <w:numPr>
          <w:ilvl w:val="0"/>
          <w:numId w:val="2"/>
        </w:numPr>
        <w:jc w:val="both"/>
        <w:rPr/>
      </w:pPr>
      <w:r>
        <w:rPr/>
        <w:t>Zákon č. 140/1961 Sb., trestní zákon</w:t>
      </w:r>
    </w:p>
    <w:p>
      <w:pPr>
        <w:pStyle w:val="Normal"/>
        <w:numPr>
          <w:ilvl w:val="0"/>
          <w:numId w:val="2"/>
        </w:numPr>
        <w:jc w:val="both"/>
        <w:rPr/>
      </w:pPr>
      <w:r>
        <w:rPr/>
        <w:t>Zákon č. 40/1964 Sb. , občanský zákoník</w:t>
      </w:r>
    </w:p>
    <w:p>
      <w:pPr>
        <w:pStyle w:val="Normal"/>
        <w:numPr>
          <w:ilvl w:val="0"/>
          <w:numId w:val="2"/>
        </w:numPr>
        <w:jc w:val="both"/>
        <w:rPr/>
      </w:pPr>
      <w:r>
        <w:rPr/>
        <w:t>Zákon č. 20/1966 Sb., o péči o zdraví lidu</w:t>
      </w:r>
    </w:p>
    <w:p>
      <w:pPr>
        <w:pStyle w:val="Normal"/>
        <w:numPr>
          <w:ilvl w:val="0"/>
          <w:numId w:val="2"/>
        </w:numPr>
        <w:jc w:val="both"/>
        <w:rPr/>
      </w:pPr>
      <w:r>
        <w:rPr/>
        <w:t>Zákon č. 100/1988 Sb., o sociálním zabezpečení</w:t>
      </w:r>
    </w:p>
    <w:p>
      <w:pPr>
        <w:pStyle w:val="Normal"/>
        <w:numPr>
          <w:ilvl w:val="0"/>
          <w:numId w:val="2"/>
        </w:numPr>
        <w:jc w:val="both"/>
        <w:rPr/>
      </w:pPr>
      <w:r>
        <w:rPr/>
        <w:t>Zákon č. 167/1998 Sb., o návykových látkách</w:t>
      </w:r>
    </w:p>
    <w:p>
      <w:pPr>
        <w:pStyle w:val="Normal"/>
        <w:numPr>
          <w:ilvl w:val="0"/>
          <w:numId w:val="2"/>
        </w:numPr>
        <w:jc w:val="both"/>
        <w:rPr/>
      </w:pPr>
      <w:r>
        <w:rPr/>
        <w:t>Vyhláška č. 182/1991 Sb., kterou se provádí zákon o sociálním zabezpečení</w:t>
      </w:r>
    </w:p>
    <w:p>
      <w:pPr>
        <w:pStyle w:val="Normal"/>
        <w:numPr>
          <w:ilvl w:val="0"/>
          <w:numId w:val="2"/>
        </w:numPr>
        <w:jc w:val="both"/>
        <w:rPr/>
      </w:pPr>
      <w:r>
        <w:rPr/>
        <w:t>Vyhláška č. 82/1993 Sb., o úhradách za pobyt v zařízeních sociální péče</w:t>
      </w:r>
    </w:p>
    <w:p>
      <w:pPr>
        <w:pStyle w:val="Normal"/>
        <w:numPr>
          <w:ilvl w:val="0"/>
          <w:numId w:val="2"/>
        </w:numPr>
        <w:jc w:val="both"/>
        <w:rPr/>
      </w:pPr>
      <w:r>
        <w:rPr/>
        <w:t>Vyhláška č. 83/1993 Sb., o stravování v zařízeních sociální péče</w:t>
      </w:r>
    </w:p>
    <w:p>
      <w:pPr>
        <w:pStyle w:val="Normal"/>
        <w:numPr>
          <w:ilvl w:val="0"/>
          <w:numId w:val="2"/>
        </w:numPr>
        <w:jc w:val="both"/>
        <w:rPr/>
      </w:pPr>
      <w:r>
        <w:rPr/>
        <w:t xml:space="preserve">Zákon č. 65/1965 Sb., zákoník práce </w:t>
      </w:r>
    </w:p>
    <w:p>
      <w:pPr>
        <w:pStyle w:val="Normal"/>
        <w:numPr>
          <w:ilvl w:val="0"/>
          <w:numId w:val="2"/>
        </w:numPr>
        <w:jc w:val="both"/>
        <w:rPr/>
      </w:pPr>
      <w:r>
        <w:rPr/>
        <w:t>Zákon č.1/1992 Sb., o mzdě</w:t>
      </w:r>
    </w:p>
    <w:p>
      <w:pPr>
        <w:pStyle w:val="Normal"/>
        <w:numPr>
          <w:ilvl w:val="0"/>
          <w:numId w:val="2"/>
        </w:numPr>
        <w:jc w:val="both"/>
        <w:rPr/>
      </w:pPr>
      <w:r>
        <w:rPr/>
        <w:t xml:space="preserve">Zákon č.143/1992 Sb., o platu </w:t>
      </w:r>
    </w:p>
    <w:p>
      <w:pPr>
        <w:pStyle w:val="Normal"/>
        <w:numPr>
          <w:ilvl w:val="0"/>
          <w:numId w:val="2"/>
        </w:numPr>
        <w:jc w:val="both"/>
        <w:rPr/>
      </w:pPr>
      <w:r>
        <w:rPr/>
        <w:t>Zákon č.1/1991 Sb., o zaměstnanosti</w:t>
      </w:r>
    </w:p>
    <w:p>
      <w:pPr>
        <w:pStyle w:val="Normal"/>
        <w:numPr>
          <w:ilvl w:val="0"/>
          <w:numId w:val="2"/>
        </w:numPr>
        <w:jc w:val="both"/>
        <w:rPr/>
      </w:pPr>
      <w:r>
        <w:rPr/>
        <w:t>Zákon č. 563/1991 Sb., o účetnictví</w:t>
      </w:r>
    </w:p>
    <w:p>
      <w:pPr>
        <w:pStyle w:val="Normal"/>
        <w:numPr>
          <w:ilvl w:val="0"/>
          <w:numId w:val="2"/>
        </w:numPr>
        <w:jc w:val="both"/>
        <w:rPr/>
      </w:pPr>
      <w:r>
        <w:rPr/>
        <w:t>Zákon č. 248/1995 Sb., o obecně prospěšných společnostech</w:t>
      </w:r>
    </w:p>
    <w:p>
      <w:pPr>
        <w:pStyle w:val="Normal"/>
        <w:numPr>
          <w:ilvl w:val="0"/>
          <w:numId w:val="2"/>
        </w:numPr>
        <w:jc w:val="both"/>
        <w:rPr/>
      </w:pPr>
      <w:r>
        <w:rPr/>
        <w:t>Zákon č. 227/1997 Sb., o nadacích a nadačních fondech</w:t>
      </w:r>
    </w:p>
    <w:p>
      <w:pPr>
        <w:pStyle w:val="Normal"/>
        <w:numPr>
          <w:ilvl w:val="0"/>
          <w:numId w:val="2"/>
        </w:numPr>
        <w:jc w:val="both"/>
        <w:rPr/>
      </w:pPr>
      <w:r>
        <w:rPr/>
        <w:t>Zákon č. 50/1976 Sb., o územním plánování a stavebním řádu (stavební zákon)</w:t>
      </w:r>
    </w:p>
    <w:p>
      <w:pPr>
        <w:pStyle w:val="Normal"/>
        <w:numPr>
          <w:ilvl w:val="0"/>
          <w:numId w:val="2"/>
        </w:numPr>
        <w:jc w:val="both"/>
        <w:rPr/>
      </w:pPr>
      <w:r>
        <w:rPr/>
        <w:t>Vyhláška č. 137/1998 Sb. o obecných technických požadavcích na výstavbu</w:t>
      </w:r>
    </w:p>
    <w:p>
      <w:pPr>
        <w:pStyle w:val="Normal"/>
        <w:numPr>
          <w:ilvl w:val="0"/>
          <w:numId w:val="2"/>
        </w:numPr>
        <w:jc w:val="both"/>
        <w:rPr/>
      </w:pPr>
      <w:r>
        <w:rPr/>
        <w:t>Vyhláška č. 369/2001 Sb., o obecných technických požadavcích zabezpečujících užívání staveb osobami s omezenou schopností pohybu a orientace</w:t>
      </w:r>
    </w:p>
    <w:p>
      <w:pPr>
        <w:pStyle w:val="Normal"/>
        <w:numPr>
          <w:ilvl w:val="0"/>
          <w:numId w:val="2"/>
        </w:numPr>
        <w:jc w:val="both"/>
        <w:rPr/>
      </w:pPr>
      <w:r>
        <w:rPr/>
        <w:t>Zákon č. 250/2000 Sb., o rozpočtových pravidlech územních rozpočtů</w:t>
      </w:r>
    </w:p>
    <w:p>
      <w:pPr>
        <w:pStyle w:val="Normal"/>
        <w:numPr>
          <w:ilvl w:val="0"/>
          <w:numId w:val="2"/>
        </w:numPr>
        <w:jc w:val="both"/>
        <w:rPr/>
      </w:pPr>
      <w:r>
        <w:rPr/>
        <w:t>Zákon č. 320/2001 Sb., o finanční kontrole ve veřejné správě</w:t>
      </w:r>
    </w:p>
    <w:p>
      <w:pPr>
        <w:pStyle w:val="Normal"/>
        <w:numPr>
          <w:ilvl w:val="0"/>
          <w:numId w:val="2"/>
        </w:numPr>
        <w:jc w:val="both"/>
        <w:rPr/>
      </w:pPr>
      <w:r>
        <w:rPr/>
        <w:t>ZDO 7/2001, standard substituční léčby</w:t>
      </w:r>
    </w:p>
    <w:p>
      <w:pPr>
        <w:pStyle w:val="Normal"/>
        <w:jc w:val="both"/>
        <w:rPr/>
      </w:pPr>
      <w:r>
        <w:rPr/>
        <w:t xml:space="preserve">   </w:t>
      </w:r>
    </w:p>
    <w:p>
      <w:pPr>
        <w:pStyle w:val="Normal"/>
        <w:ind w:left="360" w:hanging="0"/>
        <w:jc w:val="both"/>
        <w:rPr/>
      </w:pPr>
      <w:r>
        <w:rPr/>
      </w:r>
    </w:p>
    <w:p>
      <w:pPr>
        <w:pStyle w:val="Normal"/>
        <w:jc w:val="both"/>
        <w:rPr/>
      </w:pPr>
      <w:r>
        <w:rPr/>
        <w:t>S problematikou, kterou se standardy zabývají jistě souvisí i další právní předpisy, zejména pak právní předpisy procesní a právní předpisy podzákonné, tedy vyhlášky ministerstev a nařízení vlády, případně i obecně závazné vyhlášky samosprávných celků.</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ndard č. 1</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oslání, cíle a způsoby poskytování služeb</w:t>
      </w:r>
    </w:p>
    <w:p>
      <w:pPr>
        <w:pStyle w:val="Normal"/>
        <w:jc w:val="both"/>
        <w:rPr>
          <w:b/>
          <w:b/>
          <w:sz w:val="28"/>
          <w:szCs w:val="28"/>
          <w:u w:val="single"/>
        </w:rPr>
      </w:pPr>
      <w:r>
        <w:rPr>
          <w:b/>
          <w:sz w:val="28"/>
          <w:szCs w:val="28"/>
          <w:u w:val="single"/>
        </w:rPr>
      </w:r>
    </w:p>
    <w:p>
      <w:pPr>
        <w:pStyle w:val="Normal"/>
        <w:rPr>
          <w:u w:val="single"/>
        </w:rPr>
      </w:pPr>
      <w:r>
        <w:rPr>
          <w:rFonts w:cs="Arial" w:ascii="Arial" w:hAnsi="Arial"/>
          <w:b/>
          <w:i/>
          <w:u w:val="single"/>
        </w:rPr>
        <w:t>Znění standardu</w:t>
      </w:r>
      <w:r>
        <w:rPr>
          <w:u w:val="single"/>
        </w:rPr>
        <w:t>:</w:t>
      </w:r>
    </w:p>
    <w:p>
      <w:pPr>
        <w:pStyle w:val="Normal"/>
        <w:jc w:val="both"/>
        <w:rPr>
          <w:u w:val="single"/>
        </w:rPr>
      </w:pPr>
      <w:r>
        <w:rPr>
          <w:u w:val="single"/>
        </w:rPr>
      </w:r>
    </w:p>
    <w:p>
      <w:pPr>
        <w:pStyle w:val="Normal"/>
        <w:jc w:val="both"/>
        <w:rPr>
          <w:i/>
          <w:i/>
        </w:rPr>
      </w:pPr>
      <w:r>
        <w:rPr>
          <w:i/>
        </w:rPr>
        <w:t>Cílem sociálních služeb pro seniory je poskytovat takovou podporu, která seniorům umožňuje zachovat si v maximální možné míře  svůj dosavadní způsob života, mít možnost využívat místní instituce poskytující služby veřejnosti, setkávat se se svými blízkými a místní komunitou i mimo zařízení. Služby poskytované zařízením zachovávají a rozvíjejí důstojný život seniorů, jsou bezpečné a odborné.</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jc w:val="both"/>
        <w:rPr>
          <w:b/>
          <w:b/>
          <w:i/>
          <w:i/>
        </w:rPr>
      </w:pPr>
      <w:r>
        <w:rPr>
          <w:b/>
          <w:i/>
        </w:rPr>
        <w:t>Obecně:</w:t>
      </w:r>
    </w:p>
    <w:p>
      <w:pPr>
        <w:pStyle w:val="Normal"/>
        <w:jc w:val="both"/>
        <w:rPr/>
      </w:pPr>
      <w:r>
        <w:rPr/>
        <w:t>Jde o obecné úvodní ustanovení těchto standardů, které se týkají seniorů, tedy poskytování sociálních služeb seniorům v domovech, penzionech, provozovatelů pečovatelských služeb v centrech denních služeb a služeb osobní asistence poskytujících sociální služby seniorům (dále jen standardy seniorů). Tento standard  by měl charakterizovat celkovou náplň standardů seniorů a další standardy seniorů by s ním měly být v souladu, tedy neměl by být obsahový rozpor mezi tímto základním standardem seniorů a standardy následujícími.</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tandard č. 2</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Ochrana práv uživatelů sociálních služeb</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Normal"/>
        <w:jc w:val="both"/>
        <w:rPr/>
      </w:pPr>
      <w:r>
        <w:rPr>
          <w:i/>
        </w:rPr>
        <w:t xml:space="preserve">Zařízení poskytuje sociální služby seniorům takovým způsobem, který předchází a zamezuje porušování jejich lidských a občanských práv.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pPr>
      <w:r>
        <w:rPr>
          <w:b/>
          <w:i/>
        </w:rPr>
        <w:t xml:space="preserve">Listina: </w:t>
      </w:r>
    </w:p>
    <w:p>
      <w:pPr>
        <w:pStyle w:val="Normal"/>
        <w:jc w:val="both"/>
        <w:rPr/>
      </w:pPr>
      <w:r>
        <w:rPr/>
        <w:t xml:space="preserve">Výchozím a základním právním předpisem upravujícím lidská práva a svobody je Listina základních práv a svobod vyhlášená pod č. 2/1993 Sb. (dále jen Listina). Listina je pilířem lidských práv a svobod v České republice a veškeré zákony i podzákonné předpisy musí být s Listinou, jako součástí ústavního pořádku ČR, v souladu. Komentovaného standardu seniorů se týkají především následující lidská práva a svobody, na jejichž dodržování by měli být příslušní pracovníci poskytovatele sociálních služeb, kteří budou v přímém styku s klienty, upozorněni, resp. by si tato základní práva klientů měli pracovníci poskytovatele sociálních služeb osvojit. </w:t>
      </w:r>
    </w:p>
    <w:p>
      <w:pPr>
        <w:pStyle w:val="Normal"/>
        <w:jc w:val="both"/>
        <w:rPr/>
      </w:pPr>
      <w:r>
        <w:rPr/>
      </w:r>
    </w:p>
    <w:p>
      <w:pPr>
        <w:pStyle w:val="Normal"/>
        <w:jc w:val="both"/>
        <w:rPr/>
      </w:pPr>
      <w:r>
        <w:rPr/>
        <w:t xml:space="preserve">Především platí (čl.2), že každý může činit, co není zákonem zakázáno, a nikdo nesmí být nucen činit, co zákon neukládá. Povinnosti mohou být ukládány pouze na základě zákona a v jeho mezích a jen při zachování základních práv a svobod (čl. 4). Je tedy třeba dbát na to, aby např. vnitřní předpisy jednotlivých poskytovatelů služeb nebyly v rozporu se zákonnými ustanoveními, resp. aby neukládaly povinnosti nad rámec zákonných ustanovení. Případná omezení lze upravit též smluvně, pokud se nejedná o práva, kterých se nelze vzdát. </w:t>
      </w:r>
    </w:p>
    <w:p>
      <w:pPr>
        <w:pStyle w:val="Normal"/>
        <w:jc w:val="both"/>
        <w:rPr/>
      </w:pPr>
      <w:r>
        <w:rPr/>
      </w:r>
    </w:p>
    <w:p>
      <w:pPr>
        <w:pStyle w:val="Normal"/>
        <w:jc w:val="both"/>
        <w:rPr/>
      </w:pPr>
      <w:r>
        <w:rPr/>
        <w:t>Čl. 7 Listiny stanoví, že nedotknutelnost osoby a jejího soukromí je zaručena. Omezena může být je v případech stanovených zákonem. Nikdo nesmí být  mučen ani podroben krutému, nelidskému nebo ponižujícímu zacházení nebo trestu. Čl. 8 Listiny pak mimo jiné říká, že osobní svoboda je zaručena. Zákony, především trestní zákon, zákon o policii a některé další, stanoví, v jakých případech lze omezit soukromí osoby a její tělesnou integritu a za jakých podmínek lze osobu zbavit osobní svobody. Jde vždy o taxativní a kogentní ustanovení zákona, která nelze smluvně upravit jinak. Je tak třeba mít na mysli, že nelze ve smlouvě s klientem, který bude využívat sociálních služeb např. smluvit, že klient bude od určité doby do určité doby uzamčen v nějakém prostoru. Klient se také nemůže platně zavázat, že je povinen strpět pravidelnou prohlídku osobních věcí a tato také nesmí být prováděna. Lze si však např. sjednat a to různou formou (viz. níže) např. povinnost seniora dodržovat určitý režim zařízení, ve kterém je ubytován. Klient musí mít možnost kdykoliv sociální zařízení opustit.</w:t>
      </w:r>
    </w:p>
    <w:p>
      <w:pPr>
        <w:pStyle w:val="Normal"/>
        <w:jc w:val="both"/>
        <w:rPr/>
      </w:pPr>
      <w:r>
        <w:rPr/>
      </w:r>
    </w:p>
    <w:p>
      <w:pPr>
        <w:pStyle w:val="Normal"/>
        <w:autoSpaceDE w:val="false"/>
        <w:jc w:val="both"/>
        <w:rPr/>
      </w:pPr>
      <w:r>
        <w:rPr/>
        <w:t>V této souvislosti lze zmínit zákon č. 20/1966 Sb., o péči o zdraví lidu. Zákon mimo jiné také vymezuje, za jakých podmínek lze bez souhlasu fyzické osoby na ni vykonat lékařský zákrok nebo ji podrobit lékařskému výkonu bez jejího souhlasu. V ustanovení § 9 je stanoveno, že v zájmu svého zdraví a zdraví spoluobčanů je každý povinen mimo jiné podrobit se v případech stanovených obecn</w:t>
      </w:r>
      <w:r>
        <w:rPr>
          <w:rFonts w:eastAsia="SimSun;宋体"/>
        </w:rPr>
        <w:t xml:space="preserve">ě závaznými předpisy zdravotnickým prohlídkám a diagnostickým zkouškám, léčení nemocí společensky zvlášť závažných, asanačním, dezinfekčním a jiným opatřením na ochranu před nákazou. </w:t>
      </w:r>
    </w:p>
    <w:p>
      <w:pPr>
        <w:pStyle w:val="Normal"/>
        <w:autoSpaceDE w:val="false"/>
        <w:jc w:val="both"/>
        <w:rPr>
          <w:rFonts w:eastAsia="SimSun;宋体"/>
        </w:rPr>
      </w:pPr>
      <w:r>
        <w:rPr>
          <w:rFonts w:eastAsia="SimSun;宋体"/>
        </w:rPr>
      </w:r>
    </w:p>
    <w:p>
      <w:pPr>
        <w:pStyle w:val="Normal"/>
        <w:autoSpaceDE w:val="false"/>
        <w:jc w:val="both"/>
        <w:rPr/>
      </w:pPr>
      <w:r>
        <w:rPr/>
        <w:t>Dle § 23 citovaného zákona pak platí, že lékař je povinen poučit vhodným způsobem nemocného, popřípad</w:t>
      </w:r>
      <w:r>
        <w:rPr>
          <w:rFonts w:eastAsia="SimSun;宋体"/>
        </w:rPr>
        <w:t xml:space="preserve">ě členy jeho rodiny o povaze onemocnění a o potřebných výkonech tak, aby se mohli stát aktivními spolupracovníky při poskytování léčebně preventivní péče. Vyšetřovací a léčebné výkony se provádějí se souhlasem nemocného, nebo lze-li tento souhlas předpokládat. Odmítá-li nemocný přes náležité vysvětlení potřebnou péči, vyžádá si ošetřující lékař o tom písemné prohlášení (revers). 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Bez souhlasu nemocného je možné provádět vyšetřovací a léčebné výkony, a je-li to podle povahy onemocnění třeba, převzít nemocného i do ústavní péče jde-li o nemoci stanovené zvláštním předpisem, u nichž lze uložit povinné léčení, jestliže osoba jevící známky duševní choroby nebo intoxikace ohrožuje sebe nebo své okolí, anebo není-li možné vzhledem ke zdravotnímu stavu nemocného vyžádat si jeho souhlas a jde o neodkladné výkony nutné k záchraně života či zdraví, jde-li o nosiče. V případě seniorů se může jednat např. o nosiče tuberkulózy.</w:t>
      </w:r>
    </w:p>
    <w:p>
      <w:pPr>
        <w:pStyle w:val="Normal"/>
        <w:jc w:val="both"/>
        <w:rPr>
          <w:rFonts w:eastAsia="SimSun;宋体"/>
        </w:rPr>
      </w:pPr>
      <w:r>
        <w:rPr>
          <w:rFonts w:eastAsia="SimSun;宋体"/>
        </w:rPr>
      </w:r>
    </w:p>
    <w:p>
      <w:pPr>
        <w:pStyle w:val="Normal"/>
        <w:jc w:val="both"/>
        <w:rPr/>
      </w:pPr>
      <w:r>
        <w:rPr/>
        <w:t xml:space="preserve">Čl. 9 Listiny mimo jiné stanoví, že nikdo nesmí být podroben nuceným pracím nebo službám, a to až na zde stanovené výjimky. Je tak třeba mít na mysli, že pokud by např. v rámci pracovní terapie byly klienty prováděny nějaké práce, je třeba tyto práce smluvit nebo tyto práce musí být klientem prováděny dobrovolně. </w:t>
      </w:r>
    </w:p>
    <w:p>
      <w:pPr>
        <w:pStyle w:val="Normal"/>
        <w:jc w:val="both"/>
        <w:rPr/>
      </w:pPr>
      <w:r>
        <w:rPr/>
      </w:r>
    </w:p>
    <w:p>
      <w:pPr>
        <w:pStyle w:val="Normal"/>
        <w:jc w:val="both"/>
        <w:rPr/>
      </w:pPr>
      <w:r>
        <w:rPr/>
        <w:t xml:space="preserve">Čl. 10 Listiny pak zakládá právo na zachování lidské důstojnosti, osobní cti, dobré pověsti a na ochranu jména, právo na ochranu před zasahováním do soukromého a rodinného života a na ochranu pře neoprávněným shromažďováním, zveřejňováním nebo jiným zneužíváním údajů o své osobě. Pokud jde o lidskou důstojnost nebo osobní čest, platí, že tato nesmí být žádným způsobem záměrně snižována či porušována, tedy např. je nepřípustné, aby pracovníci poskytovatele sociálních služeb jednotlivým klientům bez jejich souhlasu tykali, používali vůči nim vulgárních výrazů či se jiným nevhodným způsobem o nich vyjadřovali. Další práva pak souvisí s ochranou osobních údajů o klientovi a údajů o jeho rodině a soukromí o nichž bude pojednáno níže. </w:t>
      </w:r>
    </w:p>
    <w:p>
      <w:pPr>
        <w:pStyle w:val="Normal"/>
        <w:jc w:val="both"/>
        <w:rPr/>
      </w:pPr>
      <w:r>
        <w:rPr/>
      </w:r>
    </w:p>
    <w:p>
      <w:pPr>
        <w:pStyle w:val="Normal"/>
        <w:jc w:val="both"/>
        <w:rPr/>
      </w:pPr>
      <w:r>
        <w:rPr/>
        <w:t xml:space="preserve">Čl. 13 Listiny pak upravuje listovní tajemství. Pouze zákon může stanovit případy, kdy lze listovní tajemství porušit, není tak např. možné smluvit s klientem, že jeho osobní korespondence mu bude doručována až po přečtení pracovníkem poskytovatele sociálních služeb. </w:t>
      </w:r>
    </w:p>
    <w:p>
      <w:pPr>
        <w:pStyle w:val="Normal"/>
        <w:jc w:val="both"/>
        <w:rPr/>
      </w:pPr>
      <w:r>
        <w:rPr/>
        <w:t xml:space="preserve">      </w:t>
      </w:r>
    </w:p>
    <w:p>
      <w:pPr>
        <w:pStyle w:val="Normal"/>
        <w:jc w:val="both"/>
        <w:rPr/>
      </w:pPr>
      <w:r>
        <w:rPr/>
        <w:t xml:space="preserve">Jednotlivá práva a svobody jsou pak rozvedena nebo omezena v jednotlivých zákonech, které by měli být u každého poskytovatele sociálních služeb k dispozici, nebo alespoň by mělo být klientovi sděleno, kde a jakým reálně dosažitelným způsobem se s nimi může seznámit.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tandard č. 3-4</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Dohoda o poskytování služby</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Normal"/>
        <w:jc w:val="both"/>
        <w:rPr>
          <w:i/>
          <w:i/>
        </w:rPr>
      </w:pPr>
      <w:r>
        <w:rPr>
          <w:i/>
        </w:rPr>
        <w:t xml:space="preserve">Zájemce o službu je zařízením předem seznámen s podmínkami a rozsahem nabízených služeb. Pracovník zařízení aktivně zjišťuje očekávání zájemce. Pokud se během vyjednávacího procesu obě strany dohodnou na poskytování služeb, uzavřou o podmínkách poskytování služeb písemnou dohodu. Tato dohoda není totožná se správním rozhodnutím, ani ji toto rozhodnutí nenahrazuje.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Normal"/>
        <w:jc w:val="both"/>
        <w:rPr>
          <w:b/>
          <w:b/>
          <w:i/>
          <w:i/>
        </w:rPr>
      </w:pPr>
      <w:r>
        <w:rPr>
          <w:b/>
          <w:i/>
        </w:rPr>
        <w:t>Obecně:</w:t>
      </w:r>
    </w:p>
    <w:p>
      <w:pPr>
        <w:pStyle w:val="Normal"/>
        <w:jc w:val="both"/>
        <w:rPr/>
      </w:pPr>
      <w:r>
        <w:rPr/>
        <w:t>Znění standardu je v souladu s právními předpisy. Poslední větu doporučuji přeformulovat tak, že“ Tato dohoda není správním rozhodnutím ve smyslu ………“.</w:t>
      </w:r>
    </w:p>
    <w:p>
      <w:pPr>
        <w:pStyle w:val="Normal"/>
        <w:jc w:val="both"/>
        <w:rPr/>
      </w:pPr>
      <w:r>
        <w:rPr/>
      </w:r>
    </w:p>
    <w:p>
      <w:pPr>
        <w:pStyle w:val="Normal"/>
        <w:jc w:val="both"/>
        <w:rPr/>
      </w:pPr>
      <w:r>
        <w:rPr/>
        <w:t>Jednotlivé ukazatele kvality poměrně podrobně vymezují jednotlivé povinnosti účastníků dohody o poskytování sužby.</w:t>
      </w:r>
    </w:p>
    <w:p>
      <w:pPr>
        <w:pStyle w:val="Normal"/>
        <w:jc w:val="both"/>
        <w:rPr/>
      </w:pPr>
      <w:r>
        <w:rPr/>
      </w:r>
    </w:p>
    <w:p>
      <w:pPr>
        <w:pStyle w:val="Normal"/>
        <w:jc w:val="both"/>
        <w:rPr/>
      </w:pPr>
      <w:r>
        <w:rPr/>
        <w:t xml:space="preserve">Oprávněnou osobu jednající za poskytovatele je lépe vymezit obecně (ne tedy jako pracovníka, ale jako poskytovatele, který bude určité činnosti související s uzavřením smlouvy s klientem zabezpečovat). Doporučuji také v zájmu klientů, aby byl stanoven minimální rozsah informací, s kterými klienti musí být seznámeni. </w:t>
      </w:r>
    </w:p>
    <w:p>
      <w:pPr>
        <w:pStyle w:val="Normal"/>
        <w:jc w:val="both"/>
        <w:rPr/>
      </w:pPr>
      <w:r>
        <w:rPr/>
      </w:r>
    </w:p>
    <w:p>
      <w:pPr>
        <w:pStyle w:val="Normal"/>
        <w:jc w:val="both"/>
        <w:rPr>
          <w:b/>
          <w:b/>
          <w:i/>
          <w:i/>
        </w:rPr>
      </w:pPr>
      <w:r>
        <w:rPr>
          <w:b/>
          <w:i/>
        </w:rPr>
        <w:t>Uzavírání smlouvy:</w:t>
      </w:r>
    </w:p>
    <w:p>
      <w:pPr>
        <w:pStyle w:val="Normal"/>
        <w:jc w:val="both"/>
        <w:rPr/>
      </w:pPr>
      <w:r>
        <w:rPr/>
        <w:t>Při uzavírání smluv je třeba mimo jiné také dbát na to, aby obě smluvní strany měly způsobilost takovou smlouvu uzavřít. Pokud by způsobilost k uzavření smlouvy neměly, je třeba, aby za ně uzavřel smlouvu zákonný zástupce či jiná oprávněná osoba, protože jinak by byl takový právní úkon neplatný a neplatnou by byla i celá smlouva. Zákonným zástupcem jsou zejména rodiče (což nebude u seniorů obvyklé), případně soudem ustanovený opatrovník.</w:t>
      </w:r>
    </w:p>
    <w:p>
      <w:pPr>
        <w:pStyle w:val="Normal"/>
        <w:jc w:val="both"/>
        <w:rPr/>
      </w:pPr>
      <w:r>
        <w:rPr/>
      </w:r>
    </w:p>
    <w:p>
      <w:pPr>
        <w:pStyle w:val="Normal"/>
        <w:jc w:val="both"/>
        <w:rPr/>
      </w:pPr>
      <w:r>
        <w:rPr/>
        <w:t>Je také třeba dbát ustanovení § 40 odst. 5 občanského zákoníku, který se týká právních úkonů osob, které nemohou číst a psát. Zvláště pokud jde o uzavírání smluv s osobami sociálně potřebnými, může se tato problematika vyskytnout poměrně často. V takovém případě je třeba úředního zápisu. Úřední zápis není třeba pouze tehdy, pokud je taková osoba (která nemůže číst nebo psát) schopna se seznámit s obsahem smlouvy pomocí přístrojů nebo speciálních pomůcek nebo prostřednictvím jiné osoby.</w:t>
      </w:r>
    </w:p>
    <w:p>
      <w:pPr>
        <w:pStyle w:val="Normal"/>
        <w:jc w:val="both"/>
        <w:rPr/>
      </w:pPr>
      <w:r>
        <w:rPr/>
      </w:r>
    </w:p>
    <w:p>
      <w:pPr>
        <w:pStyle w:val="Normal"/>
        <w:jc w:val="both"/>
        <w:rPr/>
      </w:pPr>
      <w:r>
        <w:rPr/>
        <w:t xml:space="preserve">Klientům zařízení by měly být jednotlivá ustanovení smlouvy objasněna nejen právními termíny, ale měl by jím být vysvětlen i laický dosah ustanovení smlouvy. Především by smlouva měla obsahovat jednoznačné podmínky jejího rozvázání a důsledky porušení smlouvy. Smlouva by neměla obsahovat žádná ustanovení, která by byla zavádějící a nejednoznačná. Smlouva musí být vyhotovena jazyce, kterému klient rozumí. </w:t>
      </w:r>
    </w:p>
    <w:p>
      <w:pPr>
        <w:pStyle w:val="Normal"/>
        <w:jc w:val="both"/>
        <w:rPr/>
      </w:pPr>
      <w:r>
        <w:rPr/>
      </w:r>
    </w:p>
    <w:p>
      <w:pPr>
        <w:pStyle w:val="Normal"/>
        <w:jc w:val="both"/>
        <w:rPr/>
      </w:pPr>
      <w:r>
        <w:rPr/>
        <w:t xml:space="preserve">Klient (potencionální klient) sociálního zařízení by měl být také výslovně upozorněn na možnost využití právní služby v souvislosti s uzavřením smlouvy a měl by mu být poskytnut dostatečný časový prostor na její zajištění nebo osobní prostudování smlouvy. Právo na právní pomoc vyplývá přímo z Listiny základních práv a svobod. </w:t>
      </w:r>
    </w:p>
    <w:p>
      <w:pPr>
        <w:pStyle w:val="Normal"/>
        <w:jc w:val="both"/>
        <w:rPr/>
      </w:pPr>
      <w:r>
        <w:rPr/>
      </w:r>
    </w:p>
    <w:p>
      <w:pPr>
        <w:pStyle w:val="Normal"/>
        <w:jc w:val="both"/>
        <w:rPr/>
      </w:pPr>
      <w:r>
        <w:rPr/>
        <w:t xml:space="preserve">Vzhledem k tomu, že smlouvy budou uzavírány písemně, lze jejich obsah měnit opět pouze písemnou formou, a to pod sankcí relativní neplatnosti takové změny smlouvy. Písemná smlouva také předpokládá písemný návrh smlouvy. Smlouva je perfektní tehdy, je-li podepsána oběma smluvními stranami. Případné předložení návrhu smlouvy klientovi nemá právní důsledky bez akceptace smlouvy klientem, neboť návrh smlouvy je pouze jednostranným právním úkonem, který nemůže založit platný smluvní vztah. </w:t>
      </w:r>
    </w:p>
    <w:p>
      <w:pPr>
        <w:pStyle w:val="Normal"/>
        <w:jc w:val="both"/>
        <w:rPr/>
      </w:pPr>
      <w:r>
        <w:rPr/>
      </w:r>
    </w:p>
    <w:p>
      <w:pPr>
        <w:pStyle w:val="Normal"/>
        <w:jc w:val="both"/>
        <w:rPr/>
      </w:pPr>
      <w:r>
        <w:rPr/>
        <w:t xml:space="preserve">Pokud bude zařízení mít pro uzavírání smluv stanovena pravidla, je především třeba, aby tato pravidla byla v souladu se zákonem. Závaznost těchto pravidel by pak měla být součástí práv a povinností zaměstnanců, kteří budou odpovědni za uzavírání smluv s klienty. Klient by v zásadě neměl být omezován v tom, aby byla při uzavírání smlouvy přítomna jiná osoba, která by mu poskytla nejen případnou právní pomoc, ale pomohla mu vůbec při rozhodování o uzavření smlouvy. </w:t>
      </w:r>
    </w:p>
    <w:p>
      <w:pPr>
        <w:pStyle w:val="Normal"/>
        <w:jc w:val="both"/>
        <w:rPr/>
      </w:pPr>
      <w:r>
        <w:rPr/>
      </w:r>
    </w:p>
    <w:p>
      <w:pPr>
        <w:pStyle w:val="Normal"/>
        <w:jc w:val="both"/>
        <w:rPr/>
      </w:pPr>
      <w:r>
        <w:rPr/>
        <w:t>Klient by měl mít k dispozici veškeré údaje, které se mohou týkat nejen uzavření smlouvy samé, ale především údaje týkající se práv a povinností jednotlivých smluvních stran týkající se poskytování služeb, o jejichž poskytování je smlouva uzavírána.</w:t>
      </w:r>
    </w:p>
    <w:p>
      <w:pPr>
        <w:pStyle w:val="Normal"/>
        <w:jc w:val="both"/>
        <w:rPr/>
      </w:pPr>
      <w:r>
        <w:rPr/>
      </w:r>
    </w:p>
    <w:p>
      <w:pPr>
        <w:pStyle w:val="Normal"/>
        <w:jc w:val="both"/>
        <w:rPr/>
      </w:pPr>
      <w:r>
        <w:rPr/>
        <w:t xml:space="preserve">Obecně platí, že žádná ze smluvních stran nesmí být nucena uzavřít jakoukoliv dohodu, protože jinak by taková dohoda byla neplatná pro nedostatek vůle. Je však třeba zdůraznit, že pokud budou obecné stanoveny podmínky, za nichž dojde k uzavření dohody o poskytování sociálních služeb, je třeba vymezené podmínky aplikovat na všechny zájemce stejným způsobem, aby žádný ze zájemců nebyl vystaven diskriminaci či naopak protekcionalizmu. </w:t>
      </w:r>
    </w:p>
    <w:p>
      <w:pPr>
        <w:pStyle w:val="Normal"/>
        <w:jc w:val="both"/>
        <w:rPr/>
      </w:pPr>
      <w:r>
        <w:rPr/>
      </w:r>
    </w:p>
    <w:p>
      <w:pPr>
        <w:pStyle w:val="Normal"/>
        <w:jc w:val="both"/>
        <w:rPr/>
      </w:pPr>
      <w:r>
        <w:rPr/>
        <w:t xml:space="preserve">Uzavřít smlouvu za poskytovatele sociálních služeb může pouze oprávněná osoba. Bude-li poskytovatelem právnická osoba, bude takovou osobou především její statutární orgán, ale může jí být i jakákoliv osoba, která bude k uzavření smlouvy pověřena. Úkony za právnickou osobu mohou činit i jiní její pracovníci či členové, pokud je to stanoveno ve vnitřních předpisech právnické osoby nebo je to vzhledem k jejich pracovnímu zařazení obvyklé. Fyzická osoba může jednat buď osobně, nebo prostřednictvím zmocněnce. Zmocněncem může být advokát nebo jakákoliv osoba plně způsobilá k právním úkonům. </w:t>
      </w:r>
    </w:p>
    <w:p>
      <w:pPr>
        <w:pStyle w:val="Normal"/>
        <w:jc w:val="both"/>
        <w:rPr/>
      </w:pPr>
      <w:r>
        <w:rPr/>
      </w:r>
    </w:p>
    <w:p>
      <w:pPr>
        <w:pStyle w:val="Normal"/>
        <w:jc w:val="both"/>
        <w:rPr/>
      </w:pPr>
      <w:r>
        <w:rPr/>
        <w:t xml:space="preserve">V případě, že je služba poskytována za úhradu, musí být uživatel předem seznámen s finančními podmínkami poskytování služby, a to buď formou sjednání ceny služby přímo v písemné smlouvě, nebo odkazem na ceník služeb, který bude přílohou takové smlouvy, pokud smlouva nebude sjednána v písemné formě, měl by být ceník služeb umístěn na viditelném místě. </w:t>
      </w:r>
    </w:p>
    <w:p>
      <w:pPr>
        <w:pStyle w:val="Normal"/>
        <w:jc w:val="both"/>
        <w:rPr/>
      </w:pPr>
      <w:r>
        <w:rPr/>
      </w:r>
    </w:p>
    <w:p>
      <w:pPr>
        <w:pStyle w:val="Normal"/>
        <w:jc w:val="both"/>
        <w:rPr/>
      </w:pPr>
      <w:r>
        <w:rPr/>
        <w:t xml:space="preserve">Z hlediska případné nutnosti v budoucnu prokázat uzavření smlouvy, doporučuji uzavírat smlouvy v písemné formě, a to zejména tehdy, budou-li smlouvou stanoveny povinnosti i klientovi.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tandard č. 5</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lánování a průběh poskytování služeb</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Normal"/>
        <w:jc w:val="both"/>
        <w:rPr>
          <w:i/>
          <w:i/>
        </w:rPr>
      </w:pPr>
      <w:r>
        <w:rPr>
          <w:i/>
        </w:rPr>
        <w:t xml:space="preserve">Služby jsou plánovány individuálně s ohledem na vnitřní možnosti a schopnosti seniora tak, aby byly podporou a aby směřovaly k maximální možné míře jeho samostatnosti a nezávislosti Cílem poskytování služeb je zachovávat v dohodnuté míře takový způsob života, na jaký byl senior zvyklý před začátkem využívání služby.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pPr>
      <w:r>
        <w:rPr/>
        <w:t>Závaznost vnitřních pravidel</w:t>
      </w:r>
      <w:r>
        <w:rPr>
          <w:b w:val="false"/>
          <w:i w:val="false"/>
        </w:rPr>
        <w:t>:</w:t>
      </w:r>
    </w:p>
    <w:p>
      <w:pPr>
        <w:pStyle w:val="Normal"/>
        <w:jc w:val="both"/>
        <w:rPr/>
      </w:pPr>
      <w:r>
        <w:rPr/>
        <w:t>Pokud budou vypracována písemná pravidla pro posuzování, případně plánování služeb a tato pravidla by měla být závazná, ať již pro jednotlivé poskytovatele služeb nebo pro klienty, je třeba, aby z pohledu zaměstnanců poskytovatele služeb byla tato učiněna součástí vnitřních předpisů poskytovatele služeb a z pohledu poskytovatele služeb a klientů, aby byla učiněna součástí smlouvy o poskytování sociálních služeb. To buď tak, že tato pravidla budou přiložena přímo k písemnému vyhotovení smlouvy nebo na ně bude ve smlouvě odkázáno. V takovém případě je třeba, aby pravidla byla kdykoliv klientům k dispozici k nahlédnutí a aby klienti před uzavřením smlouvy o poskytování sociálních služeb byli s těmito pravidly seznámeni. Povinnost zachovávat pravidla může být také stanovena s odkazem na „řád sociálního zařízení“, který by byl klient povinen dodržovat, který by byl všem klientům přístupný a jehož součástí by byla i uvedená pravidla. Pro případ jeho porušování lze dohodnout ve smlouvě příslušnou sankci či následky jeho nedodržení.</w:t>
      </w:r>
    </w:p>
    <w:p>
      <w:pPr>
        <w:pStyle w:val="Normal"/>
        <w:jc w:val="both"/>
        <w:rPr/>
      </w:pPr>
      <w:r>
        <w:rPr/>
      </w:r>
    </w:p>
    <w:p>
      <w:pPr>
        <w:pStyle w:val="Normal"/>
        <w:jc w:val="both"/>
        <w:rPr/>
      </w:pPr>
      <w:r>
        <w:rPr/>
        <w:t xml:space="preserve">Pokud by smlouva byla uzavírána ústní formou, doporučuji, aby klient podepsal prohlášení, že byl s pravidly a s důsledky jejich nedodržování seznámen. Prohlášení může být součástí osobní karty klienta a příslušné prohlášení může zahrnovat odkaz na celý „řád sociálního zařízení nebo jiné předpisy, k jejichž dodržování se klient zaváže. </w:t>
      </w:r>
    </w:p>
    <w:p>
      <w:pPr>
        <w:pStyle w:val="Normal"/>
        <w:jc w:val="both"/>
        <w:rPr/>
      </w:pPr>
      <w:r>
        <w:rPr/>
      </w:r>
    </w:p>
    <w:p>
      <w:pPr>
        <w:pStyle w:val="Normal"/>
        <w:jc w:val="both"/>
        <w:rPr/>
      </w:pPr>
      <w:r>
        <w:rPr/>
        <w:t xml:space="preserve">O osobním plánu klienta, pravidlech o způsobu zaznamenávání průběhu poskytování služby, především pak o jejich závaznosti a způsobu, jakým bude zajištěna jejich závaznost lze odkázat na shora uvedený výklad k tomuto standardu. Lze jen doporučit, aby byly stanoveny náležitosti osobního plánu klienta, respektive jeho minimální obsah a přesně vymezen postup, jakým lze osobní plán klienta měnit. </w:t>
      </w:r>
    </w:p>
    <w:p>
      <w:pPr>
        <w:pStyle w:val="Normal"/>
        <w:jc w:val="both"/>
        <w:rPr/>
      </w:pPr>
      <w:r>
        <w:rPr/>
      </w:r>
    </w:p>
    <w:p>
      <w:pPr>
        <w:pStyle w:val="Normal"/>
        <w:jc w:val="both"/>
        <w:rPr/>
      </w:pPr>
      <w:r>
        <w:rPr/>
      </w:r>
    </w:p>
    <w:p>
      <w:pPr>
        <w:pStyle w:val="Normal"/>
        <w:jc w:val="both"/>
        <w:rPr/>
      </w:pPr>
      <w:r>
        <w:rPr/>
      </w:r>
    </w:p>
    <w:p>
      <w:pPr>
        <w:pStyle w:val="TextBody"/>
        <w:rPr>
          <w:b w:val="false"/>
          <w:b w:val="false"/>
          <w:i w:val="false"/>
          <w:i w:val="false"/>
        </w:rPr>
      </w:pPr>
      <w:r>
        <w:rPr>
          <w:b w:val="false"/>
          <w:i w:val="false"/>
        </w:rPr>
      </w:r>
    </w:p>
    <w:p>
      <w:pPr>
        <w:pStyle w:val="TextBody"/>
        <w:jc w:val="center"/>
        <w:rPr>
          <w:i w:val="false"/>
          <w:i w:val="false"/>
          <w:sz w:val="28"/>
          <w:szCs w:val="28"/>
        </w:rPr>
      </w:pPr>
      <w:r>
        <w:rPr>
          <w:i w:val="false"/>
          <w:sz w:val="28"/>
          <w:szCs w:val="28"/>
        </w:rPr>
        <w:t>Standard č.6</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Osobní údaje</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 xml:space="preserve">Zařízení získává, shromažďuje a vede takové údaje o seniorech, které  jsou nezbytně nutné k zajištění odborných a kvalitních sociálních služeb. Osobní údaje jsou zjišťovány zejména s cílem zajistit seniorům podporu v jejich dosavadním způsobu života. Zpracování osobních údajů provádí zařízení v souladu s obecně platnými všeobecně závaznými normami. </w:t>
      </w:r>
    </w:p>
    <w:p>
      <w:pPr>
        <w:pStyle w:val="TextBody"/>
        <w:jc w:val="both"/>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Obecně:</w:t>
      </w:r>
    </w:p>
    <w:p>
      <w:pPr>
        <w:pStyle w:val="Normal"/>
        <w:jc w:val="both"/>
        <w:rPr/>
      </w:pPr>
      <w:r>
        <w:rPr/>
        <w:t xml:space="preserve">Komentovaný standard se dotýká velice citlivé oblasti právního řádu, kterou je shromažďování osobních údajů. V jednotlivých ukazatelích kvality jsou uvedeny nejdůležitější aspekty této oblasti právního řádu, která je upravena zejména zákonem č. 101/2000 Sb. o ochraně osobních údajů (dále jen OOÚ). </w:t>
      </w:r>
    </w:p>
    <w:p>
      <w:pPr>
        <w:pStyle w:val="Normal"/>
        <w:jc w:val="both"/>
        <w:rPr/>
      </w:pPr>
      <w:r>
        <w:rPr/>
      </w:r>
    </w:p>
    <w:p>
      <w:pPr>
        <w:pStyle w:val="Normal"/>
        <w:jc w:val="both"/>
        <w:rPr>
          <w:b/>
          <w:b/>
          <w:i/>
          <w:i/>
        </w:rPr>
      </w:pPr>
      <w:r>
        <w:rPr>
          <w:b/>
          <w:i/>
        </w:rPr>
        <w:t xml:space="preserve">Rozsah působnosti: </w:t>
      </w:r>
    </w:p>
    <w:p>
      <w:pPr>
        <w:pStyle w:val="Normal"/>
        <w:jc w:val="both"/>
        <w:rPr/>
      </w:pPr>
      <w:r>
        <w:rPr/>
        <w:t>OOÚ se vztahuje na osobní údaje, které zpracovávají státní orgány, orgány územní samosprávy, jiné orgány veřejné moci, jakož i fyzické a právnické osoby, pokud však OOÚ nebo zvláštní zákon nestanoví jinak. Zákon se vztahuje na veškeré zpracovávání osobních údajů, ať k němu dochází automatizovaně nebo jinými prostředky. Zákon se nevztahuje na zpracování osobních údajů, které provádí fyzická osoba výlučně pro osobní potřebu a také se nevztahuje na nahodilé shromažďování osobních údajů, pokud tyto údaje nejsou dále zpracovávány. Dále se zákon nevztahuje na nahodilé shromažďování osobních údajů v rozsahu nezbytném pro výkon nezávislého povolání, které není živností ani jiným podnikáním podle zvláštních zákonů, které stanoví povinnost mlčenlivosti. OOÚ je tak při poskytování sociálních služeb třeba dodržovat a respektovat, neboť poskytovatelů sociálních služeb (stejně tak jako většiny jiných právnických či fyzických osob) se netýkají výjimky, které v některých případech některé subjekty z působnosti OOÚ vylučují. Subjekty, na které se vztahují některé výjimky z obvyklého zpracování osobních údajů, jsou zpravodajské služby, Policie České republiky, včetně její Národní ústředny Interpolu, při odhalování trestné činnosti, Ministerstvo financí v rámci finančně-analytické činnosti podle zvláštního právního předpisu, Národní bezpečnostní řad při provádění bezpečnostních prověrek a ověřování bezpečnostní způsobilosti fyzických osob podle zvláštního právního předpisu, Ministerstvo vnitra při vydávání osvědčení podle zvláštního právního předpisu, při vydávání krycích dokladů a při činnosti útvaru inspekce ministra vnitra, orgány příslušné ke zpřístupňování svazků vzniklých činností a bývalé Státní bezpečnosti podle zvláštního zákona. Výjimky platí pro shora uvedené subjekty pouze pokud OOÚ nebo zvláštní zákon nestanoví jinak.</w:t>
      </w:r>
    </w:p>
    <w:p>
      <w:pPr>
        <w:pStyle w:val="Normal"/>
        <w:jc w:val="both"/>
        <w:rPr/>
      </w:pPr>
      <w:r>
        <w:rPr/>
      </w:r>
    </w:p>
    <w:p>
      <w:pPr>
        <w:pStyle w:val="Normal"/>
        <w:jc w:val="both"/>
        <w:rPr/>
      </w:pPr>
      <w:r>
        <w:rPr/>
      </w:r>
    </w:p>
    <w:p>
      <w:pPr>
        <w:pStyle w:val="Normal"/>
        <w:jc w:val="both"/>
        <w:rPr>
          <w:b/>
          <w:b/>
          <w:i/>
          <w:i/>
        </w:rPr>
      </w:pPr>
      <w:r>
        <w:rPr>
          <w:b/>
          <w:i/>
        </w:rPr>
        <w:t>Citlivé údaje:</w:t>
      </w:r>
    </w:p>
    <w:p>
      <w:pPr>
        <w:pStyle w:val="Normal"/>
        <w:jc w:val="both"/>
        <w:rPr/>
      </w:pPr>
      <w:r>
        <w:rPr/>
        <w:t xml:space="preserve">OOÚ definuje některé, zákonem nově zaváděné pojmy, z nichž některé jsou uvedeny již v ukazatelích kvality komentovaného standardu. V souvislosti s problematikou poskytování sociálních služeb je třeba se zejména zaměřit na pojem „citlivé informace“ a s tím související povinnosti poskytovatelů sociálních služeb, což však jistě neznamená, že by se na poskytovatele sociálních služeb nevztahovala i jiná ustanovení OOÚ, která nakládání s citlivým osobními údaji neupravují. Z dalších ustanovení upravujících nakládání s osobními údaji lze především poukázat na ohlašovací povinnost vůči Úřadu (§ 16 OOÚ), povinnosti správce osobních údajů vůči osobám, jejichž osobní údaje jsou zpracovávány a také na ustanovení upravující sankce, které lze za porušení povinností stanovených OOÚ udělit. Úřadu pro ochranu osobních údajů jsou svěřeny kompetence ústředního správního úřadu pro oblast ochrany osobních údajů v rozsahu stanoveném OOÚ. </w:t>
      </w:r>
    </w:p>
    <w:p>
      <w:pPr>
        <w:pStyle w:val="Normal"/>
        <w:jc w:val="both"/>
        <w:rPr/>
      </w:pPr>
      <w:r>
        <w:rPr/>
      </w:r>
    </w:p>
    <w:p>
      <w:pPr>
        <w:pStyle w:val="Normal"/>
        <w:jc w:val="both"/>
        <w:rPr/>
      </w:pPr>
      <w:r>
        <w:rPr/>
        <w:t>Citlivým údajem je ve smyslu § 4 písm. b) osobní údaj vypovídající o národnostním, rasovém nebo etnickém původu, politických postojích, členství v odborových organizacích, náboženství a filozofickém přesvědčení, trestné činnosti, zdravotním stavu a sexuálním životě subjektu údajů. Citlivé údaje je možné zpracovávat, jen jestliže subjekt údajů dal ke zpracování výslovný souhlas. Souhlas musí být dán písemně, podepsán subjektem údajů a musí z něho být zřejmé, k jakým údajům je dáván, jakému správci údajů, k jakému účelu, na jaké období a kdo jej poskytuje. Souhlas může subjekt údajů kdykoliv odvolat. Správce je povinen předem subjekt údajů o jeho právech poučit. Tento souhlas musí správce uschovat po dobu zpracování osobních údajů, k jejichž zpracování byl souhlas dán. Dále je možné citlivé údaje zpracovávat, je-li to nezbytné v zájmu zachování života nebo zdraví subjektu údajů nebo jiné osoby nebo odvrácení bezprostředního závažného nebezpečí hrozícího jejich majetku, pokud není možno jeho souhlas získat zejména z důvodů fyzické, duševní či právní nezpůsobilosti, v případě, že je nezvěstný nebo z jiných podobných důvodů. Správce musí ukončit zpracování údajů, jakmile pominou uvedené důvody a údaje musí zlikvidovat, ledaže by subjekt údajů dal k dalšímu zpracování souhlas. Konečně lze citlivé údaje zpracovávat tehdy, pokud se jedná o poskytování zdravotní péče, jakož i jiné posuzování zdravotního stavu podle zvláštního právního předpisu, zejména pro účely sociálního zabezpečení, nebo je tak stanoveno zvláštním zákonem. Takovými zvláštními zákony jsou například zákon č. 48/1997 Sb., o veřejném zdravotním pojištění, zákon č. 280/1992 Sb., o resortních, oborových, podnikových a dalších zdravotních pojišťovnách, nebo zákon č. 551/1991 Sb., o Všeobecné zdravotní pojišťovně České republiky.</w:t>
      </w:r>
    </w:p>
    <w:p>
      <w:pPr>
        <w:pStyle w:val="Normal"/>
        <w:jc w:val="both"/>
        <w:rPr/>
      </w:pPr>
      <w:r>
        <w:rPr/>
      </w:r>
    </w:p>
    <w:p>
      <w:pPr>
        <w:pStyle w:val="Normal"/>
        <w:jc w:val="both"/>
        <w:rPr/>
      </w:pPr>
      <w:r>
        <w:rPr/>
        <w:t xml:space="preserve">Tyto výše uvedené čtyři taxativně stanovené případy jsou jediné případy, kdy lze citlivé údaje zpracovávat, což znamená, že v jiných případech je zpracovávat nelze. </w:t>
      </w:r>
    </w:p>
    <w:p>
      <w:pPr>
        <w:pStyle w:val="Normal"/>
        <w:jc w:val="both"/>
        <w:rPr/>
      </w:pPr>
      <w:r>
        <w:rPr/>
      </w:r>
    </w:p>
    <w:p>
      <w:pPr>
        <w:pStyle w:val="Normal"/>
        <w:jc w:val="both"/>
        <w:rPr>
          <w:b/>
          <w:b/>
          <w:i/>
          <w:i/>
        </w:rPr>
      </w:pPr>
      <w:r>
        <w:rPr>
          <w:b/>
          <w:i/>
        </w:rPr>
        <w:t>Zpracování osobních údajů:</w:t>
      </w:r>
    </w:p>
    <w:p>
      <w:pPr>
        <w:pStyle w:val="Normal"/>
        <w:jc w:val="both"/>
        <w:rPr/>
      </w:pPr>
      <w:r>
        <w:rPr/>
        <w:t>Při zpracování osobních údajů správce a zpracovatel dbá, aby subjekt údajů neutrpěl újmu na svých právech, zejména na právu na zachování lidské důstojnosti, a také dbá na ochranu před neoprávněným zasahováním do soukromého a osobního života subjektu údajů.</w:t>
      </w:r>
    </w:p>
    <w:p>
      <w:pPr>
        <w:pStyle w:val="Normal"/>
        <w:jc w:val="both"/>
        <w:rPr/>
      </w:pPr>
      <w:r>
        <w:rPr/>
      </w:r>
    </w:p>
    <w:p>
      <w:pPr>
        <w:pStyle w:val="Normal"/>
        <w:jc w:val="both"/>
        <w:rPr/>
      </w:pPr>
      <w:r>
        <w:rPr/>
        <w:t xml:space="preserve">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 Doporučuji uvedené povinnosti zaměstnanců začlenit do pracovní smlouvy případně do pracovního řádu či jiného závazného vnitřního předpisu. </w:t>
      </w:r>
    </w:p>
    <w:p>
      <w:pPr>
        <w:pStyle w:val="Normal"/>
        <w:jc w:val="both"/>
        <w:rPr/>
      </w:pPr>
      <w:r>
        <w:rPr/>
      </w:r>
    </w:p>
    <w:p>
      <w:pPr>
        <w:pStyle w:val="Normal"/>
        <w:jc w:val="both"/>
        <w:rPr/>
      </w:pPr>
      <w:r>
        <w:rPr/>
        <w:t xml:space="preserve">Je třeba zdůraznit, že povinnosti týkající se nakládání s osobními údaji se dotýkají nejen uživatelů sociálních služeb samotných, ale  také například jejich rodinných příslušníků, jsou –li jejich osobní údaje zpracovávány. </w:t>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tandard č. 7</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Stížnosti na kvalitu nebo způsob poskytování sociálních služeb</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Zkladntext2"/>
        <w:spacing w:lineRule="auto" w:line="240" w:before="0" w:after="0"/>
        <w:jc w:val="both"/>
        <w:rPr/>
      </w:pPr>
      <w:r>
        <w:rPr>
          <w:i/>
        </w:rPr>
        <w:t xml:space="preserve">V zařízení sociálních služeb mají všichni senioři, popř. jejich zástupci, možnost stěžovat si na kvalitu nebo způsob poskytování sociálních služeb, aniž by tím byli ohroženi. Stížnosti jsou pracovníky zařízení chápány jako výkon práva uživatele a příležitost ke zvýšení kvality služby. V zařízení jsou stanovena a uplatňována písemná pravidla, která upravují postup a způsob řešení stížností. </w:t>
      </w:r>
    </w:p>
    <w:p>
      <w:pPr>
        <w:pStyle w:val="Zkladntext2"/>
        <w:spacing w:lineRule="auto" w:line="240" w:before="0" w:after="0"/>
        <w:rPr>
          <w:i/>
          <w:i/>
        </w:rPr>
      </w:pPr>
      <w:r>
        <w:rPr>
          <w:i/>
        </w:rPr>
      </w:r>
    </w:p>
    <w:p>
      <w:pPr>
        <w:pStyle w:val="Normal"/>
        <w:rPr>
          <w:rFonts w:ascii="Arial" w:hAnsi="Arial" w:cs="Arial"/>
          <w:b/>
          <w:b/>
          <w:i/>
          <w:i/>
          <w:u w:val="single"/>
        </w:rPr>
      </w:pPr>
      <w:r>
        <w:rPr>
          <w:rFonts w:cs="Arial" w:ascii="Arial" w:hAnsi="Arial"/>
          <w:b/>
          <w:i/>
          <w:u w:val="single"/>
        </w:rPr>
        <w:t>Komentář:</w:t>
      </w:r>
    </w:p>
    <w:p>
      <w:pPr>
        <w:pStyle w:val="Zkladntext2"/>
        <w:spacing w:lineRule="auto" w:line="240" w:before="0" w:after="0"/>
        <w:rPr>
          <w:rFonts w:ascii="Arial" w:hAnsi="Arial" w:cs="Arial"/>
          <w:b/>
          <w:b/>
          <w:i/>
          <w:i/>
          <w:sz w:val="20"/>
          <w:u w:val="single"/>
        </w:rPr>
      </w:pPr>
      <w:r>
        <w:rPr>
          <w:rFonts w:cs="Arial" w:ascii="Arial" w:hAnsi="Arial"/>
          <w:b/>
          <w:i/>
          <w:sz w:val="20"/>
          <w:u w:val="single"/>
        </w:rPr>
      </w:r>
    </w:p>
    <w:p>
      <w:pPr>
        <w:pStyle w:val="Zkladntext2"/>
        <w:spacing w:lineRule="auto" w:line="240" w:before="0" w:after="0"/>
        <w:rPr/>
      </w:pPr>
      <w:r>
        <w:rPr>
          <w:b/>
          <w:i/>
        </w:rPr>
        <w:t>Závaznost pravidel o vyřizování stížností:</w:t>
      </w:r>
    </w:p>
    <w:p>
      <w:pPr>
        <w:pStyle w:val="Normal"/>
        <w:jc w:val="both"/>
        <w:rPr/>
      </w:pPr>
      <w:r>
        <w:rPr/>
        <w:t>K povaze a závaznosti pravidel o podávání a vyřizování stížností odkazuji na komentář uvedený u standardu č. 5. Pokud mají mít pravidla závaznou povahu, je třeba je učinit součástí řádu poskytovatele služeb, nebo součástí smlouvy s klientem. V případě, že bude zvolena první varianta, je třeba v pracovní smlouvě uvést, že řád poskytovatele sociálních služeb, případně pracovní řád, je pro zaměstnance závazný.</w:t>
      </w:r>
    </w:p>
    <w:p>
      <w:pPr>
        <w:pStyle w:val="Normal"/>
        <w:jc w:val="both"/>
        <w:rPr/>
      </w:pPr>
      <w:r>
        <w:rPr/>
      </w:r>
    </w:p>
    <w:p>
      <w:pPr>
        <w:pStyle w:val="Normal"/>
        <w:jc w:val="both"/>
        <w:rPr>
          <w:b/>
          <w:b/>
          <w:i/>
          <w:i/>
        </w:rPr>
      </w:pPr>
      <w:r>
        <w:rPr>
          <w:b/>
          <w:i/>
        </w:rPr>
        <w:t>Stížnost:</w:t>
      </w:r>
    </w:p>
    <w:p>
      <w:pPr>
        <w:pStyle w:val="Normal"/>
        <w:jc w:val="both"/>
        <w:rPr/>
      </w:pPr>
      <w:r>
        <w:rPr/>
        <w:t xml:space="preserve">Pojem stížnost doporučuji buď nedefinovat, neboť tento pojem je určitelný již z jeho povahy a gramatického výkladu, případně ho definovat šířeji, aby jeho definice nezahrnovala pouze podání uživatele, v němž žádá prošetření nebo nápravu skutečnosti, která ho poškodila, ale aby definice pojmu „stížnost“ zahrnovala jakýkoliv podnět či dotaz, kterým se klient dovolává reakce příslušného poskytovatele sociálních služeb. Za stížnost by mělo být považováno podání, ať už je nazváno jakkoliv, podle jeho obsahu. </w:t>
      </w:r>
    </w:p>
    <w:p>
      <w:pPr>
        <w:pStyle w:val="Normal"/>
        <w:jc w:val="both"/>
        <w:rPr/>
      </w:pPr>
      <w:r>
        <w:rPr/>
      </w:r>
    </w:p>
    <w:p>
      <w:pPr>
        <w:pStyle w:val="Normal"/>
        <w:jc w:val="both"/>
        <w:rPr/>
      </w:pPr>
      <w:r>
        <w:rPr/>
        <w:t xml:space="preserve">Vyjma vymezení osob, které jsou oprávněny si stěžovat doporučuji také upravit místo kde a dobu kdy lze stížnosti podávat. Pokud jde o formu, doporučuji v případě ústní nebo jiné než písemné formy podání stížnosti umožnit klientům, aby na jejich žádost byla stížnost sepsána přímo pracovníkem, který o této stížnosti má rozhodnout, nebo jiným pověřeným pracovníkem, a to pro případ, že stížnost nemůže být vyřešena přímo na místě. </w:t>
      </w:r>
    </w:p>
    <w:p>
      <w:pPr>
        <w:pStyle w:val="Normal"/>
        <w:jc w:val="both"/>
        <w:rPr/>
      </w:pPr>
      <w:r>
        <w:rPr/>
      </w:r>
    </w:p>
    <w:p>
      <w:pPr>
        <w:pStyle w:val="Normal"/>
        <w:jc w:val="both"/>
        <w:rPr/>
      </w:pPr>
      <w:r>
        <w:rPr/>
        <w:t xml:space="preserve">Lze též zvážit, zda neupravit možnost podání stížností anonymní formou, např. vhozením do, za tímto účelem, zřízené schránky. V takovém případě by odpovědi na takové stížnosti či podněty bylo třeba zveřejnit v příslušném zařízení poskytovatele sociálních služeb na vyhrazeném místě. </w:t>
      </w:r>
    </w:p>
    <w:p>
      <w:pPr>
        <w:pStyle w:val="Normal"/>
        <w:jc w:val="both"/>
        <w:rPr/>
      </w:pPr>
      <w:r>
        <w:rPr/>
      </w:r>
    </w:p>
    <w:p>
      <w:pPr>
        <w:pStyle w:val="Normal"/>
        <w:jc w:val="both"/>
        <w:rPr/>
      </w:pPr>
      <w:r>
        <w:rPr/>
        <w:t xml:space="preserve">Pro vyřízení stížnosti by měla být také stanovena lhůta, v které by měla být stížnost vyřízena a případné důsledky či možnosti obrany, pokud by lhůta dodržena nebyla. </w:t>
      </w:r>
    </w:p>
    <w:p>
      <w:pPr>
        <w:pStyle w:val="Normal"/>
        <w:jc w:val="both"/>
        <w:rPr/>
      </w:pPr>
      <w:r>
        <w:rPr/>
      </w:r>
    </w:p>
    <w:p>
      <w:pPr>
        <w:pStyle w:val="Normal"/>
        <w:jc w:val="both"/>
        <w:rPr/>
      </w:pPr>
      <w:r>
        <w:rPr/>
        <w:t>O podaných stížnostech by měla být vedena evidence (včetně případných anonymních stížností), která by měla obsahovat datum podání, jméno, příjmení a případně i adresu stěžovatele (zejména u ambulantních poskytovatelů sociální péče), osoby, proti které stížnost směřuje, předmět stížnosti, kdy a komu byla stížnost předána k prošetření nebo vyřízení, výsledek šetření, opatření k zjednání nápravy, data podání zpráv o příjmu a vyřízení stížnosti a výsledky kontroly, jak byla splněna opatření k nápravě.</w:t>
      </w:r>
    </w:p>
    <w:p>
      <w:pPr>
        <w:pStyle w:val="Normal"/>
        <w:jc w:val="both"/>
        <w:rPr/>
      </w:pPr>
      <w:r>
        <w:rPr/>
      </w:r>
    </w:p>
    <w:p>
      <w:pPr>
        <w:pStyle w:val="Normal"/>
        <w:jc w:val="both"/>
        <w:rPr/>
      </w:pPr>
      <w:r>
        <w:rPr/>
        <w:t xml:space="preserve">Dále lze doporučit stanovení pravidel pro případ, že klient nebo jiná oprávněná osoba budou opakovat stížnost stejného obsahu. Pokud by stížnost byla podána osobě, která není příslušná k projednání stížnosti a rozhodnutí o ní, měla by být taková osoba bez zbytečného odkladu postoupit stížnost osobě příslušné k jejímu vyřízení. </w:t>
      </w:r>
    </w:p>
    <w:p>
      <w:pPr>
        <w:pStyle w:val="Normal"/>
        <w:jc w:val="both"/>
        <w:rPr/>
      </w:pPr>
      <w:r>
        <w:rPr/>
      </w:r>
    </w:p>
    <w:p>
      <w:pPr>
        <w:pStyle w:val="Normal"/>
        <w:jc w:val="both"/>
        <w:rPr/>
      </w:pPr>
      <w:r>
        <w:rPr/>
        <w:t xml:space="preserve">Pravidla by též měla řešit, zda je proti vyřízení stížnosti možnost podat opravný prostředek, případně kdo o něm má rozhodnout, v jaké lhůtě a jak má být stěžovatel o možnosti podat opravný prostředek poučen. </w:t>
      </w:r>
    </w:p>
    <w:p>
      <w:pPr>
        <w:pStyle w:val="Normal"/>
        <w:jc w:val="both"/>
        <w:rPr/>
      </w:pPr>
      <w:r>
        <w:rPr/>
      </w:r>
    </w:p>
    <w:p>
      <w:pPr>
        <w:pStyle w:val="Normal"/>
        <w:jc w:val="both"/>
        <w:rPr/>
      </w:pPr>
      <w:r>
        <w:rPr/>
        <w:t>Lze též doporučit odkázat v pravidlech na nějaký obecně závazný právní předpis, který by byl použitelný v případě, že by pravidla nějakou věc neupravovala. Obecným právním předpisem, který upravuje podávání a vyřizování stížností je v ČR stále vládní vyhláška č. 150/1958 ú.l.. Je však třeba v konkrétním případě posoudit vhodnost použití této vyhlášky vzhledem k poměrům konkrétního poskytovatele sociálních služeb, neboť citovaná vyhláška je již staršího data a nemusí tak vždy plně vyhovovat potřebám poskytovatele. Vyhláška však závazná pouze pro orgány státní správy, neboť se vlastně jedná o řídící akt vlády, nikoliv o právní předpis.</w:t>
      </w:r>
    </w:p>
    <w:p>
      <w:pPr>
        <w:pStyle w:val="Normal"/>
        <w:jc w:val="both"/>
        <w:rPr>
          <w:b/>
          <w:b/>
          <w:i/>
          <w:i/>
        </w:rPr>
      </w:pPr>
      <w:r>
        <w:rPr>
          <w:b/>
          <w:i/>
        </w:rPr>
      </w:r>
    </w:p>
    <w:p>
      <w:pPr>
        <w:pStyle w:val="Normal"/>
        <w:jc w:val="both"/>
        <w:rPr>
          <w:b/>
          <w:b/>
          <w:i/>
          <w:i/>
        </w:rPr>
      </w:pPr>
      <w:r>
        <w:rPr>
          <w:b/>
          <w:i/>
        </w:rPr>
        <w:t xml:space="preserve">Soudní ochrana: </w:t>
      </w:r>
    </w:p>
    <w:p>
      <w:pPr>
        <w:pStyle w:val="Zkladntext2"/>
        <w:spacing w:lineRule="auto" w:line="240" w:before="0" w:after="0"/>
        <w:jc w:val="both"/>
        <w:rPr/>
      </w:pPr>
      <w:r>
        <w:rPr/>
        <w:t>Je třeba také upozornit, že alternativně k stížnostnímu systému upravenému v jednotlivých sociálních zařízeních, má klient vždy podle obecných právních předpisů možnost obrátit se v případě porušení jeho práv na soud.  Taková možnost nemůže být smlouvou vyloučena a klient v ní nemůže být omezován.</w:t>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Zkladntext2"/>
        <w:spacing w:lineRule="auto" w:line="240" w:before="0" w:after="0"/>
        <w:rPr>
          <w:sz w:val="20"/>
        </w:rPr>
      </w:pPr>
      <w:r>
        <w:rPr>
          <w:sz w:val="20"/>
        </w:rPr>
      </w:r>
    </w:p>
    <w:p>
      <w:pPr>
        <w:pStyle w:val="TextBody"/>
        <w:jc w:val="center"/>
        <w:rPr>
          <w:i w:val="false"/>
          <w:i w:val="false"/>
          <w:sz w:val="28"/>
          <w:szCs w:val="28"/>
        </w:rPr>
      </w:pPr>
      <w:r>
        <w:rPr>
          <w:i w:val="false"/>
          <w:sz w:val="28"/>
          <w:szCs w:val="28"/>
        </w:rPr>
        <w:t>Standard č. 8</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Návaznost na další zdroje</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Zařízení aktivně podporuje seniora ve využívání veřejných i odborných služeb, na které je ve svém životě zvyklý, a které mu pomáhají udržet si nezávislost na poskytovaných sociálních službách. Dále zařízení aktivně podporuje seniora v udržování vztahů s jeho rodinou, přáteli a ostatními blízkými lidmi z jeho přirozeného prostředí.</w:t>
      </w:r>
    </w:p>
    <w:p>
      <w:pPr>
        <w:pStyle w:val="TextBody"/>
        <w:jc w:val="both"/>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TextBody"/>
        <w:jc w:val="both"/>
        <w:rPr>
          <w:rFonts w:ascii="Arial" w:hAnsi="Arial" w:cs="Arial"/>
          <w:b w:val="false"/>
          <w:b w:val="false"/>
          <w:i w:val="false"/>
          <w:i w:val="false"/>
          <w:u w:val="single"/>
        </w:rPr>
      </w:pPr>
      <w:r>
        <w:rPr>
          <w:rFonts w:cs="Arial" w:ascii="Arial" w:hAnsi="Arial"/>
          <w:b w:val="false"/>
          <w:i w:val="false"/>
          <w:u w:val="single"/>
        </w:rPr>
      </w:r>
    </w:p>
    <w:p>
      <w:pPr>
        <w:pStyle w:val="TextBody"/>
        <w:jc w:val="both"/>
        <w:rPr/>
      </w:pPr>
      <w:r>
        <w:rPr/>
        <w:t>Zprostředkování služeb:</w:t>
      </w:r>
    </w:p>
    <w:p>
      <w:pPr>
        <w:pStyle w:val="TextBody"/>
        <w:jc w:val="both"/>
        <w:rPr/>
      </w:pPr>
      <w:r>
        <w:rPr>
          <w:b w:val="false"/>
          <w:i w:val="false"/>
        </w:rPr>
        <w:t xml:space="preserve">Pokud jde o zprostředkování služeb, které klient vyžaduje nebo potřebuje k účelnému využití sociálních služeb a dosažení jejich cílů, případně pokud jde o zajišťování odborné spolupráce s různými institucemi a jinými odborníky během pobytu v zařízení, je třeba již ve smlouvě s klientem, případně kdykoliv později smluvit, za jakých podmínek, zejména finančních, mu bude taková služba zprostředkována nebo poskytnuta. Uvedené pak platí i pro využití asistenční služby.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Rámec styku uživatele sociální služby s rodinou, zvláště pokud jde o jeho omezení, je třeba stanovit pro klienta závazným způsobem, tedy buď přímo ve smlouvě, nebo odkázat na „řád“ poskytovatele sociálních služeb, který se klient ve smlouvě zaváže dodržovat. V takovém řádu nebo jinak vymezených pravidlech by mělo být stanoveno, jak často může klient přijímat návštěvy v sociálním zařízení, v jaké denní době, či zda mohou trávit návštěvy v sociálním zařízení i delší čas, v jakých prostorách se návštěvy mohou pohybovat, atd.</w:t>
      </w:r>
    </w:p>
    <w:p>
      <w:pPr>
        <w:pStyle w:val="TextBody"/>
        <w:jc w:val="both"/>
        <w:rPr>
          <w:b w:val="false"/>
          <w:b w:val="false"/>
          <w:i w:val="false"/>
          <w:i w:val="false"/>
        </w:rPr>
      </w:pPr>
      <w:r>
        <w:rPr>
          <w:b w:val="false"/>
          <w:i w:val="false"/>
        </w:rPr>
      </w:r>
    </w:p>
    <w:p>
      <w:pPr>
        <w:pStyle w:val="TextBody"/>
        <w:jc w:val="both"/>
        <w:rPr/>
      </w:pPr>
      <w:r>
        <w:rPr/>
        <w:t>Nakládání s příjmy klienta:</w:t>
      </w:r>
    </w:p>
    <w:p>
      <w:pPr>
        <w:pStyle w:val="TextBody"/>
        <w:jc w:val="both"/>
        <w:rPr>
          <w:b w:val="false"/>
          <w:b w:val="false"/>
          <w:i w:val="false"/>
          <w:i w:val="false"/>
        </w:rPr>
      </w:pPr>
      <w:r>
        <w:rPr>
          <w:b w:val="false"/>
          <w:i w:val="false"/>
        </w:rPr>
        <w:t>Zvláště ožehavou je pak otázka uschovávání a nakládání s příjmy (zejména starobními důchody) uživatelů sociálních služeb. Lze konstatovat, že klient nesmí být omezen v rámci samostatného rozhodování, jak naloží s penězi, které jsou jeho příjmem. Pouze v případě, kdyby byl klient zbaven způsobilosti k právním úkonům nebo by byla jeho způsobilost omezena, rozhodoval by o nakládání s příjmy opatrovník, a to v některých případech se souhlasem soudu.</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Normal"/>
        <w:jc w:val="center"/>
        <w:rPr>
          <w:b/>
          <w:b/>
          <w:sz w:val="28"/>
          <w:szCs w:val="28"/>
        </w:rPr>
      </w:pPr>
      <w:r>
        <w:rPr>
          <w:b/>
          <w:sz w:val="28"/>
          <w:szCs w:val="28"/>
        </w:rPr>
        <w:t>Standard č. 9-10</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racovní podmínky a  personální zajištění služeb</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Normal"/>
        <w:jc w:val="both"/>
        <w:rPr/>
      </w:pPr>
      <w:r>
        <w:rPr>
          <w:i/>
        </w:rPr>
        <w:t>Zařízení má na základě zjištěných osobních cílů a potřebné podpory jednotlivých seniorů stanoven počet, kvalifikaci, pracovní zařazení pracovníků a způsob jejich zácviku. Organizační struktura a pracovní podmínky v zařízení umožňují naplňování jeho poslání a cílů.</w:t>
      </w:r>
    </w:p>
    <w:p>
      <w:pPr>
        <w:pStyle w:val="Normal"/>
        <w:rPr>
          <w:i/>
          <w:i/>
        </w:rPr>
      </w:pPr>
      <w:r>
        <w:rPr>
          <w:i/>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Obecně:</w:t>
      </w:r>
    </w:p>
    <w:p>
      <w:pPr>
        <w:pStyle w:val="Normal"/>
        <w:jc w:val="both"/>
        <w:rPr/>
      </w:pPr>
      <w:r>
        <w:rPr/>
        <w:t xml:space="preserve">Pracovněprávní otázky jsou v ČR upraveny zejména zákonem č. 65/1965 Sb., zákoník práce, zákonem č. 1/1992 Sb., o mzdě, zákonem č. 143/1992 Sb., o platu a zákonem č. 1/1991 Sb., o zaměstnanosti. Není na tomto místě možné ani účelné popisovat jednotlivá práva a povinnosti zaměstnanců a zaměstnavatelů (ostatně to ani není předmětem zadání) a tak se omezím pouze na upozornění na základní body týkající se komentovaného standardu. </w:t>
      </w:r>
    </w:p>
    <w:p>
      <w:pPr>
        <w:pStyle w:val="Normal"/>
        <w:jc w:val="both"/>
        <w:rPr/>
      </w:pPr>
      <w:r>
        <w:rPr/>
      </w:r>
    </w:p>
    <w:p>
      <w:pPr>
        <w:pStyle w:val="Normal"/>
        <w:jc w:val="both"/>
        <w:rPr/>
      </w:pPr>
      <w:r>
        <w:rPr/>
        <w:t xml:space="preserve">Kromě pracovní smlouvy lze konat práce na základě dohod o pracích konaných mimo pracovní poměr, tedy dohody o provedení práce a dohody o pracovní činnosti. Práce prováděné na základě uvedených dohod jsou však omezeny svým rozsahem, a to buď počtem hodin nebo maximální pracovní dobou v týdnu. </w:t>
      </w:r>
    </w:p>
    <w:p>
      <w:pPr>
        <w:pStyle w:val="Normal"/>
        <w:jc w:val="both"/>
        <w:rPr/>
      </w:pPr>
      <w:r>
        <w:rPr/>
      </w:r>
    </w:p>
    <w:p>
      <w:pPr>
        <w:pStyle w:val="Normal"/>
        <w:jc w:val="both"/>
        <w:rPr>
          <w:b/>
          <w:b/>
          <w:i/>
          <w:i/>
        </w:rPr>
      </w:pPr>
      <w:r>
        <w:rPr>
          <w:b/>
          <w:i/>
        </w:rPr>
        <w:t>Pracovní náplň:</w:t>
      </w:r>
    </w:p>
    <w:p>
      <w:pPr>
        <w:pStyle w:val="Normal"/>
        <w:jc w:val="both"/>
        <w:rPr/>
      </w:pPr>
      <w:r>
        <w:rPr/>
        <w:t xml:space="preserve">Pracovní náplň není upravena zákoníkem práce. Stanovení druhu práce je podstatnou náležitostí pracovní smlouvy. Pracovní náplň však může být stanovena buď přímo v pracovní smlouvě nebo dohodnuta, případně i s odkazem uvedeným v pracovní smlouvě, zvlášť. Dle § 32 zákoníku práce platí, že 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 jméno zaměstnance a název a sídlo zaměstnavatele, je-li právnickou osobou, nebo jméno a adresu zaměstnavatele, je-li fyzickou osobou, bližší označení druhu a místa výkonu práce, nárok na délku dovolené na zotavenou, popřípadě uvedení způsobu určování nároku na dovolenou, údaj o výpovědních dobách, údaj o mzdě a způsobu odměňování, splatnosti mzdy, termínu výplaty mzdy, místu a způsobu vyplácení mzdy, stanovení týdenní pracovní doby a rozvržení pracovní doby. Pracovní náplň může být i součástí vnitřních předpisů zaměstnavatele, na které (povinnost je dodržovat) by měla opět pamatovat pracovní smlouvy. </w:t>
      </w:r>
    </w:p>
    <w:p>
      <w:pPr>
        <w:pStyle w:val="Normal"/>
        <w:jc w:val="both"/>
        <w:rPr/>
      </w:pPr>
      <w:r>
        <w:rPr/>
      </w:r>
    </w:p>
    <w:p>
      <w:pPr>
        <w:pStyle w:val="Normal"/>
        <w:jc w:val="both"/>
        <w:rPr/>
      </w:pPr>
      <w:r>
        <w:rPr/>
        <w:t xml:space="preserve">Povinnost zaměstnanců účastnit se pravidelně pracovních porad musí být také zakotvena v pracovních povinnostech zaměstnance. </w:t>
      </w:r>
    </w:p>
    <w:p>
      <w:pPr>
        <w:pStyle w:val="Normal"/>
        <w:jc w:val="both"/>
        <w:rPr/>
      </w:pPr>
      <w:r>
        <w:rPr/>
      </w:r>
    </w:p>
    <w:p>
      <w:pPr>
        <w:pStyle w:val="Normal"/>
        <w:jc w:val="both"/>
        <w:rPr>
          <w:b/>
          <w:b/>
          <w:i/>
          <w:i/>
        </w:rPr>
      </w:pPr>
      <w:r>
        <w:rPr>
          <w:b/>
          <w:i/>
        </w:rPr>
        <w:t>Pracovní řád:</w:t>
      </w:r>
    </w:p>
    <w:p>
      <w:pPr>
        <w:pStyle w:val="Normal"/>
        <w:jc w:val="both"/>
        <w:rPr/>
      </w:pPr>
      <w:r>
        <w:rPr/>
        <w:t xml:space="preserve">Dle ustanovení § 82 zákoníku práce mohou zaměstnavatelé vydávat pracovní řády. Zaměstnavatelé uvedení v § 73 odst. 2 zákoníku práce (různé orgány veřejné správy) jsou dokonce povinni vydat pracovní řád. Pracovní řád blíže rozvádí v souladu s právními předpisy ustanovení zákoníku práce podle zvláštních podmínek u zaměstnavatele. Pracovní řád může zaměstnavatel vydat, pokud orgán nadřízený zaměstnavateli nevydal pracovní řád pro zaměstnavatele jím řízené. Orgán nadřízený zaměstnavateli a zaměstnavatelé vydávají pracovní řády s předchozím souhlasem příslušných odborových orgánů, jinak jsou tyto pracovní řády neplatné. Pracovní řád je závazný pro zaměstnavatele a pro všechny jeho zaměstnance. Všichni zaměstnanci musí být s pracovním řádem seznámeni. Pracovní řád musí být všem zaměstnancům zaměstnavatele veřejně přístupný. V pracovním řádu lze upravit v souladu se zákoníkem práce specifika, která přináší poskytování sociálních služeb. </w:t>
      </w:r>
    </w:p>
    <w:p>
      <w:pPr>
        <w:pStyle w:val="Normal"/>
        <w:jc w:val="both"/>
        <w:rPr/>
      </w:pPr>
      <w:r>
        <w:rPr/>
      </w:r>
    </w:p>
    <w:p>
      <w:pPr>
        <w:pStyle w:val="Normal"/>
        <w:jc w:val="both"/>
        <w:rPr/>
      </w:pPr>
      <w:r>
        <w:rPr/>
        <w:t>V případě poskytovatelů sociálních služeb lze jednoznačně doporučit uzavírání jednoduchých pracovních smluv, v kterých bude okázáno na povinnost dodržovat podrobně zpracovaný pracovní řád.</w:t>
      </w:r>
    </w:p>
    <w:p>
      <w:pPr>
        <w:pStyle w:val="Normal"/>
        <w:jc w:val="both"/>
        <w:rPr/>
      </w:pPr>
      <w:r>
        <w:rPr/>
      </w:r>
    </w:p>
    <w:p>
      <w:pPr>
        <w:pStyle w:val="Normal"/>
        <w:jc w:val="both"/>
        <w:rPr/>
      </w:pPr>
      <w:r>
        <w:rPr>
          <w:b/>
          <w:i/>
        </w:rPr>
        <w:t>Bezpečnost práce</w:t>
      </w:r>
      <w:r>
        <w:rPr/>
        <w:t>:</w:t>
      </w:r>
    </w:p>
    <w:p>
      <w:pPr>
        <w:pStyle w:val="Normal"/>
        <w:jc w:val="both"/>
        <w:rPr/>
      </w:pPr>
      <w:r>
        <w:rPr/>
        <w:t>Velmi důležitou ve vztahu k poskytování sociálních služeb je i otázka bezpečnosti práce. Zaměstnavatel je povinen zajistit bezpečnost a ochranu zdraví zaměstnanců při práci s ohledem na rizika možného ohrožení jejich života a zdraví, která se týkají výkonu práce. Povinnost zaměstnavatele zajišťovat bezpečnost a ochranu zdraví při práci se vztahuje na všechny osoby, které se s jeho vědomím zdržují na jeho pracovištích. Vzhledem k tomu, že na pracovištích zaměstnanců poskytovatelů sociálních služeb se budou zcela jistě zdržovat i klienti těchto poskytovatelů a i další osoby, např. rodinní příslušníci klientů, je třeba, aby příslušná zařízení zabezpečila bezpečnost a ochranu zdraví i jim.</w:t>
      </w:r>
    </w:p>
    <w:p>
      <w:pPr>
        <w:pStyle w:val="Normal"/>
        <w:jc w:val="both"/>
        <w:rPr/>
      </w:pPr>
      <w:r>
        <w:rPr/>
      </w:r>
    </w:p>
    <w:p>
      <w:pPr>
        <w:pStyle w:val="Normal"/>
        <w:jc w:val="both"/>
        <w:rPr/>
      </w:pPr>
      <w:r>
        <w:rPr/>
        <w:t xml:space="preserve">Práva a povinnosti zaměstnanců, týkající se bezpečnosti a ochrany zdraví při práci, jsou uvedena v § 135 zákoníku práce. Zaměstnanci mají zejména právo na zajištění bezpečnosti a ochrany zdraví při práci, na informace o rizicích jejich práce a na informace o opatřeních na ochranu před jejich působením. Zaměstnanci jsou dále oprávněni odmítnout výkon práce, o níž mají důvodně za to, že bezprostředně a závažným způsobem ohrožuje jejich život nebo zdraví, popřípadě život nebo zdraví jiných osob. </w:t>
      </w:r>
    </w:p>
    <w:p>
      <w:pPr>
        <w:pStyle w:val="Normal"/>
        <w:jc w:val="both"/>
        <w:rPr/>
      </w:pPr>
      <w:r>
        <w:rPr/>
      </w:r>
    </w:p>
    <w:p>
      <w:pPr>
        <w:pStyle w:val="Normal"/>
        <w:jc w:val="both"/>
        <w:rPr>
          <w:b/>
          <w:b/>
          <w:i/>
          <w:i/>
        </w:rPr>
      </w:pPr>
      <w:r>
        <w:rPr>
          <w:b/>
          <w:i/>
        </w:rPr>
        <w:t>Výběr pracovníků:</w:t>
      </w:r>
    </w:p>
    <w:p>
      <w:pPr>
        <w:pStyle w:val="Normal"/>
        <w:jc w:val="both"/>
        <w:rPr/>
      </w:pPr>
      <w:r>
        <w:rPr/>
        <w:t xml:space="preserve">Pokud jde o výběr pracovníků, je třeba připomenout, že nabídka práce a výběr pracovníků musí být činěn tak, aby nedocházelo k diskriminaci na základě pohlaví nebo dalších zákoníkem práce stanovených odlišností. </w:t>
      </w:r>
    </w:p>
    <w:p>
      <w:pPr>
        <w:pStyle w:val="Normal"/>
        <w:jc w:val="both"/>
        <w:rPr/>
      </w:pPr>
      <w:r>
        <w:rPr/>
      </w:r>
    </w:p>
    <w:p>
      <w:pPr>
        <w:pStyle w:val="Normal"/>
        <w:jc w:val="both"/>
        <w:rPr/>
      </w:pPr>
      <w:r>
        <w:rPr/>
        <w:t xml:space="preserve">V souvislosti se zaškolováním nového pracovníka lze též uvést, že s novým pracovníkem je možno (až na výjimky stanovené zákoníkem práce) uzavřít pracovní smlouvu na zkušební dobu v rámci které je zákonem dána možnost rozvázat pracovní poměr bez uvedení důvodu. Využití tohoto ustanovení zákoníku práce může být vhodné zvláště tehdy, ukáže-li se během zaškolovacího období, že přijatý pracovník není pro práci na kterou byl přijat, vhodný.   </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andard č. 11</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rofesní rozvoj pracovníků a pracovních týmů</w:t>
      </w:r>
    </w:p>
    <w:p>
      <w:pPr>
        <w:pStyle w:val="Normal"/>
        <w:jc w:val="both"/>
        <w:rPr>
          <w:b/>
          <w:b/>
          <w:sz w:val="28"/>
          <w:szCs w:val="28"/>
          <w:u w:val="single"/>
        </w:rPr>
      </w:pPr>
      <w:r>
        <w:rPr>
          <w:b/>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jc w:val="both"/>
        <w:rPr>
          <w:rFonts w:ascii="Arial" w:hAnsi="Arial" w:cs="Arial"/>
          <w:b/>
          <w:b/>
          <w:i/>
          <w:i/>
          <w:u w:val="single"/>
        </w:rPr>
      </w:pPr>
      <w:r>
        <w:rPr>
          <w:rFonts w:cs="Arial" w:ascii="Arial" w:hAnsi="Arial"/>
          <w:b/>
          <w:i/>
          <w:u w:val="single"/>
        </w:rPr>
      </w:r>
    </w:p>
    <w:p>
      <w:pPr>
        <w:pStyle w:val="Normal"/>
        <w:jc w:val="both"/>
        <w:rPr>
          <w:i/>
          <w:i/>
        </w:rPr>
      </w:pPr>
      <w:r>
        <w:rPr>
          <w:i/>
        </w:rPr>
        <w:t>Zařízení zajišťuje profesní rozvoj jednotlivých pracovníků a pracovních týmů, jejich znalostí, dovedností a schopností, které jsou nezbytným předpokladem pro kvalitní výkon činností vedoucí k naplnění osobních cílů seniorů.</w:t>
      </w:r>
    </w:p>
    <w:p>
      <w:pPr>
        <w:pStyle w:val="Normal"/>
        <w:rPr>
          <w:i/>
          <w:i/>
        </w:rPr>
      </w:pPr>
      <w:r>
        <w:rPr>
          <w:i/>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Profesní rozvoj zaměstnanců:</w:t>
      </w:r>
    </w:p>
    <w:p>
      <w:pPr>
        <w:pStyle w:val="Normal"/>
        <w:jc w:val="both"/>
        <w:rPr/>
      </w:pPr>
      <w:r>
        <w:rPr/>
        <w:t>Profesní rozvoj zaměstnanců upravuje zákoník práce v ustanoveních § 141a a násl., dle kterých mimo jiné platí, že zaměstnanec je povinen prohlubovat si soustavně kvalifikaci k výkonu práce sjednané v pracovní smlouvě; prohlubováním kvalifikace se rozumí též její udržování a obnovování. Zaměstnavatel je oprávněn uložit zaměstnanci účast na školení k prohloubení kvalifikace. Zaměstnanci, který vstupuje do pracovního poměru bez kvalifikace, zabezpečuje zaměstnavatel získání kvalifikace zaškolením nebo zaučením. Po skončení zaškolení nebo zaučení vydá o tom zaměstnavatel zaměstnanci osvědčení.</w:t>
      </w:r>
    </w:p>
    <w:p>
      <w:pPr>
        <w:pStyle w:val="Normal"/>
        <w:jc w:val="both"/>
        <w:rPr/>
      </w:pPr>
      <w:r>
        <w:rPr/>
      </w:r>
    </w:p>
    <w:p>
      <w:pPr>
        <w:pStyle w:val="Normal"/>
        <w:jc w:val="both"/>
        <w:rPr/>
      </w:pPr>
      <w:r>
        <w:rPr/>
        <w:t xml:space="preserve">Zaměstnavatel může poskytovat zaměstnanci pracovní úlevy a hmotné zabezpečení, je-li předpokládané zvýšení kvalifikace v souladu s potřebou zaměstnavatele. Zaměstnavatel je povinen kontrolovat průběh a výsledky zvyšování kvalifikace zaměstnance. </w:t>
      </w:r>
    </w:p>
    <w:p>
      <w:pPr>
        <w:pStyle w:val="Normal"/>
        <w:jc w:val="both"/>
        <w:rPr/>
      </w:pPr>
      <w:r>
        <w:rPr/>
      </w:r>
    </w:p>
    <w:p>
      <w:pPr>
        <w:pStyle w:val="Normal"/>
        <w:jc w:val="both"/>
        <w:rPr/>
      </w:pPr>
      <w:r>
        <w:rPr/>
        <w:t xml:space="preserve">Zaměstnavatel může se zaměstnancem uzavřít dohodu, kterou se zaměstnavatel zavazuje umožnit zaměstnanci zvýšení kvalifikace poskytováním pracovních úlev a hmotného zabezpečení a zaměstnanec se zavazuje zvýšit si kvalifikaci a setrvat u zaměstnavatele po určitou dobu, nejdéle po dobu pěti let, v pracovním poměru nebo uhradit mu náklady spojené se zvyšováním kvalifikace, a to i tehdy, jestliže zaměstnanec rozváže pracovní poměr před zvýšením kvalifikace. Dohodu nelze sjednat, jde-li o prohlubování kvalifikace pro práci sjednanou v pracovní smlouvě, které je povinností zaměstnance. Zaměstnavatel může se zaměstnancem uzavřít výše uvedenou dohodu také při prohlubování  kvalifikace, jestliže předpokládané náklady dosahují alespoň 100 000 Kč. Dohoda musí být uzavřena písemně a musí v ní být uvedeny zákonem požadované náležitosti, jinak je neplatná. </w:t>
      </w:r>
    </w:p>
    <w:p>
      <w:pPr>
        <w:pStyle w:val="Normal"/>
        <w:jc w:val="both"/>
        <w:rPr/>
      </w:pPr>
      <w:r>
        <w:rPr/>
      </w:r>
    </w:p>
    <w:p>
      <w:pPr>
        <w:pStyle w:val="Normal"/>
        <w:jc w:val="both"/>
        <w:rPr/>
      </w:pPr>
      <w:r>
        <w:rPr/>
        <w:t xml:space="preserve">Práva a povinnosti zaměstnanců a tomu odpovídající práva a povinnosti zaměstnavatelů týkající se školení a získávání dalších informací jsou upravena i na jiných místech zákoníku práce, např. v ustanoveních týkajících se bezpečnosti a ochrany zdraví při práci. </w:t>
      </w:r>
    </w:p>
    <w:p>
      <w:pPr>
        <w:pStyle w:val="Normal"/>
        <w:jc w:val="both"/>
        <w:rPr/>
      </w:pPr>
      <w:r>
        <w:rPr/>
      </w:r>
    </w:p>
    <w:p>
      <w:pPr>
        <w:pStyle w:val="Normal"/>
        <w:jc w:val="both"/>
        <w:rPr>
          <w:b/>
          <w:b/>
          <w:i/>
          <w:i/>
        </w:rPr>
      </w:pPr>
      <w:r>
        <w:rPr>
          <w:b/>
          <w:i/>
        </w:rPr>
        <w:t>Odměňování:</w:t>
      </w:r>
    </w:p>
    <w:p>
      <w:pPr>
        <w:pStyle w:val="Normal"/>
        <w:jc w:val="both"/>
        <w:rPr/>
      </w:pPr>
      <w:r>
        <w:rPr/>
        <w:t xml:space="preserve">Odměňování zaměstnanců je upraveno zejména zákony č. 1/1992 Sb.,  o mzdě a  č. 143/1992 Sb. o platu. Odměňování zaměstnanců pak upravuje i několik dalších zvláštních zákonů. Mzda může být sjednána přímo v pracovní smlouvě, nebo může být určena mzdovým výměrem.  </w:t>
      </w:r>
    </w:p>
    <w:p>
      <w:pPr>
        <w:pStyle w:val="Normal"/>
        <w:jc w:val="both"/>
        <w:rPr/>
      </w:pPr>
      <w:r>
        <w:rPr/>
      </w:r>
    </w:p>
    <w:p>
      <w:pPr>
        <w:pStyle w:val="Normal"/>
        <w:jc w:val="both"/>
        <w:rPr>
          <w:b/>
          <w:b/>
          <w:i/>
          <w:i/>
        </w:rPr>
      </w:pPr>
      <w:r>
        <w:rPr>
          <w:b/>
          <w:i/>
        </w:rPr>
        <w:t>Stížnosti:</w:t>
      </w:r>
    </w:p>
    <w:p>
      <w:pPr>
        <w:pStyle w:val="Normal"/>
        <w:jc w:val="both"/>
        <w:rPr/>
      </w:pPr>
      <w:r>
        <w:rPr/>
        <w:t>Stížnosti zaměstnanců mohou být upraveny obdobným způsobem, jako stížnosti klientů poskytovatelů sociálních služeb. Důležité je zajistit, aby případné stížnosti neměly žádný negativní dopad na pracovní poměr zaměstnanců a nestaly se např. záminkou pro rozvázání pracovního poměru. Obecným předpisem, který upravuje postup při podávání a vyřizování stížností zaměstnanců, je již výše uvedená vládní vyhláška č. 150/1958 ú.l.. Ta je však závazná pouze pro orgány státní správy, neboť se vlastně jedná o řídící akt vlády, nikoliv o právní předpis.</w:t>
      </w:r>
    </w:p>
    <w:p>
      <w:pPr>
        <w:pStyle w:val="Normal"/>
        <w:rPr/>
      </w:pPr>
      <w:r>
        <w:rPr/>
      </w:r>
    </w:p>
    <w:p>
      <w:pPr>
        <w:pStyle w:val="Normal"/>
        <w:rPr>
          <w:b/>
          <w:b/>
        </w:rPr>
      </w:pPr>
      <w:r>
        <w:rPr>
          <w:b/>
        </w:rPr>
      </w:r>
    </w:p>
    <w:p>
      <w:pPr>
        <w:pStyle w:val="TextBody"/>
        <w:jc w:val="center"/>
        <w:rPr>
          <w:b w:val="false"/>
          <w:b w:val="false"/>
          <w:i w:val="false"/>
          <w:i w:val="false"/>
          <w:sz w:val="28"/>
          <w:szCs w:val="28"/>
        </w:rPr>
      </w:pPr>
      <w:r>
        <w:rPr>
          <w:b w:val="false"/>
          <w:i w:val="false"/>
          <w:sz w:val="28"/>
          <w:szCs w:val="28"/>
        </w:rPr>
      </w:r>
    </w:p>
    <w:p>
      <w:pPr>
        <w:pStyle w:val="TextBody"/>
        <w:jc w:val="center"/>
        <w:rPr>
          <w:i w:val="false"/>
          <w:i w:val="false"/>
          <w:sz w:val="28"/>
          <w:szCs w:val="28"/>
        </w:rPr>
      </w:pPr>
      <w:r>
        <w:rPr>
          <w:i w:val="false"/>
          <w:sz w:val="28"/>
          <w:szCs w:val="28"/>
        </w:rPr>
        <w:t>Standard č. 12-13</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Dostupnost služeb</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 xml:space="preserve">Zařízení poskytuje veřejně dostupné informace o poslání, cílech, principech a cílové skupině uživatelů poskytovaných sociálních služeb. Služby poskytované seniorům jsou dostupné na takovém místě a v takovou denní dobu, která odpovídá potřebám definovaných cílových skupin jednotlivých zařízení. </w:t>
      </w:r>
    </w:p>
    <w:p>
      <w:pPr>
        <w:pStyle w:val="TextBody"/>
        <w:jc w:val="both"/>
        <w:rPr>
          <w:b w:val="false"/>
          <w:b w:val="false"/>
        </w:rPr>
      </w:pPr>
      <w:r>
        <w:rPr>
          <w:b w:val="false"/>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Informace o službách:</w:t>
      </w:r>
    </w:p>
    <w:p>
      <w:pPr>
        <w:pStyle w:val="Normal"/>
        <w:jc w:val="both"/>
        <w:rPr/>
      </w:pPr>
      <w:r>
        <w:rPr/>
        <w:t xml:space="preserve">Informace o poslání, cílech, principech a cílové skupině uživatelů poskytovaných sociálních služeb lze zveřejňovat různým způsobem, např. ve speciálních brožurách a publikacích určených sociálně potřebným cílovým skupinám, které mohou být mimo jiné dostupné u příslušných orgánů veřejné správy (např. na obecních úřadech), u poskytovatelů sociálních služeb nebo ve speciálních zařízeních (např. zdravotnických), dále po Internetu, či jiným vhodným způsobem. </w:t>
      </w:r>
    </w:p>
    <w:p>
      <w:pPr>
        <w:pStyle w:val="Normal"/>
        <w:jc w:val="both"/>
        <w:rPr/>
      </w:pPr>
      <w:r>
        <w:rPr/>
      </w:r>
    </w:p>
    <w:p>
      <w:pPr>
        <w:pStyle w:val="Normal"/>
        <w:jc w:val="both"/>
        <w:rPr/>
      </w:pPr>
      <w:r>
        <w:rPr/>
        <w:t xml:space="preserve">Informace by měly být přístupné a dostupné, a to s ohledem na zdravotní stav a věk potencionálních uživatelů sociálních služeb a dalších zájemců o informace. Pokud jde o přístup imobilních osob do budov, odkazuji na výklad níže (viz. komentář ke standardu č. 14). </w:t>
      </w:r>
    </w:p>
    <w:p>
      <w:pPr>
        <w:pStyle w:val="Normal"/>
        <w:jc w:val="both"/>
        <w:rPr/>
      </w:pPr>
      <w:r>
        <w:rPr/>
        <w:t>Je podstatné, aby byly zveřejňovány pouze takové údaje, které by nebyly údaji osobními ve smyslu zákona o osobních údajích, nebo údaji, na které dopadá povinnost mlčenlivosti nebo státem chráněného tajemství (zejména lékařské).</w:t>
      </w:r>
    </w:p>
    <w:p>
      <w:pPr>
        <w:pStyle w:val="Normal"/>
        <w:jc w:val="both"/>
        <w:rPr/>
      </w:pPr>
      <w:r>
        <w:rPr/>
      </w:r>
    </w:p>
    <w:p>
      <w:pPr>
        <w:pStyle w:val="Normal"/>
        <w:jc w:val="both"/>
        <w:rPr>
          <w:b/>
          <w:b/>
          <w:i/>
          <w:i/>
        </w:rPr>
      </w:pPr>
      <w:r>
        <w:rPr>
          <w:b/>
          <w:i/>
        </w:rPr>
        <w:t>Hospodářská soutěž:</w:t>
      </w:r>
    </w:p>
    <w:p>
      <w:pPr>
        <w:pStyle w:val="Normal"/>
        <w:jc w:val="both"/>
        <w:rPr/>
      </w:pPr>
      <w:r>
        <w:rPr/>
        <w:t>V rámci informační strategie jednotlivých poskytovatelů sociálních služeb, zejména pak těch, kteří poskytují sociální služby v rámci své podnikatelské činnosti, je třeba mít na paměti mimo jiné také ustanovení zákona, které upravují hospodářskou soutěž. Základní ustanovení o hospodářské soutěži jsou uvedena v § 41 a násl. obchodního zákoníku (dále jen Obch.z.). Zneužití účasti v hospodářské soutěži má dvě základní formy, kterými jsou nekalé soutěžní jednání a nedovolené omezování hospodářské soutěže.</w:t>
      </w:r>
    </w:p>
    <w:p>
      <w:pPr>
        <w:pStyle w:val="Normal"/>
        <w:jc w:val="both"/>
        <w:rPr/>
      </w:pPr>
      <w:r>
        <w:rPr/>
      </w:r>
    </w:p>
    <w:p>
      <w:pPr>
        <w:pStyle w:val="Normal"/>
        <w:jc w:val="both"/>
        <w:rPr/>
      </w:pPr>
      <w:r>
        <w:rPr/>
        <w:t xml:space="preserve">Nekalé soutěžní jednání je upraveno v § 44 a násl. Obch.z., jako jednání v hospodářské soutěži, které je v rozporu s dobrými mravy soutěže a je způsobilé přivodit újmu jiným soutěžitelům nebo spotřebitelům. Tato obecná definice je pak doplněna některými skutkovými podstatami nekalého soutěžního jednání, kterými jsou klamavá reklama (§ 45), klamavé označení zboží a služeb (§ 46), vyvolání nebezpečí záměny (§ 47), parazitování na pověsti (§ 48), podplácení (§ 49), zlehčování (§ 50), srovnávací reklama (§ 50a), porušení obchodního tajemství (§ 51), ohrožování zdraví a životního prostředí (§ 52). </w:t>
      </w:r>
    </w:p>
    <w:p>
      <w:pPr>
        <w:pStyle w:val="Normal"/>
        <w:jc w:val="both"/>
        <w:rPr/>
      </w:pPr>
      <w:r>
        <w:rPr/>
      </w:r>
    </w:p>
    <w:p>
      <w:pPr>
        <w:pStyle w:val="Normal"/>
        <w:jc w:val="both"/>
        <w:rPr/>
      </w:pPr>
      <w:r>
        <w:rPr/>
        <w:t xml:space="preserve">Nedovolené omezování hospodářské soutěže je upraveno zákonem o ochraně hospodářské soutěže č. 143/2001 Sb., jehož aplikace však na komentovaný případ nejspíše dopadat nebude. </w:t>
      </w:r>
    </w:p>
    <w:p>
      <w:pPr>
        <w:pStyle w:val="Normal"/>
        <w:jc w:val="both"/>
        <w:rPr/>
      </w:pPr>
      <w:r>
        <w:rPr/>
      </w:r>
    </w:p>
    <w:p>
      <w:pPr>
        <w:pStyle w:val="Normal"/>
        <w:jc w:val="both"/>
        <w:rPr/>
      </w:pPr>
      <w:r>
        <w:rPr>
          <w:b/>
          <w:i/>
        </w:rPr>
        <w:t>Výroční zprávy a další povinnosti</w:t>
      </w:r>
      <w:r>
        <w:rPr/>
        <w:t>:</w:t>
      </w:r>
    </w:p>
    <w:p>
      <w:pPr>
        <w:pStyle w:val="Normal"/>
        <w:jc w:val="both"/>
        <w:rPr/>
      </w:pPr>
      <w:r>
        <w:rPr/>
        <w:t xml:space="preserve">Je důležité se také zmínit o vydávání a zveřejňování výroční zprávy o činnosti zařízení. Není v rozporu se zákonem, aby zařízení vydávalo výroční zprávy v počtu či ve lhůtách nad rámec zákonných ustanovení. Je však nutné mít též na zřeteli, že každý z jednotlivých poskytovatelů sociálních služeb musí plnit povinnosti vyplývající pro něj ze zákonných úprav, jež se týkají jednotlivých forem subjektů, tedy konkrétně té formy, kterou daný poskytovatel má. </w:t>
      </w:r>
    </w:p>
    <w:p>
      <w:pPr>
        <w:pStyle w:val="Normal"/>
        <w:jc w:val="both"/>
        <w:rPr/>
      </w:pPr>
      <w:r>
        <w:rPr/>
      </w:r>
    </w:p>
    <w:p>
      <w:pPr>
        <w:pStyle w:val="Normal"/>
        <w:jc w:val="both"/>
        <w:rPr/>
      </w:pPr>
      <w:r>
        <w:rPr/>
        <w:t>Tak například pokud bude poskytovatel sociálních služeb obchodní společností, musí plnit povinnosti stanovené zvláštními právními předpisy, zejména pak zákonem č. 563/1991 Sb., o účetnictví. Ustanovení § 21 citovaného zákona upravuje právě povinnosti týkající se výroční zprávy. Účetní jednotky uvedené v § 20 odst. 1 písm. a) až d) zákona o účetnictví (zde jsou poměrně rozsáhle specifikovány subjekty, kterých se týká následující povinnost jsou povinny vyhotovit výroční zprávu, jejímž účelem je uceleně, vyváženě a komplexně informovat o vývoji jejich výkonnosti, činnosti a stávajícím hospodářském postavení. Výroční zpráva musí kromě informací nezbytných pro naplnění účelu výroční zprávy dále obsahovat nejméně finanční a nefinanční informace o skutečnostech, které nastaly až po rozvahovém dni a jsou významné pro naplnění účelu výroční zprávy, o předpokládaném vývoji činnosti účetní jednotky, o aktivitách v oblasti výzkumu a vývoje, o aktivitách v oblasti ochrany životního prostředí a pracovněprávních vztazích, o tom, zda účetní jednotka má organizační složku podniku v zahraničí, a další informace požadované podle zvláštních právních předpisů. Výroční zpráva obsahuje též účetní závěrku a zprávu o auditu, případně další dokumenty a údaje podle zvláštního právního předpisu.</w:t>
      </w:r>
    </w:p>
    <w:p>
      <w:pPr>
        <w:pStyle w:val="Normal"/>
        <w:jc w:val="both"/>
        <w:rPr/>
      </w:pPr>
      <w:r>
        <w:rPr/>
      </w:r>
    </w:p>
    <w:p>
      <w:pPr>
        <w:pStyle w:val="Normal"/>
        <w:jc w:val="both"/>
        <w:rPr/>
      </w:pPr>
      <w:r>
        <w:rPr/>
        <w:t>Obecně prospěšné společnosti (zákon č. 248/1995 Sb., o obecně prospěšných společnostech) musí mít roční účetní závěrku ověřenu auditorem v případě, že jsou příjemci dotací nebo jiných příjmů ze státního rozpočtu, z rozpočtu obce, případně z rozpočtu jiného územního orgánu nebo od státního fondu, jejichž  celkový objem přesáhne v roce, za nějž je účetní závěrka sestavována, jeden milion Kč, nezřídily dozorčí radu, nebo ve výši čistého obratu překročily deset milionů Kč. V ostatním platí pro obecně prospěšné společnosti předpisy o účetnictví.</w:t>
      </w:r>
    </w:p>
    <w:p>
      <w:pPr>
        <w:pStyle w:val="Normal"/>
        <w:jc w:val="both"/>
        <w:rPr/>
      </w:pPr>
      <w:r>
        <w:rPr/>
      </w:r>
    </w:p>
    <w:p>
      <w:pPr>
        <w:pStyle w:val="Normal"/>
        <w:jc w:val="both"/>
        <w:rPr/>
      </w:pPr>
      <w:r>
        <w:rPr/>
        <w:t>Roční účetní závěrka nadace (zákon č. 227/1997 Sb., o nadacích a nadačních fondech musí být ověřena auditorem. Roční účetní závěrka nadačního fondu musí být ověřena auditorem za kalendářní rok, v němž úhrn celkových nákladů nebo výnosů vykazovaných nadačním fondem převýší 3 000 000 Kč nebo pokud majetek nadačního fondu je vyšší než 3 000 000 Kč. Nadace nebo nadační fond vypracovává výroční zprávu ve lhůtě, kterou stanoví správní rada, popřípadě statut nadace nebo nadačního fondu, nejpozději však do šesti měsíců po skončení hodnoceného období. Hodnoceným obdobím je uplynulý kalendářní rok, popřípadě doba od vzniku nadace nebo nadačního fondu do konce kalendářního roku, v němž nadace nebo nadační fond vznikly, jde-li o první výroční zprávu.</w:t>
      </w:r>
    </w:p>
    <w:p>
      <w:pPr>
        <w:pStyle w:val="Normal"/>
        <w:jc w:val="both"/>
        <w:rPr/>
      </w:pPr>
      <w:r>
        <w:rPr/>
      </w:r>
    </w:p>
    <w:p>
      <w:pPr>
        <w:pStyle w:val="Normal"/>
        <w:jc w:val="both"/>
        <w:rPr/>
      </w:pPr>
      <w:r>
        <w:rPr/>
        <w:t xml:space="preserve">Výroční zpráva obsahuje přehled o veškeré činnosti nadace nebo nadačního fondu za hodnocené období a zhodnocení této činnosti, a to zejména přehled majetku nadace nebo nadačního fondu a o závazcích nadace nebo nadačního fondu, u jednotlivých nadačních darů poskytnutých nadaci nebo nadačnímu fondu v hodnotě nad 10 000 Kč přehled o osobách, které je poskytly; pokud dárce požaduje zachování anonymity, musí být jeho anonymita zachována, přehled o použití majetku nadace nebo nadačního fondu, přehled o osobách, jimž byly poskytnuty nadační příspěvky k účelu, pro který byly nadace nebo nadační fond zřízeny, v hodnotě vyšší než 10 000 Kč, a zhodnocení, zda a jakým způsobem byly nadační příspěvky použity; pokud byl nadační příspěvek poskytnut fyzické osobě ke zdravotním nebo jiným humanitárním účelům a tato fyzická osoba požaduje zachování anonymity, musí být její anonymita zachována, zhodnocení, zda nadace nebo nadační fond při svém hospodaření dodržuje pravidlo stanovené pro omezení nákladů souvisejících s jejich správou, zhodnocení základních údajů obsažených v roční účetní závěrce a výrok auditora doplněný o závažnější informace ze zprávy auditora. Roční účetní závěrka je přílohou výroční zprávy. </w:t>
      </w:r>
    </w:p>
    <w:p>
      <w:pPr>
        <w:pStyle w:val="Normal"/>
        <w:jc w:val="both"/>
        <w:rPr/>
      </w:pPr>
      <w:r>
        <w:rPr/>
      </w:r>
    </w:p>
    <w:p>
      <w:pPr>
        <w:pStyle w:val="Normal"/>
        <w:jc w:val="both"/>
        <w:rPr/>
      </w:pPr>
      <w:r>
        <w:rPr/>
        <w:t>I v případech, kdy obecné právní předpisy nestanoví u právní formy poskytovatele povinnost auditu účetní závěrky, je poskytovatel sociálních služeb povinen nechat zpracovat audit v případě, že k takové povinnosti bude smluvně zavázán, např. smlouvou o poskytnutí dotace.</w:t>
      </w:r>
    </w:p>
    <w:p>
      <w:pPr>
        <w:pStyle w:val="Normal"/>
        <w:rPr/>
      </w:pPr>
      <w:r>
        <w:rPr/>
      </w:r>
    </w:p>
    <w:p>
      <w:pPr>
        <w:pStyle w:val="Normal"/>
        <w:rPr/>
      </w:pPr>
      <w:r>
        <w:rPr/>
      </w:r>
    </w:p>
    <w:p>
      <w:pPr>
        <w:pStyle w:val="Normal"/>
        <w:rPr/>
      </w:pPr>
      <w:r>
        <w:rPr/>
      </w:r>
    </w:p>
    <w:p>
      <w:pPr>
        <w:pStyle w:val="Normal"/>
        <w:rPr/>
      </w:pPr>
      <w:r>
        <w:rPr/>
      </w:r>
    </w:p>
    <w:p>
      <w:pPr>
        <w:pStyle w:val="TextBody"/>
        <w:jc w:val="center"/>
        <w:rPr>
          <w:i w:val="false"/>
          <w:i w:val="false"/>
          <w:sz w:val="28"/>
          <w:szCs w:val="28"/>
        </w:rPr>
      </w:pPr>
      <w:r>
        <w:rPr>
          <w:i w:val="false"/>
          <w:sz w:val="28"/>
          <w:szCs w:val="28"/>
        </w:rPr>
        <w:t>Standard č. 14</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Prostředí a podmínky pro poskytování služeb</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pPr>
      <w:r>
        <w:rPr>
          <w:b w:val="false"/>
        </w:rPr>
        <w:t xml:space="preserve">Umístění a úpravy budov, včetně uspořádání a vybavení vnitřních prostor odpovídá vytyčenému poslání poskytování sociální služby; prostory jsou bezpečné a dobře udržované; uspokojují individuální i kolektivní potřeby definované cílové skupiny seniorů a nabízí příjemné, v případě rezidenčních služeb domácí prostředí. </w:t>
      </w:r>
    </w:p>
    <w:p>
      <w:pPr>
        <w:pStyle w:val="Normal"/>
        <w:rPr>
          <w:b/>
          <w:b/>
        </w:rPr>
      </w:pPr>
      <w:r>
        <w:rPr>
          <w:b/>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Technický stav prostor:</w:t>
      </w:r>
    </w:p>
    <w:p>
      <w:pPr>
        <w:pStyle w:val="Normal"/>
        <w:jc w:val="both"/>
        <w:rPr/>
      </w:pPr>
      <w:r>
        <w:rPr/>
        <w:t xml:space="preserve">Veškeré veřejné služby musí být poskytovány v budovách a prostorách, které vyhovují právním předpisům. Zvláště přísné požadavky jsou pak kladeny na budovy nově postavené, nebo nově zrekonstruované a kolaudované k užívání pro veřejné služby. </w:t>
      </w:r>
    </w:p>
    <w:p>
      <w:pPr>
        <w:pStyle w:val="Normal"/>
        <w:jc w:val="both"/>
        <w:rPr/>
      </w:pPr>
      <w:r>
        <w:rPr/>
      </w:r>
    </w:p>
    <w:p>
      <w:pPr>
        <w:pStyle w:val="Normal"/>
        <w:jc w:val="both"/>
        <w:rPr/>
      </w:pPr>
      <w:r>
        <w:rPr/>
        <w:t>Základním právním předpisem, který upravuje danou problematiku, je zákon č. 50/1976 Sb., o územním plánování a stavebním řádu (stavební zákon). Další zákony a především pak také prováděcí předpisy k nim stanoví povinnosti, které musí stavebník, vlastník, nájemce či jiný uživatel objektu či prostoru, v kterém jsou služby poskytovány plnit. Jde zejména o předpisy upravující požadavky stavební, hygienické, technického vybavení nebo bezpečnosti, požárních předpisů.</w:t>
      </w:r>
    </w:p>
    <w:p>
      <w:pPr>
        <w:pStyle w:val="Normal"/>
        <w:jc w:val="both"/>
        <w:rPr/>
      </w:pPr>
      <w:r>
        <w:rPr/>
      </w:r>
    </w:p>
    <w:p>
      <w:pPr>
        <w:pStyle w:val="Normal"/>
        <w:jc w:val="both"/>
        <w:rPr/>
      </w:pPr>
      <w:r>
        <w:rPr/>
        <w:t>Vyhláška č. 137/1998 Sb. o obecných technických požadavcích na výstavbu. Tato vyhláška upravuje podmínky a povinnosti, které je nutné dodržovat při výstavbě, především pak z hlediska účelového a stavebně technického řešení staveb.</w:t>
      </w:r>
    </w:p>
    <w:p>
      <w:pPr>
        <w:pStyle w:val="Normal"/>
        <w:jc w:val="both"/>
        <w:rPr/>
      </w:pPr>
      <w:r>
        <w:rPr/>
      </w:r>
    </w:p>
    <w:p>
      <w:pPr>
        <w:pStyle w:val="Normal"/>
        <w:jc w:val="both"/>
        <w:rPr/>
      </w:pPr>
      <w:r>
        <w:rPr/>
        <w:t>Vyhláška č. 369/2001 Sb., o obecných technických požadavcích zabezpečujících užívání staveb osobami s omezenou schopností pohybu a orientace stanoví podmínky pro zpracování a pořizování územně plánovací dokumentace a územně plánovacích podkladů, pro navrhování, umísťování, povolování nebo ohlašování, provádění a kolaudaci staveb mimo jiné též staveb a zařízení ústavního charakteru určených pro užívání osobami s omezenou schopností pohybu a orientace (dále jen "stavby pro sociální péči"), občanského vybavení v částech určených pro užívání veřejností, v nichž se předpokládá zaměstnávání více jak 20 osob, pokud provoz v těchto stavbách umožňuje zaměstnávat osoby s omezenou schopností pohybu a orientace nebo určených pro zaměstnávání osob s těžkým zdravotním postižením. Obdobných právních předpisů je velké množství a není úkolem ani v možnostech tohoto komentáře se jimi blíže zabývat.</w:t>
      </w:r>
    </w:p>
    <w:p>
      <w:pPr>
        <w:pStyle w:val="Normal"/>
        <w:jc w:val="both"/>
        <w:rPr/>
      </w:pPr>
      <w:r>
        <w:rPr/>
      </w:r>
    </w:p>
    <w:p>
      <w:pPr>
        <w:pStyle w:val="Normal"/>
        <w:jc w:val="both"/>
        <w:rPr>
          <w:b/>
          <w:b/>
          <w:i/>
          <w:i/>
        </w:rPr>
      </w:pPr>
      <w:r>
        <w:rPr>
          <w:b/>
          <w:i/>
        </w:rPr>
        <w:t xml:space="preserve">Bezpečnost zdraví: </w:t>
      </w:r>
    </w:p>
    <w:p>
      <w:pPr>
        <w:pStyle w:val="Normal"/>
        <w:jc w:val="both"/>
        <w:rPr/>
      </w:pPr>
      <w:r>
        <w:rPr/>
        <w:t xml:space="preserve">Otázky bezpečnosti a ochrany zdraví při práci jsou vymezeny zákonem č. 65/1965 Sb., zákoníkem práce (dále jen ZP). Dle § 132 uvedeného zákona platí, že zaměstnavatel je povinen zajistit bezpečnost a ochranu zdraví zaměstnanců při práci s ohledem na rizika možného ohrožení jejich života a zdraví, která se týkají výkonu práce. Povinnost zaměstnavatele zajišťovat bezpečnost a ochranu zdraví při práci se vztahuje na všechny osoby, které se s jeho vědomím zdržují na jeho pracovištích. Za plnění úkolů zaměstnavatele v péči o bezpečnost a ochranu zdraví při práci odpovídají vedoucí zaměstnanci zaměstnavatele na všech stupních řízení v rozsahu svých funkcí. Zaměstnavatel je ve smyslu § 133 ZP povinen vytvářet podmínky pro bezpečné, nezávadné a zdraví neohrožující pracovní prostředí vhodnou organizací bezpečnosti a ochrany zdraví při práci  a přijímáním opatření k prevenci rizik. </w:t>
      </w:r>
    </w:p>
    <w:p>
      <w:pPr>
        <w:pStyle w:val="Normal"/>
        <w:jc w:val="both"/>
        <w:rPr/>
      </w:pPr>
      <w:r>
        <w:rPr/>
      </w:r>
    </w:p>
    <w:p>
      <w:pPr>
        <w:pStyle w:val="Normal"/>
        <w:jc w:val="both"/>
        <w:rPr/>
      </w:pPr>
      <w:r>
        <w:rPr/>
        <w:t>Dle ustanovení § 134 ZP je zaměstnavatel povinen zajistit, aby  pracoviště byla prostorově a konstrukčně uspořádána a vybavena  tak, aby pracovní podmínky pro zaměstnance z hlediska bezpečnosti, hygieny a ochrany zdraví při práci, odpovídaly bezpečnostním požadavkům a hygienickým limitům na pracovní prostředí a pracoviště, zejména aby místnosti pro práci, chodby, schodiště a jiné komunikace měly stanovené rozměry a povrch a byly vybaveny pro činnosti zde vykonávané, pracoviště byla řádně osvětlena, pokud možno denním světlem, měla stanovené mikroklimatické podmínky, zejména pokud jde o objem vzduchu, větrání, vlhkost, teplotu a zásobování vodou, prostory pro osobní hygienu, převlékání, odkládání osobních věcí, odpočinek a stravování zaměstnanců měly stanovené rozměry, provedení a vybavení, nouzové východy a dopravní komunikace k nim byly stále volné, v prostorách byla zajištěna pravidelná údržba, úklid a čištění, pracoviště byla vybavena v rozsahu dohodnutém s příslušným zařízením poskytujícím závodní preventivní péči prostředky pro poskytnutí první pomoci a vybavena prostředky pro přivolání zdravotnické záchranné služby.</w:t>
      </w:r>
    </w:p>
    <w:p>
      <w:pPr>
        <w:pStyle w:val="Normal"/>
        <w:rPr/>
      </w:pPr>
      <w:r>
        <w:rPr/>
      </w:r>
    </w:p>
    <w:p>
      <w:pPr>
        <w:pStyle w:val="Normal"/>
        <w:rPr>
          <w:b/>
          <w:b/>
          <w:i/>
          <w:i/>
        </w:rPr>
      </w:pPr>
      <w:r>
        <w:rPr>
          <w:b/>
          <w:i/>
        </w:rPr>
        <w:t>Odpovědnost za škodu:</w:t>
      </w:r>
    </w:p>
    <w:p>
      <w:pPr>
        <w:pStyle w:val="Normal"/>
        <w:jc w:val="both"/>
        <w:rPr/>
      </w:pPr>
      <w:r>
        <w:rPr/>
        <w:t xml:space="preserve">Vůči uživatelům a třetím osobám pohybujícím se v sociálním zařízení poskytovatele, je poskytovatel povinen se chovat tak, aby nedocházelo ke škodám zejména na zdraví a majetku. Obecná odpovědnost je založena § 415 a násl. občanského zákoníku. Občanský zákoník dále upravuje odpovědnost za škodu při zaviněném porušení povinnosti a ve zvláštních případech i bez ohledu na zavinění (objektivní odpovědnost). </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Standard č. 15</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Nouzové a havarijní situace</w:t>
      </w:r>
    </w:p>
    <w:p>
      <w:pPr>
        <w:pStyle w:val="Normal"/>
        <w:jc w:val="both"/>
        <w:rPr>
          <w:b/>
          <w:b/>
          <w:sz w:val="28"/>
          <w:szCs w:val="28"/>
          <w:u w:val="single"/>
        </w:rPr>
      </w:pPr>
      <w:r>
        <w:rPr>
          <w:b/>
          <w:sz w:val="28"/>
          <w:szCs w:val="28"/>
          <w:u w:val="single"/>
        </w:rPr>
      </w:r>
    </w:p>
    <w:p>
      <w:pPr>
        <w:pStyle w:val="Normal"/>
        <w:rPr>
          <w:u w:val="single"/>
        </w:rPr>
      </w:pPr>
      <w:r>
        <w:rPr>
          <w:rFonts w:cs="Arial" w:ascii="Arial" w:hAnsi="Arial"/>
          <w:b/>
          <w:i/>
          <w:u w:val="single"/>
        </w:rPr>
        <w:t>Znění standardu</w:t>
      </w:r>
      <w:r>
        <w:rPr>
          <w:u w:val="single"/>
        </w:rPr>
        <w:t>:</w:t>
      </w:r>
    </w:p>
    <w:p>
      <w:pPr>
        <w:pStyle w:val="Normal"/>
        <w:jc w:val="both"/>
        <w:rPr>
          <w:u w:val="single"/>
        </w:rPr>
      </w:pPr>
      <w:r>
        <w:rPr>
          <w:u w:val="single"/>
        </w:rPr>
      </w:r>
    </w:p>
    <w:p>
      <w:pPr>
        <w:pStyle w:val="Normal"/>
        <w:jc w:val="both"/>
        <w:rPr>
          <w:i/>
          <w:i/>
        </w:rPr>
      </w:pPr>
      <w:r>
        <w:rPr>
          <w:i/>
        </w:rPr>
        <w:t xml:space="preserve">Zařízení má stanovena a uplatňuje srozumitelná a trvale dostupná písemná pravidla, ve kterých jsou popsány možné havarijní a nouzové situace a způsoby jejich řešení. Pracovníci jsou s pravidly seznámeni, rozumějí jim a dokáží je používat. Uživatelé jsou vhodnou formou s těmito pravidly seznamováni tak, aby je dokázali v konkrétní situaci použít.  </w:t>
      </w:r>
    </w:p>
    <w:p>
      <w:pPr>
        <w:pStyle w:val="Normal"/>
        <w:jc w:val="both"/>
        <w:rPr>
          <w:i/>
          <w:i/>
          <w:sz w:val="20"/>
        </w:rPr>
      </w:pPr>
      <w:r>
        <w:rPr>
          <w:i/>
          <w:sz w:val="20"/>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Obecně:</w:t>
      </w:r>
    </w:p>
    <w:p>
      <w:pPr>
        <w:pStyle w:val="Normal"/>
        <w:jc w:val="both"/>
        <w:rPr/>
      </w:pPr>
      <w:r>
        <w:rPr/>
        <w:t xml:space="preserve">V rámci komentáře k tomuto standardu lze odkázat na komentář k standardu č. 14, kde byly nastíněny základní právní předpisy upravující požadavky na stavby bezpečnost práce a zmíněny i další skupiny právních předpisů, které je při poskytování sociálních služeb třeba dodržovat. </w:t>
      </w:r>
    </w:p>
    <w:p>
      <w:pPr>
        <w:pStyle w:val="Normal"/>
        <w:jc w:val="both"/>
        <w:rPr/>
      </w:pPr>
      <w:r>
        <w:rPr/>
      </w:r>
    </w:p>
    <w:p>
      <w:pPr>
        <w:pStyle w:val="Normal"/>
        <w:jc w:val="both"/>
        <w:rPr/>
      </w:pPr>
      <w:r>
        <w:rPr/>
        <w:t xml:space="preserve">Písemná pravidla by měla být v souladu se zákonnými i podzákonnými předpisy vydanými k jejich provedení a měla by být též ve formě, která je učiní pro cílovou skupinu závaznou. Takovou formou může být např. požární řád, evakuační plán, bezpečnostní řád a podobně, na který bude ve vztahu ke klientovi odkázáno v s klientem uzavřené smlouvě a jehož dodržování bude součástí práv a povinností zaměstnance vyplývajících z pracovní smlouvy. </w:t>
      </w:r>
    </w:p>
    <w:p>
      <w:pPr>
        <w:pStyle w:val="Heading1"/>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Heading1"/>
        <w:jc w:val="center"/>
        <w:rPr>
          <w:i w:val="false"/>
          <w:i w:val="false"/>
          <w:sz w:val="28"/>
          <w:szCs w:val="28"/>
        </w:rPr>
      </w:pPr>
      <w:r>
        <w:rPr>
          <w:i w:val="false"/>
          <w:sz w:val="28"/>
          <w:szCs w:val="28"/>
        </w:rPr>
        <w:t>Standard č. 16 –17</w:t>
      </w:r>
    </w:p>
    <w:p>
      <w:pPr>
        <w:pStyle w:val="Heading1"/>
        <w:rPr>
          <w:b w:val="false"/>
          <w:b w:val="false"/>
          <w:i w:val="false"/>
          <w:i w:val="false"/>
          <w:sz w:val="28"/>
          <w:szCs w:val="28"/>
        </w:rPr>
      </w:pPr>
      <w:r>
        <w:rPr>
          <w:b w:val="false"/>
          <w:i w:val="false"/>
          <w:sz w:val="28"/>
          <w:szCs w:val="28"/>
        </w:rPr>
      </w:r>
    </w:p>
    <w:p>
      <w:pPr>
        <w:pStyle w:val="Heading1"/>
        <w:jc w:val="center"/>
        <w:rPr>
          <w:i w:val="false"/>
          <w:i w:val="false"/>
          <w:sz w:val="28"/>
          <w:szCs w:val="28"/>
          <w:u w:val="single"/>
        </w:rPr>
      </w:pPr>
      <w:r>
        <w:rPr>
          <w:i w:val="false"/>
          <w:sz w:val="28"/>
          <w:szCs w:val="28"/>
          <w:u w:val="single"/>
        </w:rPr>
        <w:t>Řízení kvality a finanční správa</w:t>
      </w:r>
    </w:p>
    <w:p>
      <w:pPr>
        <w:pStyle w:val="Normal"/>
        <w:rPr>
          <w:i/>
          <w:i/>
          <w:sz w:val="28"/>
          <w:szCs w:val="28"/>
          <w:u w:val="single"/>
        </w:rPr>
      </w:pPr>
      <w:r>
        <w:rPr>
          <w:i/>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rPr>
          <w:rFonts w:ascii="Arial" w:hAnsi="Arial" w:cs="Arial"/>
          <w:b/>
          <w:b/>
          <w:i/>
          <w:i/>
          <w:u w:val="single"/>
        </w:rPr>
      </w:pPr>
      <w:r>
        <w:rPr>
          <w:rFonts w:cs="Arial" w:ascii="Arial" w:hAnsi="Arial"/>
          <w:b/>
          <w:i/>
          <w:u w:val="single"/>
        </w:rPr>
      </w:r>
    </w:p>
    <w:p>
      <w:pPr>
        <w:pStyle w:val="Heading1"/>
        <w:jc w:val="both"/>
        <w:rPr>
          <w:b w:val="false"/>
          <w:b w:val="false"/>
        </w:rPr>
      </w:pPr>
      <w:r>
        <w:rPr>
          <w:b w:val="false"/>
        </w:rPr>
        <w:t>Zařízení dbá v souladu s veřejným závazkem na zvyšování kvality poskytovaných služeb, přičemž využívá zapojení pracovníků na všech úrovních, uživatelů a zákonných zástupců. V zařízení existuje funkční a transparentní systém užívání financí a toku informací vedoucí k bezpečnému zajištění poskytovaných služeb a efektivnímu řízení provozu.</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Kvalita poskytovaných služeb:</w:t>
      </w:r>
    </w:p>
    <w:p>
      <w:pPr>
        <w:pStyle w:val="TextBody"/>
        <w:jc w:val="both"/>
        <w:rPr/>
      </w:pPr>
      <w:r>
        <w:rPr>
          <w:b w:val="false"/>
          <w:i w:val="false"/>
        </w:rPr>
        <w:t xml:space="preserve">Pokud jde o kvalitu zařízením poskytovaných služeb uživateli zařízení, je třeba především odkázat na obecné právní předpisy o sjednávání smluv, smluvní ujednání obsažená v konkrétních smlouvách o poskytnutí služby, které budou sjednávány s konkrétními uživateli a také na zvláštní zákony a další obecně závazné a případně i vnitřní předpisy. Takovými zvláštními právními předpisy jsou například zákon č. 50/1976 Sb., stavební zákon, prováděcí předpisy ke stavebnímu zákonu, nebo vyhláška č. 137/1998 Sb., o obecných technických požadavcích na výstavbu. Služby poskytované klientovi, tedy uživateli služeb musí být poskytovány nejméně v kvalitě, která je stanovena výše uvedenými předpisy a případně i těmito standardy a smlouvou s klientem. Pokud není kvalita služeb žádným právním předpisem stanovena, pak je třeba poskytovat služby v kvalitě obvyklé, tedy v kvalitě, v jaké obdobné služby poskytují v daném čase a prostoru obdobná zařízení.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mají být do procesu zvyšování kvality služeb vtaženi závazně i uživatelé služeb a jejich zákonní zástupci, je nezbytné, aby jejich povinnosti ve vztahu ke kvalitě poskytovaných služeb byly vyjádřeny ve smlouvě mezi poskytovatelem a uživatelem služeb, a to i prostřednictvím řádu zařízení, který bude učiněn součástí či přílohou takové smlouvy a nebo na něj bude ve smlouvě odkázáno.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jde o zaměstnance a jejich zapojení do zvyšování kvality poskytovaných služeb, musí být jejich povinnosti především stanoveny jejich pracovní náplní a může být též odkázáno v pracovní smlouvě na povinnost dodržovat mimo jiné i řád zařízení. Zaměstnavatel také může za účelem podrobnějšího vymezení práv a povinností účastníků pracovněprávního vztahu vydat pracovní řád.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ři zveřejňování a evidenci výsledků vyhodnocování, zda je poskytování služeb v souladu s veřejným závazkem a zda jsou naplňovány zjištěné osobní cíle uživatelů a měří úspěšnosti plnění konkrétních cílů a úkolů, které si zařízení stanovilo, je třeba dbát, aby nedocházelo k porušování právních předpisů upravujících ochranu osobních údajů jednotlivých osob. Zejména k němu nebude docházet v případech, kdy jsou zveřejňovány pouze statistické údaje, které nemohou vést k identifikaci konkrétního klienta. </w:t>
      </w:r>
    </w:p>
    <w:p>
      <w:pPr>
        <w:pStyle w:val="TextBody"/>
        <w:jc w:val="both"/>
        <w:rPr>
          <w:b w:val="false"/>
          <w:b w:val="false"/>
          <w:i w:val="false"/>
          <w:i w:val="false"/>
        </w:rPr>
      </w:pPr>
      <w:r>
        <w:rPr>
          <w:b w:val="false"/>
          <w:i w:val="false"/>
        </w:rPr>
      </w:r>
    </w:p>
    <w:p>
      <w:pPr>
        <w:pStyle w:val="TextBody"/>
        <w:jc w:val="both"/>
        <w:rPr/>
      </w:pPr>
      <w:r>
        <w:rPr>
          <w:b w:val="false"/>
          <w:i w:val="false"/>
        </w:rPr>
        <w:t xml:space="preserve">Pokud má být kvalita služeb poskytovaných konkrétním zařízením ovlivněna zřizovatelem takového zařízení, je třeba, aby zřizovatel začlenil předpisy (např. tyto standardy) mezi předpisy, které je povinno zařízení dodržovat. Povinnosti poskytovateli sociálních služeb mohou být také stanoveny smlouvou o poskytnutí dotace, uzavřenou mezi poskytovatelem dotace a poskytovatelem sociálních služeb jako příjemcem dotace. </w:t>
      </w:r>
    </w:p>
    <w:p>
      <w:pPr>
        <w:pStyle w:val="TextBody"/>
        <w:jc w:val="both"/>
        <w:rPr>
          <w:b w:val="false"/>
          <w:b w:val="false"/>
          <w:i w:val="false"/>
          <w:i w:val="false"/>
        </w:rPr>
      </w:pPr>
      <w:r>
        <w:rPr>
          <w:b w:val="false"/>
          <w:i w:val="false"/>
        </w:rPr>
      </w:r>
    </w:p>
    <w:p>
      <w:pPr>
        <w:pStyle w:val="TextBody"/>
        <w:jc w:val="both"/>
        <w:rPr/>
      </w:pPr>
      <w:r>
        <w:rPr/>
        <w:t>Financování:</w:t>
      </w:r>
    </w:p>
    <w:p>
      <w:pPr>
        <w:pStyle w:val="TextBody"/>
        <w:jc w:val="both"/>
        <w:rPr/>
      </w:pPr>
      <w:r>
        <w:rPr>
          <w:b w:val="false"/>
          <w:i w:val="false"/>
        </w:rPr>
        <w:t>V rámci financování jednotlivých poskytovatelů služeb je třeba nejprve posoudit, zda je poskytovatel sociálních služeb samostatným právním subjektem, nebo složkou bez právní subjektivity (v takovém případě však musí být veškeré právní úkony činěny osobou, jejíž je poskytovatel organizační složkou, pokud zřizovatel nepověří vedoucího složky k jednotlivým úkonům a z právních úkonů je zavázán přímo zřizovatel) nebo zda je osobou s právní subjektivitou, zda se jedná o soukromou právnickou (např. obchodní společnost) či fyzickou osobu, zda jde o příspěvkovou organizaci obce či kraje nebo organizační složku bez právní subjektivity. V rámci takového rozlišení se pak na jednotlivé poskytovatele budou vztahovat různé právní předpisy, které jsou poskytovatelé sociálních služeb povinni dodržovat.</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jde o soukromé poskytovatele sociálních služeb, pak tito jsou povinni zejména dodržovat právní předpisy upravující účetnictví (např. zákon o účetnictví), daně (např. zákon o dani z příjmu, o dani z přidané hodnoty), nakládání s poskytnutými rozpočtovými prostředky (dotacemi), obchodním zákoníkem a případně též smluvní podmínky upravené smlouvami, na základě kterých jim jsou poskytovány dotace. Právě posledně uvedený „zdroj“ práv a povinností bude zřejmě nejpodstatnějším z hlediska příjmů poskytovatelů sociálních služeb. </w:t>
      </w:r>
    </w:p>
    <w:p>
      <w:pPr>
        <w:pStyle w:val="TextBody"/>
        <w:jc w:val="both"/>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t>Dle § 23 zákona č. 250/2000 Sb., o rozpočtových pravidlech územních rozpočtů (dále RP) mimo jiné platí, že územní samosprávný celek  (obec, kraj) může ve své pravomoci k plnění svých úkolů, zejména k hospodářskému využívání svého majetku a k zabezpečení veřejně prospěšných činností zřizovat vlastní organizační složky jako svá zařízení bez právní subjektivity, zřizovat příspěvkové organizace jako právnické osoby, které zpravidla ve své činnosti nevytvářejí zisk, zakládat obchodní společnosti, a to akciové společnosti a společnosti s ručením omezeným a zakládat obecně prospěšné společnosti podle zvláštního zákona. Územní samosprávný celek se může také spolu s jinými osobami stát účastníkem (společníkem) na činnostech jiných osob, zejména obchodních společností nebo obecně prospěšných společností, na jejichž činnosti se podílí svým majetkem včetně peněžních prostředků.</w:t>
      </w:r>
    </w:p>
    <w:p>
      <w:pPr>
        <w:pStyle w:val="TextBody"/>
        <w:jc w:val="both"/>
        <w:rPr>
          <w:b w:val="false"/>
          <w:b w:val="false"/>
          <w:i w:val="false"/>
          <w:i w:val="false"/>
        </w:rPr>
      </w:pPr>
      <w:r>
        <w:rPr>
          <w:b w:val="false"/>
          <w:i w:val="false"/>
        </w:rPr>
      </w:r>
    </w:p>
    <w:p>
      <w:pPr>
        <w:pStyle w:val="TextBody"/>
        <w:jc w:val="both"/>
        <w:rPr/>
      </w:pPr>
      <w:r>
        <w:rPr>
          <w:b w:val="false"/>
          <w:i w:val="false"/>
        </w:rPr>
        <w:t xml:space="preserve">Ve smyslu § 24 RP organizační složka hospodaří jménem svého zřizovatele a není účetní jednotkou. Tuto formu svého hospodaření volí územní samosprávný celek pro takové činnosti, které nevyžadují velký počet zaměstnanců, nepotřebují složité a rozsáhlé strojní nebo jiné technické vybavení, nejsou vnitřně odvětvově či jinak organizačně členěné a nevstupují do složitých ekonomických nebo právních vztahů. Pracovníci organizační složky jsou zaměstnanci zřizovatele, pokud zvláštní zákon nestanoví jinak. Zřizovatel jmenuje vedoucího organizační složky a určí jeho práva a povinnosti.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 Zřizovatel může pověřit svou organizační složku vybíráním některých rozpočtových příjmů z její činnosti. </w:t>
      </w:r>
    </w:p>
    <w:p>
      <w:pPr>
        <w:pStyle w:val="TextBody"/>
        <w:jc w:val="both"/>
        <w:rPr>
          <w:b w:val="false"/>
          <w:b w:val="false"/>
          <w:i w:val="false"/>
          <w:i w:val="false"/>
        </w:rPr>
      </w:pPr>
      <w:r>
        <w:rPr>
          <w:b w:val="false"/>
          <w:i w:val="false"/>
        </w:rPr>
      </w:r>
    </w:p>
    <w:p>
      <w:pPr>
        <w:pStyle w:val="TextBody"/>
        <w:jc w:val="both"/>
        <w:rPr/>
      </w:pPr>
      <w:r>
        <w:rPr>
          <w:b w:val="false"/>
          <w:i w:val="false"/>
        </w:rPr>
        <w:t>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w:t>
      </w:r>
    </w:p>
    <w:p>
      <w:pPr>
        <w:pStyle w:val="TextBody"/>
        <w:jc w:val="both"/>
        <w:rPr>
          <w:b w:val="false"/>
          <w:b w:val="false"/>
          <w:i w:val="false"/>
          <w:i w:val="false"/>
        </w:rPr>
      </w:pPr>
      <w:r>
        <w:rPr>
          <w:b w:val="false"/>
          <w:i w:val="false"/>
        </w:rPr>
      </w:r>
    </w:p>
    <w:p>
      <w:pPr>
        <w:pStyle w:val="TextBody"/>
        <w:jc w:val="both"/>
        <w:rPr/>
      </w:pPr>
      <w:r>
        <w:rPr>
          <w:b w:val="false"/>
          <w:i w:val="false"/>
        </w:rPr>
        <w:t xml:space="preserve">O vzniku organizační složky vydá zřizovatel zřizovací listinu, která musí obsahovat zákonné náležitosti. Zřizovací listina je zakladatelským dokumentem obdobným společenské smlouvě u obchodních společností. </w:t>
      </w:r>
    </w:p>
    <w:p>
      <w:pPr>
        <w:pStyle w:val="TextBody"/>
        <w:jc w:val="both"/>
        <w:rPr>
          <w:b w:val="false"/>
          <w:b w:val="false"/>
          <w:i w:val="false"/>
          <w:i w:val="false"/>
        </w:rPr>
      </w:pPr>
      <w:r>
        <w:rPr>
          <w:b w:val="false"/>
          <w:i w:val="false"/>
        </w:rPr>
      </w:r>
    </w:p>
    <w:p>
      <w:pPr>
        <w:pStyle w:val="TextBody"/>
        <w:jc w:val="both"/>
        <w:rPr/>
      </w:pPr>
      <w:r>
        <w:rPr>
          <w:b w:val="false"/>
          <w:i w:val="false"/>
        </w:rPr>
        <w:t xml:space="preserve">Další právní formou poskytovatele sociálních služeb může být příspěvková organizace. Dle §27 RP územní samosprávný celek zřizuje příspěvkové organizace pro takové činnosti ve své působnosti, které jsou zpravidla neziskové a jejichž rozsah, struktura a složitost vyžadují samostatnou právní subjektivitu. Zřizovatel vydá i v tomto případě o vzniku příspěvkové organizace zřizovací listinu, která musí obsahovat zákonné náležitosti. </w:t>
      </w:r>
    </w:p>
    <w:p>
      <w:pPr>
        <w:pStyle w:val="TextBody"/>
        <w:jc w:val="both"/>
        <w:rPr>
          <w:b w:val="false"/>
          <w:b w:val="false"/>
          <w:i w:val="false"/>
          <w:i w:val="false"/>
        </w:rPr>
      </w:pPr>
      <w:r>
        <w:rPr>
          <w:b w:val="false"/>
          <w:i w:val="false"/>
        </w:rPr>
      </w:r>
    </w:p>
    <w:p>
      <w:pPr>
        <w:pStyle w:val="TextBody"/>
        <w:jc w:val="both"/>
        <w:rPr/>
      </w:pPr>
      <w:r>
        <w:rPr>
          <w:b w:val="false"/>
          <w:i w:val="false"/>
        </w:rPr>
        <w:t>Příspěvková organizace, která má právní subjektivitu,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e zahraničí. Pokud příspěvková organizace vytváří ve své doplňkové činnosti zisk, může jej použít jen ve prospěch své hlavní činnosti; zřizovatel však může organizaci povolit jiné využití tohoto zdroje. Příspěvkové organizaci může její zřizovatel uložit odvod do svého rozpočtu, jestliže její plánované výnosy překračují její plánované náklady, a to jako závazný ukazatel rozpočtu, její investiční zdroje jsou větší, než je jejich potřeba užití podle rozhodnutí zřizovatele, nebo porušila rozpočtovou kázeň.</w:t>
      </w:r>
    </w:p>
    <w:p>
      <w:pPr>
        <w:pStyle w:val="TextBody"/>
        <w:jc w:val="both"/>
        <w:rPr>
          <w:b w:val="false"/>
          <w:b w:val="false"/>
          <w:i w:val="false"/>
          <w:i w:val="false"/>
        </w:rPr>
      </w:pPr>
      <w:r>
        <w:rPr>
          <w:b w:val="false"/>
          <w:i w:val="false"/>
        </w:rPr>
      </w:r>
    </w:p>
    <w:p>
      <w:pPr>
        <w:pStyle w:val="TextBody"/>
        <w:jc w:val="both"/>
        <w:rPr/>
      </w:pPr>
      <w:r>
        <w:rPr>
          <w:b w:val="false"/>
          <w:i w:val="false"/>
        </w:rPr>
        <w:t xml:space="preserve">Příspěvková organizace vytváří své peněžní fondy, kterými jsou ze zákona rezervní fond, investiční fond, fond odměn a fond kulturních a sociálních potřeb. </w:t>
      </w:r>
    </w:p>
    <w:p>
      <w:pPr>
        <w:pStyle w:val="TextBody"/>
        <w:jc w:val="both"/>
        <w:rPr>
          <w:b w:val="false"/>
          <w:b w:val="false"/>
          <w:i w:val="false"/>
          <w:i w:val="false"/>
        </w:rPr>
      </w:pPr>
      <w:r>
        <w:rPr>
          <w:b w:val="false"/>
          <w:i w:val="false"/>
        </w:rPr>
      </w:r>
    </w:p>
    <w:p>
      <w:pPr>
        <w:pStyle w:val="TextBody"/>
        <w:jc w:val="both"/>
        <w:rPr/>
      </w:pPr>
      <w:r>
        <w:rPr>
          <w:b w:val="false"/>
          <w:i w:val="false"/>
        </w:rPr>
        <w:t>Příspěvková organizace je oprávněna uzavírat smlouvy o půjčce nebo o úvěru jen po předchozím souhlasu zřizovatele. Stejně tak potřebuje souhlas zřizovatele např. k převzetí ručitelského závazku nebo k nákupům na splátky.</w:t>
      </w:r>
    </w:p>
    <w:p>
      <w:pPr>
        <w:pStyle w:val="TextBody"/>
        <w:jc w:val="both"/>
        <w:rPr>
          <w:b w:val="false"/>
          <w:b w:val="false"/>
          <w:i w:val="false"/>
          <w:i w:val="false"/>
        </w:rPr>
      </w:pPr>
      <w:r>
        <w:rPr>
          <w:b w:val="false"/>
          <w:i w:val="false"/>
        </w:rPr>
      </w:r>
    </w:p>
    <w:p>
      <w:pPr>
        <w:pStyle w:val="Normal"/>
        <w:jc w:val="both"/>
        <w:rPr/>
      </w:pPr>
      <w:r>
        <w:rPr/>
        <w:t>Na některé poskytovatele sociálních služeb budou také dopadat povinnosti stanovené zákonem č. 320/2001 Sb., o finanční kontrole ve veřejné správě. Tento zákon vymezuje uspořádání a rozsah finanční kontroly vykonávané mezi orgány veřejné správy, mezi orgány veřejné správy a žadateli nebo příjemci veřejné finanční podpory a uvnitř orgánů veřejné správy. Ustanovení tohoto zákona se nevztahují na kontrolu vykonávanou Nejvyšším kontrolním úřadem na kontrolu hospodaření s majetkem zvláštního charakteru a na přezkoumávání hospodaření územních samosprávných celků  podle zvláštních právních předpisů a dále na kontrolu právnických osob, k nimž stát nebo územní samosprávné celky plní funkci zakladatele podle zvláštních právních předpisů, s výjimkou kontroly poskytované veřejné finanční podpory podle tohoto zákona a podle zvláštního právního předpisu.</w:t>
      </w:r>
    </w:p>
    <w:p>
      <w:pPr>
        <w:pStyle w:val="Normal"/>
        <w:jc w:val="both"/>
        <w:rPr/>
      </w:pPr>
      <w:r>
        <w:rPr/>
      </w:r>
    </w:p>
    <w:p>
      <w:pPr>
        <w:pStyle w:val="Normal"/>
        <w:jc w:val="both"/>
        <w:rPr/>
      </w:pPr>
      <w:r>
        <w:rPr/>
        <w:t xml:space="preserve">Orgánem veřejné správy organizační složka státu, která je účetní jednotkou podle zvláštního právního předpisu,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rávním předpisem nebo právnická osoba zřízená na základě zvláštního právního předpisu, která hospodaří s veřejnými prostředky. </w:t>
      </w:r>
    </w:p>
    <w:p>
      <w:pPr>
        <w:pStyle w:val="Normal"/>
        <w:jc w:val="both"/>
        <w:rPr/>
      </w:pPr>
      <w:r>
        <w:rPr/>
      </w:r>
    </w:p>
    <w:p>
      <w:pPr>
        <w:pStyle w:val="Normal"/>
        <w:jc w:val="both"/>
        <w:rPr/>
      </w:pPr>
      <w:r>
        <w:rPr/>
        <w:t>Kontrolovanou osobou je orgán veřejné správy uvedený v předchozím odstavci a právnická nebo fyzická osoba, která je žadatelem o veřejnou finanční podporu nebo jejím příjemcem; kontrolovanou osobou je i zahraniční právnická nebo fyzická osoba, pokud na území České republiky podniká a je příjemcem veřejné finanční podpory.</w:t>
      </w:r>
    </w:p>
    <w:p>
      <w:pPr>
        <w:pStyle w:val="Normal"/>
        <w:jc w:val="both"/>
        <w:rPr/>
      </w:pPr>
      <w:r>
        <w:rPr/>
      </w:r>
    </w:p>
    <w:p>
      <w:pPr>
        <w:pStyle w:val="Normal"/>
        <w:jc w:val="both"/>
        <w:rPr/>
      </w:pPr>
      <w:r>
        <w:rPr/>
        <w:t>Veřejnou finanční podporou se rozumí dotace, příspěvky, návratné finanční výpomoci a další prostředky poskytnuté ze státního rozpočtu, z rozpočtu územního samosprávného celku nebo z rozpočtu jiných shora uvedených právnických osob, státního fondu, státních finančních aktiv, dále státní záruky, finanční podpora poskytnutá formou slevy na daních i formou osvobození od cla, prostředky poskytnuté z Národního fondu a jiné prostředky ze zahraničí poskytnuté na základě mezinárodních smluv nebo k plnění úkolů veřejné správy.</w:t>
      </w:r>
    </w:p>
    <w:p>
      <w:pPr>
        <w:pStyle w:val="TextBody"/>
        <w:jc w:val="both"/>
        <w:rPr>
          <w:b w:val="false"/>
          <w:b w:val="false"/>
          <w:i w:val="false"/>
          <w:i w:val="false"/>
        </w:rPr>
      </w:pPr>
      <w:r>
        <w:rPr>
          <w:b w:val="false"/>
          <w:i w:val="false"/>
        </w:rPr>
      </w:r>
    </w:p>
    <w:p>
      <w:pPr>
        <w:pStyle w:val="TextBody"/>
        <w:jc w:val="both"/>
        <w:rPr/>
      </w:pPr>
      <w:r>
        <w:rPr/>
        <w:t>Úschova peněz a cenných předmětů:</w:t>
      </w:r>
    </w:p>
    <w:p>
      <w:pPr>
        <w:pStyle w:val="TextBody"/>
        <w:jc w:val="both"/>
        <w:rPr/>
      </w:pPr>
      <w:r>
        <w:rPr>
          <w:b w:val="false"/>
          <w:i w:val="false"/>
        </w:rPr>
        <w:t>Otázku úschovy peněz a cenných předmětů řeší především občanský zákoník, tedy zákon č. 40/1964 Sb. (dále jen OZ). Ustanovení § 433 říká, že provozovatel poskytující ubytovací služby odpovídá za škodu na věcech, které byly ubytovanými fyzickými osobami nebo pro ně vneseny, ledaže by ke škodě došlo i jinak. Vnesené jsou věci, které byly přineseny do prostor, které byly vyhrazeny k ubytování nebo k uložení věcí, anebo které byly  za tím účelem odevzdány provozovateli nebo některému z pracovníků provozovatele. Je-li s provozováním nějaké činnosti zpravidla spojeno odkládání věcí, odpovídá ten, kdo ji provozuje, občanovi za škodu na věcech odložených na místě k tomu určeném nebo na místě, kam se obvykle odkládají, ledaže by ke škodě došlo i jinak.</w:t>
      </w:r>
    </w:p>
    <w:p>
      <w:pPr>
        <w:pStyle w:val="Normal"/>
        <w:jc w:val="both"/>
        <w:rPr>
          <w:b/>
          <w:b/>
          <w:i/>
          <w:i/>
        </w:rPr>
      </w:pPr>
      <w:r>
        <w:rPr>
          <w:b/>
          <w:i/>
        </w:rPr>
      </w:r>
    </w:p>
    <w:p>
      <w:pPr>
        <w:pStyle w:val="Normal"/>
        <w:jc w:val="both"/>
        <w:rPr/>
      </w:pPr>
      <w:r>
        <w:rPr/>
        <w:t>Podstatné je, že výše uvedené odpovědnosti se nelze zprostit jednostranným prohlášením ani dohodou.</w:t>
      </w:r>
    </w:p>
    <w:p>
      <w:pPr>
        <w:pStyle w:val="Normal"/>
        <w:jc w:val="both"/>
        <w:rPr/>
      </w:pPr>
      <w:r>
        <w:rPr/>
      </w:r>
    </w:p>
    <w:p>
      <w:pPr>
        <w:pStyle w:val="Normal"/>
        <w:jc w:val="both"/>
        <w:rPr/>
      </w:pPr>
      <w:r>
        <w:rPr/>
        <w:t>Za klenoty, peníze a jiné cennosti se takto odpovídá provozovatel jen do výše stanovené prováděcím předpisem. Ten tuto výši limituje na 5.000,- Kč. Byla-li však škoda na těchto věcech způsobena těmi, kteří v provozu pracují, hradí se bez omezení. Bez omezení se hradí škoda i tehdy, jestliže byly věci převzaty do úschovy. Smlouvu o úschově upravuje § 747 a násl. OZ , který říká, že smlouvou o úschově vznikne složiteli právo, aby schovatel movitou věc od něj do úschovy převzatou řádně opatroval. Smlouvu o úschově lze uzavřít i tak, že odevzdání i převzetí věci bude zajištěno mechanickými prostředky. Složitel je povinen nahradit schovateli nezbytné náklady, které na věc při jejím opatrování vynaložil; odměnu za úschovu je povinen zaplatit jen tehdy, dohodl-li se tak nebo odpovídá-li to předmětu podnikání schovatele anebo zvyklostem.</w:t>
      </w:r>
    </w:p>
    <w:p>
      <w:pPr>
        <w:pStyle w:val="Normal"/>
        <w:jc w:val="both"/>
        <w:rPr/>
      </w:pPr>
      <w:r>
        <w:rPr/>
      </w:r>
    </w:p>
    <w:p>
      <w:pPr>
        <w:pStyle w:val="Normal"/>
        <w:jc w:val="both"/>
        <w:rPr>
          <w:b/>
          <w:b/>
          <w:i/>
          <w:i/>
        </w:rPr>
      </w:pPr>
      <w:r>
        <w:rPr>
          <w:b/>
          <w:i/>
        </w:rPr>
        <w:t>Darování:</w:t>
      </w:r>
    </w:p>
    <w:p>
      <w:pPr>
        <w:pStyle w:val="Normal"/>
        <w:jc w:val="both"/>
        <w:rPr/>
      </w:pPr>
      <w:r>
        <w:rPr/>
        <w:t xml:space="preserve">Přijímání darů upravuje také zejména občanský zákoník, a to v ustanoveních OZ o darovací smlouvě. V této souvislosti lze pouze připomenout, že i darování je právním úkonem, který může platně provést pouze osoba plně způsobilá k právním úkonům. Nelze také opomenout příslušná ustanovení zákona o dani dědické, darovací a dani z převodu nemovitostí. </w:t>
      </w:r>
    </w:p>
    <w:p>
      <w:pPr>
        <w:pStyle w:val="Normal"/>
        <w:jc w:val="both"/>
        <w:rPr/>
      </w:pPr>
      <w:r>
        <w:rPr/>
      </w:r>
    </w:p>
    <w:p>
      <w:pPr>
        <w:pStyle w:val="Normal"/>
        <w:jc w:val="both"/>
        <w:rPr/>
      </w:pPr>
      <w:r>
        <w:rPr/>
        <w:t>Daňový aspekt darování upravuje zákon o daních z příjmu č. 586/1992 Sb. Vzhledem k rozsáhlé úpravě daní z příjmů lze uvést, že některé příjmy získané dary nejsou předmětem daně z příjmů a některé příjmy jsou od daně z příjmu osvobozeny. Také zákon č. 357/1992 Sb. o dani dědické, darovací a dani z převodu nemovitostí upravuje případy, kdy darování není předmětem daně, nebo kdy je darování od darovací daně osvoboz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Závěr</w:t>
      </w:r>
    </w:p>
    <w:p>
      <w:pPr>
        <w:pStyle w:val="Normal"/>
        <w:jc w:val="center"/>
        <w:rPr>
          <w:b/>
          <w:b/>
          <w:sz w:val="28"/>
          <w:szCs w:val="28"/>
          <w:u w:val="single"/>
        </w:rPr>
      </w:pPr>
      <w:r>
        <w:rPr>
          <w:b/>
          <w:sz w:val="28"/>
          <w:szCs w:val="28"/>
          <w:u w:val="single"/>
        </w:rPr>
      </w:r>
    </w:p>
    <w:p>
      <w:pPr>
        <w:pStyle w:val="Normal"/>
        <w:jc w:val="both"/>
        <w:rPr/>
      </w:pPr>
      <w:r>
        <w:rPr/>
        <w:t>V komentovaných standardech nebyly shledány žádné zásadní právní nedostatky, což zejména vyplývá ze samé povahy standardů, neboť jde o obecný předpis, jehož závaznost musí být podložena smluvním ujednáním nebo zařazením mezi vnitřní přepisy konkrétního sociálního zařízení.</w:t>
      </w:r>
    </w:p>
    <w:p>
      <w:pPr>
        <w:pStyle w:val="Normal"/>
        <w:jc w:val="both"/>
        <w:rPr/>
      </w:pPr>
      <w:r>
        <w:rPr/>
      </w:r>
    </w:p>
    <w:p>
      <w:pPr>
        <w:pStyle w:val="Normal"/>
        <w:jc w:val="both"/>
        <w:rPr/>
      </w:pPr>
      <w:r>
        <w:rPr/>
        <w:t xml:space="preserve">Standardy svým obsahem protínají celý právní řád, neboť se dotýkají jak základních právních předpisů, které jsou součástí ústavního pořádku ČR, tak zákonů a podzákonných právních předpisů z oblasti práva správního, občanského, obchodního i trestního. Nebylo tak v mezích tohoto komentáře podrobně rozebrat všechna možná úskalí, která by mohla v souvislosti s aplikací standardů v praxi přicházet v úvahu, ale komentář standardů se omezuje pouze na ta ustanovení a části standardů, které se z pohledu zpracovatele zdály být důležitými. V případě, že se vyskytnou v budoucnu v souvislosti s uvedením standardů do praxe problémy nebo nejasnosti, lze doporučit vždy v konkrétním případě problematickou záležitost konzultovat. V případě zájmu jsem připraven právní pomoc poskytnout. </w:t>
      </w:r>
    </w:p>
    <w:p>
      <w:pPr>
        <w:pStyle w:val="Normal"/>
        <w:jc w:val="both"/>
        <w:rPr/>
      </w:pPr>
      <w:r>
        <w:rPr/>
      </w:r>
    </w:p>
    <w:p>
      <w:pPr>
        <w:pStyle w:val="Normal"/>
        <w:jc w:val="both"/>
        <w:rPr>
          <w:b/>
          <w:b/>
          <w:i/>
          <w:i/>
        </w:rPr>
      </w:pPr>
      <w:r>
        <w:rPr>
          <w:b/>
          <w:i/>
        </w:rPr>
      </w:r>
    </w:p>
    <w:p>
      <w:pPr>
        <w:pStyle w:val="Normal"/>
        <w:jc w:val="both"/>
        <w:rPr>
          <w:b/>
          <w:b/>
          <w:i/>
          <w:i/>
        </w:rPr>
      </w:pPr>
      <w:r>
        <w:rPr>
          <w:b/>
          <w:i/>
        </w:rPr>
        <w:t>Výše uvedený právní rozbor podléhá následujícím omezením:</w:t>
      </w:r>
    </w:p>
    <w:p>
      <w:pPr>
        <w:pStyle w:val="Normal"/>
        <w:jc w:val="both"/>
        <w:rPr/>
      </w:pPr>
      <w:r>
        <w:rPr/>
        <w:t> </w:t>
      </w:r>
    </w:p>
    <w:p>
      <w:pPr>
        <w:pStyle w:val="Normal"/>
        <w:jc w:val="both"/>
        <w:rPr/>
      </w:pPr>
      <w:r>
        <w:rPr/>
        <w:t>Tento komentář byl vyhotoven pouze s ohledem na zákony České republiky (platné v den tohoto právního rozboru). Nevyjadřujeme se proto k jakémukoliv jinému výkladu zákona jakéhokoliv jiného právního řádu, než je právní řád České republiky, ani tímto nepředjímáme možný rozsudek, který by mohl vynést český soud na základě informací obsažených v tomto komentáři.</w:t>
      </w:r>
    </w:p>
    <w:p>
      <w:pPr>
        <w:pStyle w:val="Normal"/>
        <w:jc w:val="both"/>
        <w:rPr/>
      </w:pPr>
      <w:r>
        <w:rPr/>
        <w:t> </w:t>
      </w:r>
    </w:p>
    <w:p>
      <w:pPr>
        <w:pStyle w:val="Normal"/>
        <w:jc w:val="both"/>
        <w:rPr/>
      </w:pPr>
      <w:r>
        <w:rPr/>
        <w:t>Tento komentář ani jeho stejnopisy nelze bez našeho předchozího souhlasu předat nebo citovat ať již celé, nebo z části žádnému státnímu úřadu ani žádné jiné osobě, než té, které je adresován.</w:t>
      </w:r>
    </w:p>
    <w:p>
      <w:pPr>
        <w:pStyle w:val="Normal"/>
        <w:jc w:val="both"/>
        <w:rPr/>
      </w:pPr>
      <w:r>
        <w:rPr/>
      </w:r>
    </w:p>
    <w:p>
      <w:pPr>
        <w:pStyle w:val="Normal"/>
        <w:jc w:val="both"/>
        <w:rPr/>
      </w:pPr>
      <w:r>
        <w:rPr/>
      </w:r>
    </w:p>
    <w:p>
      <w:pPr>
        <w:pStyle w:val="Normal"/>
        <w:jc w:val="both"/>
        <w:rPr/>
      </w:pPr>
      <w:r>
        <w:rPr/>
        <w:t>za zpracovatele</w:t>
      </w:r>
    </w:p>
    <w:p>
      <w:pPr>
        <w:pStyle w:val="Normal"/>
        <w:jc w:val="both"/>
        <w:rPr/>
      </w:pPr>
      <w:r>
        <w:rPr/>
        <w:t>Mgr. Lukáš Nohejl</w:t>
      </w:r>
    </w:p>
    <w:p>
      <w:pPr>
        <w:pStyle w:val="Normal"/>
        <w:jc w:val="both"/>
        <w:rPr/>
      </w:pPr>
      <w:r>
        <w:rPr/>
        <w:t xml:space="preserve">advokát    </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
    <w:name w:val="Odstavec"/>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before="0" w:after="115"/>
      <w:ind w:firstLine="48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suppressAutoHyphens w:val="true"/>
      <w:overflowPunct w:val="false"/>
      <w:autoSpaceDE w:val="false"/>
      <w:spacing w:lineRule="auto" w:line="218"/>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9:00Z</dcterms:created>
  <dc:creator>Ervín Pertén</dc:creator>
  <dc:description/>
  <dc:language>en-US</dc:language>
  <cp:lastModifiedBy>sv806</cp:lastModifiedBy>
  <dcterms:modified xsi:type="dcterms:W3CDTF">2004-07-28T05:48:00Z</dcterms:modified>
  <cp:revision>18</cp:revision>
  <dc:subject/>
  <dc:title>Standar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13062</vt:r8>
  </property>
  <property fmtid="{D5CDD505-2E9C-101B-9397-08002B2CF9AE}" pid="3" name="_AuthorEmail">
    <vt:lpwstr>rcerny@kr-kralovehradecky.cz</vt:lpwstr>
  </property>
  <property fmtid="{D5CDD505-2E9C-101B-9397-08002B2CF9AE}" pid="4" name="_AuthorEmailDisplayName">
    <vt:lpwstr>Černý Robert Mgr.</vt:lpwstr>
  </property>
  <property fmtid="{D5CDD505-2E9C-101B-9397-08002B2CF9AE}" pid="5" name="_EmailSubject">
    <vt:lpwstr/>
  </property>
  <property fmtid="{D5CDD505-2E9C-101B-9397-08002B2CF9AE}" pid="6" name="_ReviewingToolsShownOnce">
    <vt:lpwstr/>
  </property>
</Properties>
</file>