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ociálních služeb</w:t>
      </w:r>
    </w:p>
    <w:p>
      <w:pPr>
        <w:pStyle w:val="Styl1"/>
        <w:ind w:left="848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865"/>
        <w:gridCol w:w="1025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řízen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konie Českobratrské církve, Benešovo nábř. 1067, Dvůr Král. n.L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/>
            </w:pPr>
            <w:r>
              <w:rPr>
                <w:sz w:val="22"/>
                <w:szCs w:val="22"/>
              </w:rPr>
              <w:t>Hospic Anežky české, charit. pečov.služba, 5.května 1170, Červený Kostele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/>
            </w:pPr>
            <w:r>
              <w:rPr>
                <w:sz w:val="22"/>
                <w:szCs w:val="22"/>
              </w:rPr>
              <w:t>Město Rychnov n.Kněžnou – kom. plá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/>
            </w:pPr>
            <w:r>
              <w:rPr>
                <w:sz w:val="22"/>
                <w:szCs w:val="22"/>
              </w:rPr>
              <w:t>Město Rychnov  n.Kněžnou – soc. služb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floservis, o.p.s. středisko rehabilitace, M.Horákové 549, Hr.Král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. Cesta, Náchod-Běloves 547 01, Vítkova 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/>
            </w:pPr>
            <w:r>
              <w:rPr>
                <w:sz w:val="22"/>
                <w:szCs w:val="22"/>
              </w:rPr>
              <w:t>Život 90-pobočka Hradec Kr.,Hradecká 1172, 50 03 Hradec Kr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A, spol.zdrav. postižených, Rabínova 1313, Nové Město n.M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/>
            </w:pPr>
            <w:r>
              <w:rPr>
                <w:sz w:val="22"/>
                <w:szCs w:val="22"/>
              </w:rPr>
              <w:t>Krajská organizace Svazu neslyšících a nedoslýchavých v ČR Hradec Králové., Fr. Šrámka 1647 Hradec Králové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/>
            </w:pPr>
            <w:r>
              <w:rPr>
                <w:sz w:val="22"/>
                <w:szCs w:val="22"/>
              </w:rPr>
              <w:t>Sdružení zdrav.postižených v ČR-Centrum péče o duševní zdraví, Fr. Šrámka 1647 Hradec Králové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zdrav.postižených v ČR-Centrum služeb pro ZP, dtt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vozíčkářů a zdr.postižených Náchod, Běloveská 1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UZY ČR-Emauzský dům v Rychnově n.Kn., Ekologická 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/>
            </w:pPr>
            <w:r>
              <w:rPr>
                <w:sz w:val="22"/>
                <w:szCs w:val="22"/>
              </w:rPr>
              <w:t>OS AGAPÉ – Občanská poradna RK, Českých bratří 10, Potštej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SALINGER Salicharova 1420, Hradec Králové 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9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Via Komoda, Komenského 39, 516 01 Rychnov n.Kn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é služby imobilním občanům, o.p.s. Úzká 205 500 03 Hr.Král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.porad.středisko, tř. ČSA 300, Hradec Králové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tní domov pro mentálně postižené děti a mládež, 506 01 Rychnov n.Kn., Palackého 1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ní charita – Azylový dům pro muže, Velké nám.34, Hr.Král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ní charita – Azylový dům pro matky s dětmi, dtt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-</w:t>
            </w:r>
          </w:p>
        </w:tc>
      </w:tr>
    </w:tbl>
    <w:p>
      <w:pPr>
        <w:pStyle w:val="Styl1"/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1"/>
        <w:ind w:left="851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rotidrogové prevence:</w:t>
      </w:r>
    </w:p>
    <w:p>
      <w:pPr>
        <w:pStyle w:val="Styl1"/>
        <w:ind w:left="851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840"/>
        <w:gridCol w:w="103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řízen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s. LAXUS /K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s. LAXUS /TP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-</w:t>
            </w:r>
          </w:p>
        </w:tc>
      </w:tr>
    </w:tbl>
    <w:p>
      <w:pPr>
        <w:pStyle w:val="Styl1"/>
        <w:ind w:left="851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ind w:left="851" w:hanging="993"/>
        <w:jc w:val="both"/>
        <w:rPr/>
      </w:pPr>
      <w:r>
        <w:rPr>
          <w:b/>
          <w:sz w:val="22"/>
          <w:szCs w:val="22"/>
        </w:rPr>
        <w:t>Program romské integrace:</w:t>
      </w:r>
    </w:p>
    <w:p>
      <w:pPr>
        <w:pStyle w:val="Styl1"/>
        <w:ind w:left="851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840"/>
        <w:gridCol w:w="102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řízen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NGER, Salicharova 1420, 500 02 Hradec Králové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-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 ILO, Pitrova 242, Třebechovice 504 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Hořice, nám. Jiřího z Poděbrad 17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Začít spolu Broumov, Kladská 16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Kálobílá, Běloveská 2013, Nácho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-</w:t>
            </w:r>
          </w:p>
        </w:tc>
      </w:tr>
    </w:tbl>
    <w:p>
      <w:pPr>
        <w:pStyle w:val="Styl1"/>
        <w:ind w:left="851" w:hanging="9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1"/>
        <w:ind w:left="851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rozvoje občanské společnosti:</w:t>
      </w:r>
    </w:p>
    <w:p>
      <w:pPr>
        <w:pStyle w:val="Styl1"/>
        <w:ind w:left="851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840"/>
        <w:gridCol w:w="1025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řízení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čanské por. středisko o.p.s., zvyšování kapacity NNO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26"/>
      <w:szCs w:val="26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9C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">
    <w:name w:val="Normální (web)2"/>
    <w:basedOn w:val="Normal"/>
    <w:qFormat/>
    <w:pPr/>
    <w:rPr/>
  </w:style>
  <w:style w:type="paragraph" w:styleId="Normln1">
    <w:name w:val="Normální1"/>
    <w:basedOn w:val="Normal"/>
    <w:qFormat/>
    <w:pPr/>
    <w:rPr/>
  </w:style>
  <w:style w:type="paragraph" w:styleId="Styl1">
    <w:name w:val="Styl1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43:00Z</dcterms:created>
  <dc:creator>sv779</dc:creator>
  <dc:description/>
  <dc:language>en-US</dc:language>
  <cp:lastModifiedBy>sv806</cp:lastModifiedBy>
  <cp:lastPrinted>2003-02-11T15:55:00Z</cp:lastPrinted>
  <dcterms:modified xsi:type="dcterms:W3CDTF">2004-07-20T08:11:00Z</dcterms:modified>
  <cp:revision>3</cp:revision>
  <dc:subject/>
  <dc:title>Přehled závěrečného vyhodnocení  kterým byly poskytnuty příspěvky z rozpočtu kraj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838415</vt:r8>
  </property>
  <property fmtid="{D5CDD505-2E9C-101B-9397-08002B2CF9AE}" pid="3" name="_AuthorEmail">
    <vt:lpwstr>dtuma@kr-kralovehradecky.cz</vt:lpwstr>
  </property>
  <property fmtid="{D5CDD505-2E9C-101B-9397-08002B2CF9AE}" pid="4" name="_AuthorEmailDisplayName">
    <vt:lpwstr>Tůma Daniel,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